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о конца дня 28.10.2022 г. с сохранением ночью и утром 29.10.2022 г. местами по Саратовской области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9 октября  2022 </w:t>
      </w:r>
      <w:r>
        <w:rPr>
          <w:sz w:val="26"/>
          <w:szCs w:val="26"/>
        </w:rPr>
        <w:t>г. Облачная погода с прояснениями. Местами небольшие осадки (мокрый снег, дождь). Ночью и утром местами туман (500 и менее). Ветер ночью северо-западный 3-8 м/с, днем юго-западный 5-10 м/с, местами порывы до 14 м/с. Температура ночью -3...+2°, днё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30 октября 2022 г. </w:t>
      </w:r>
      <w:r>
        <w:rPr>
          <w:sz w:val="26"/>
          <w:szCs w:val="26"/>
        </w:rPr>
        <w:t>Облачная погода с прояснениями. Ночью местами небольшой дождь. Днем дождь. Ветер южный 6-11 м/с, местами порывы 15-20 м/с. Температура ночью +1...+6°, днём +6...+1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31 октября 2022 г.</w:t>
      </w:r>
      <w:r>
        <w:rPr>
          <w:color w:val="FF0000"/>
          <w:sz w:val="26"/>
          <w:szCs w:val="26"/>
        </w:rPr>
        <w:t xml:space="preserve"> </w:t>
      </w:r>
      <w:r>
        <w:rPr>
          <w:sz w:val="26"/>
          <w:szCs w:val="26"/>
        </w:rPr>
        <w:t>Облачная погода с прояснениями. Ночью местами, днем небольшие осадки (мокрый снег, дождь). Ветер западный 5-10 м/с, местами порывы 15-17 м/с. Температура ночью 0...+5°, днём +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8см. Уровни воды находятся на отметках 14.44- 14.78 м БС, у Саратова ниже значения прошлого года на 8 см, ниже НПГ на 43 см. Температура воды у Саратова 9.4°,что 0.4°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8.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неблагоприятные погодные явления (туман).</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туман, видимость 500 м и менее).</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г. Саратов, ГО ЗАТО Светлый,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4:00Z</dcterms:created>
  <dc:creator>prognoz-1</dc:creator>
  <dc:description/>
  <dc:language>en-US</dc:language>
  <cp:lastModifiedBy>User</cp:lastModifiedBy>
  <cp:lastPrinted>2022-07-31T14:53:00Z</cp:lastPrinted>
  <dcterms:modified xsi:type="dcterms:W3CDTF">2022-10-28T09:34:00Z</dcterms:modified>
  <cp:revision>2</cp:revision>
  <dc:subject/>
  <dc:title/>
</cp:coreProperties>
</file>