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утром 29.03.2023 г. местами по Саратовской области ожидается туман 500 м и менее. Днем 29.03.2023 г. местами по Саратовской области ожидается усиление восточного ветра, порывы 15-17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9 марта 2023 г. </w:t>
      </w:r>
      <w:r>
        <w:rPr>
          <w:sz w:val="26"/>
          <w:szCs w:val="26"/>
        </w:rPr>
        <w:t>Облачно с прояснениями. Ночью преимущественно без осадков. Днем местами в Правобережье слабый дождь. Ночью и утром местами туман (500 м и менее). Ветер северо-восточный, восточный 5-10 м/с, днем местами порывы 15-17 м/с. Температура ночью +2...+7°, при прояснении до -3°, днём +8...+13°, в южной половине области до +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30 марта 2023 г. </w:t>
      </w:r>
      <w:r>
        <w:rPr>
          <w:sz w:val="26"/>
          <w:szCs w:val="26"/>
        </w:rPr>
        <w:t>Облачно с прояснениями. Небольшой дождь, местами умеренный. Ветер восточный, юго-восточный 5-10 м/с, местами порывы до 14 м/с. Температура ночью +3...+8°, днём +7...+12°, местами в Левобережье до +17°.</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31 марта 2023 г.</w:t>
      </w:r>
      <w:r>
        <w:rPr>
          <w:sz w:val="26"/>
          <w:szCs w:val="26"/>
        </w:rPr>
        <w:t xml:space="preserve"> Облачно с прояснениями. Дождь. Ветер южной четверти 5-10 м/с, местами порывы до 14 м/с. Температура ночью +3...+8°,  днё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8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tabs>
          <w:tab w:val="clear" w:pos="720"/>
          <w:tab w:val="left" w:pos="567" w:leader="none"/>
        </w:tabs>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2 до +3 см. Уровни находятся на отметках 15,15 - 15,19 мБС, у Саратова выше значения прошлого года на 26 см, выше НПГ на 17 см. Hа большинстве рек области наблюдается спад половодья, за сутки уровни воды понизились на 1-38 см. На реке Хопер уровень за сутки повысился на 4 см. </w:t>
      </w:r>
    </w:p>
    <w:p>
      <w:pPr>
        <w:pStyle w:val="Normal"/>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туман).</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7 м/с).</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порывы ветра до 17 м/с, туман</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29.03.2023 прогнозируется подтопление: </w:t>
      </w:r>
    </w:p>
    <w:p>
      <w:pPr>
        <w:pStyle w:val="Style44"/>
        <w:widowControl w:val="false"/>
        <w:spacing w:before="0" w:after="0"/>
        <w:ind w:left="0" w:firstLine="567"/>
        <w:contextualSpacing/>
        <w:jc w:val="both"/>
        <w:rPr/>
      </w:pPr>
      <w:r>
        <w:rPr/>
        <w:t>1) в Балашовском районе 33 придомовых территорий микрорайон Захоперье              (г. Балашов) и 20 придомовых территорий микрорайон Прибрежный (г. Балашов),              (р. Хопер) (+ 4 см).</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9.03.2023 работа оперативных групп БАС  не запланирована.</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остановлением Правительства Саратовской области от 20.03.2023 г. № 214-П на территории Саратовской области установлено НАЧАЛО ПОЖАРООПАСНОГО СЕЗОНА с 20.03.2023г.</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туман, порывы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5:00Z</dcterms:created>
  <dc:creator>prognoz-1</dc:creator>
  <dc:description/>
  <dc:language>en-US</dc:language>
  <cp:lastModifiedBy>User</cp:lastModifiedBy>
  <cp:lastPrinted>2023-02-02T12:44:00Z</cp:lastPrinted>
  <dcterms:modified xsi:type="dcterms:W3CDTF">2023-03-28T10:25:00Z</dcterms:modified>
  <cp:revision>2</cp:revision>
  <dc:subject/>
  <dc:title/>
</cp:coreProperties>
</file>