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 xml:space="preserve">28.12.2023 местами по Саратовской области ожидается ухудшение видимости при осадках и тумане 500 м и менее, ночью и утром в отдельных районах области ожидается сильный снег (более 6 мм), налипание мокрого снега, местами гололед. Утром и днем 28.12.2023  ожидается усиление западного, северо-западного ветра, местами порывы 15-20 м/с. На дорогах сохраняется гололедица. </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8.12.2023:</w:t>
      </w:r>
      <w:r>
        <w:rPr>
          <w:color w:val="FF0000"/>
          <w:sz w:val="26"/>
          <w:szCs w:val="26"/>
        </w:rPr>
        <w:t> </w:t>
      </w:r>
      <w:r>
        <w:rPr>
          <w:b/>
          <w:sz w:val="26"/>
          <w:szCs w:val="26"/>
        </w:rPr>
        <w:t>ночь:</w:t>
      </w:r>
      <w:r>
        <w:rPr>
          <w:color w:val="FF0000"/>
          <w:sz w:val="26"/>
          <w:szCs w:val="26"/>
        </w:rPr>
        <w:t xml:space="preserve"> </w:t>
      </w:r>
      <w:r>
        <w:rPr>
          <w:sz w:val="26"/>
          <w:szCs w:val="26"/>
        </w:rPr>
        <w:t xml:space="preserve">небольшие и умеренные осадки (дождь, переохлажденный дождь, мокрый снег, снег), в отдельных районах сильный снег. Местами туман (500 м и менее), гололед, налипание мокрого снега. На дорогах гололедица, временами метель. Ветер юго-западный с переходом на северо-западный 6-11 м/с, местами порывы до 15 м/с. Температура -4...+1°. </w:t>
      </w:r>
      <w:r>
        <w:rPr>
          <w:b/>
          <w:sz w:val="26"/>
          <w:szCs w:val="26"/>
        </w:rPr>
        <w:t>День:</w:t>
      </w:r>
      <w:r>
        <w:rPr>
          <w:sz w:val="26"/>
          <w:szCs w:val="26"/>
        </w:rPr>
        <w:t xml:space="preserve"> облачно. Утром небольшие и умеренные осадки (дождь, переохлажденный дождь, мокрый снег, снег), в отдельных районах сильный снег, днем местами небольшие, в отдельных районах Левобережья умеренные осадки. Местами туман (500 м и менее), гололед, налипание мокрого снега. На дорогах гололедица, временами метель. Ветер юго-западный с переходом на северо-западный 6-11 м/с, утром и днем местами порывы 15-20 м/с. Температура -3...+2°, с дальнейшим понижением в течение дня до -8.</w:t>
      </w:r>
    </w:p>
    <w:p>
      <w:pPr>
        <w:pStyle w:val="Normal"/>
        <w:widowControl w:val="false"/>
        <w:ind w:right="-2" w:firstLine="567"/>
        <w:jc w:val="both"/>
        <w:rPr>
          <w:sz w:val="26"/>
          <w:szCs w:val="26"/>
        </w:rPr>
      </w:pPr>
      <w:r>
        <w:rPr>
          <w:b/>
          <w:sz w:val="26"/>
          <w:szCs w:val="26"/>
        </w:rPr>
        <w:t>29.12.2023: </w:t>
      </w:r>
      <w:r>
        <w:rPr>
          <w:sz w:val="26"/>
          <w:szCs w:val="26"/>
        </w:rPr>
        <w:t>облачно с прояснениями. Ночью местами слабый снег, днем местами небольшие осадки (снег, мокрый снег). На дорогах гололедица. Ветер северо-западный с переходом на юго-западный 6-11 м/с, ночью местами порывы до 15 м/с, днем местами порывы до 14 м/с. Температура ночью -2...-7°, в северной половине до -12°, днём +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30.12.2023: </w:t>
      </w:r>
      <w:r>
        <w:rPr>
          <w:sz w:val="26"/>
          <w:szCs w:val="26"/>
        </w:rPr>
        <w:t>облачно. Ночью и утром местами небольшие, днем местами слабые осадки (мокрый снег, морось), местами туман, гололед, на дорогах гололедица. Ветер западный, юго-западный 6-11 м/с, местами порывы до 15 м/с. Температура ночью -4...+1°, днём +1...+6 °.</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sz w:val="26"/>
          <w:szCs w:val="26"/>
        </w:rPr>
      </w:pPr>
      <w:r>
        <w:rPr>
          <w:b/>
          <w:sz w:val="26"/>
          <w:szCs w:val="26"/>
        </w:rPr>
      </w:r>
    </w:p>
    <w:p>
      <w:pPr>
        <w:pStyle w:val="Normal"/>
        <w:widowControl w:val="false"/>
        <w:ind w:right="-2" w:hanging="0"/>
        <w:jc w:val="both"/>
        <w:rPr>
          <w:sz w:val="26"/>
          <w:szCs w:val="26"/>
        </w:rPr>
      </w:pPr>
      <w:r>
        <w:rPr>
          <w:b/>
          <w:sz w:val="26"/>
          <w:szCs w:val="26"/>
        </w:rPr>
        <w:t xml:space="preserve">         </w:t>
      </w: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ухудшение видимости в результате тумана и слабой метели, </w:t>
      </w:r>
      <w:r>
        <w:rPr>
          <w:bCs/>
          <w:sz w:val="26"/>
          <w:szCs w:val="26"/>
        </w:rPr>
        <w:t>неблагоприятные п</w:t>
      </w:r>
      <w:r>
        <w:rPr>
          <w:sz w:val="26"/>
          <w:szCs w:val="26"/>
        </w:rPr>
        <w:t xml:space="preserve">огодные явления – гололедица, сильный снег, порывы ветра до 20 м/с. </w:t>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15-20 м/с, гололед, сильный снег, налипание мокрого снега).</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15-20 м/с, гололед, сильный снег, налипание мокрого снега).</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color w:val="FF0000"/>
          <w:sz w:val="26"/>
          <w:szCs w:val="26"/>
        </w:rPr>
      </w:pPr>
      <w:r>
        <w:rPr>
          <w:bCs/>
          <w:sz w:val="26"/>
          <w:szCs w:val="26"/>
        </w:rPr>
        <w:t xml:space="preserve">Существует вероятность обрушения широкопролетных конструкций зданий, ветхих кровель домов, и сооружений в результате снеговой нагрузки и наледей, а так же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15-20 м/с, гололед, сильный снег, налипание мокрого снега</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w:t>
      </w:r>
      <w:r>
        <w:rPr>
          <w:bCs/>
          <w:color w:val="FF0000"/>
          <w:sz w:val="26"/>
          <w:szCs w:val="26"/>
        </w:rPr>
        <w:t xml:space="preserve"> </w:t>
      </w:r>
      <w:r>
        <w:rPr>
          <w:bCs/>
          <w:sz w:val="26"/>
          <w:szCs w:val="26"/>
        </w:rPr>
        <w:t xml:space="preserve">Прогнозируются нарушения в работе авиации в связи с неблагоприятными метеорологическими явлениями: </w:t>
      </w:r>
      <w:r>
        <w:rPr>
          <w:sz w:val="26"/>
          <w:szCs w:val="26"/>
        </w:rPr>
        <w:t>порывы ветра 15-20 м/с, гололед, сильный снег, налипание мокрого снега, 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pPr>
      <w:r>
        <w:rPr>
          <w:sz w:val="26"/>
          <w:szCs w:val="26"/>
        </w:rPr>
        <w:t>На Волгоградском водохранилище в течение прошедших суток наблюдалось колебание уровней воды от -6 до +3 см. Уровни воды находятся на отметках 14,09 - 14,78 м БС, ниже НПГ на 22 - 91 см. Уровень воды у Саратова ниже уровня прошлого года на 38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ухудшение видимости в результате тумана и слабой метели и неблагоприятные метеорологические явления</w:t>
      </w:r>
      <w:r>
        <w:rPr>
          <w:bCs/>
          <w:sz w:val="26"/>
          <w:szCs w:val="26"/>
        </w:rPr>
        <w:t xml:space="preserve">: </w:t>
      </w:r>
      <w:r>
        <w:rPr>
          <w:sz w:val="26"/>
          <w:szCs w:val="26"/>
        </w:rPr>
        <w:t>порывы ветра 15-20 м/с, гололед, сильный снег, налипание мокрого снега, гололедица.</w:t>
      </w:r>
    </w:p>
    <w:p>
      <w:pPr>
        <w:pStyle w:val="Normal"/>
        <w:ind w:right="-2"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Киселева Ирина Дмитриевна</cp:lastModifiedBy>
  <cp:lastPrinted>2023-12-27T12:22:00Z</cp:lastPrinted>
  <dcterms:modified xsi:type="dcterms:W3CDTF">2023-12-27T08:39:00Z</dcterms:modified>
  <cp:revision>10109</cp:revision>
  <dc:subject/>
  <dc:title/>
</cp:coreProperties>
</file>