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8.12.2022 г. местами по Саратовской области ожидается сильный снег (6-19 мм).</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28 декабря 2022 г.</w:t>
      </w:r>
      <w:r>
        <w:rPr>
          <w:b/>
          <w:color w:val="FF0000"/>
          <w:sz w:val="26"/>
          <w:szCs w:val="26"/>
        </w:rPr>
        <w:t xml:space="preserve"> </w:t>
      </w:r>
      <w:r>
        <w:rPr>
          <w:sz w:val="26"/>
          <w:szCs w:val="26"/>
        </w:rPr>
        <w:t>Облачная погода с прояснениями. Ночью местами небольшой снег. Утром и днем снег, местами сильный (6-19 мм). Местами туман (500-1000 м), метель. Ветер юго-восточный 5-10 м/с, местами порывы до 14 м/с. Температура ночью -4...-9°, при прояснении до -14°, днём -1...-6°.</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9 декабря 2022 г.</w:t>
      </w:r>
      <w:r>
        <w:rPr>
          <w:sz w:val="26"/>
          <w:szCs w:val="26"/>
        </w:rPr>
        <w:t> Облачная погода с прояснениями. Ночью и утром снег. Днем небольшой снег. Ветер южный с переходом днем на западный 5-10 м/с, местами порывы до 14 м/с. Температура ночью -2...-7°, при прояснении до -12°, днём 0...-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30 декабря 2022 г.</w:t>
      </w:r>
      <w:r>
        <w:rPr>
          <w:color w:val="FF0000"/>
          <w:sz w:val="26"/>
          <w:szCs w:val="26"/>
        </w:rPr>
        <w:t xml:space="preserve"> </w:t>
      </w:r>
      <w:r>
        <w:rPr>
          <w:sz w:val="26"/>
          <w:szCs w:val="26"/>
        </w:rPr>
        <w:t>Облачная погода с прояснениями. Ночью местами небольшой снег. Днем небольшие осадки (снег, мокрый снег). Ветер юго-западный 5-10 м/с. Температура ночью -4...-9°, днём +2...-3°.</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8 -28 см. Уровни воды находятся на отметках 14.55 - 15.28 м БС, на участке Балаково и Вольска выше НПГ на 14 - 28 см, от Маркса до Ровного ниже НПГ на 22 - 45 см, у Саратова уровень воды выше значения прошлого года на 4 см. </w:t>
      </w:r>
    </w:p>
    <w:p>
      <w:pPr>
        <w:pStyle w:val="Normal2"/>
        <w:ind w:right="39" w:hanging="0"/>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w:t>
      </w:r>
      <w:r>
        <w:rPr>
          <w:color w:val="FF0000"/>
          <w:sz w:val="26"/>
          <w:szCs w:val="26"/>
        </w:rPr>
        <w:t xml:space="preserve"> </w:t>
      </w:r>
      <w:r>
        <w:rPr>
          <w:sz w:val="26"/>
          <w:szCs w:val="26"/>
        </w:rPr>
        <w:t>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сильный снег (6-19 мм), туман (500-1000 м), метель.)</w:t>
      </w:r>
    </w:p>
    <w:p>
      <w:pPr>
        <w:pStyle w:val="Normal"/>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сильный снег (6-19 мм), метель.</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сильный снег (6-19 мм)</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w:t>
      </w:r>
      <w:r>
        <w:rPr>
          <w:sz w:val="26"/>
          <w:szCs w:val="26"/>
        </w:rPr>
        <w:t>сильный снег (6-19 мм))</w:t>
      </w:r>
      <w:r>
        <w:rPr>
          <w:bCs/>
          <w:sz w:val="26"/>
          <w:szCs w:val="26"/>
        </w:rPr>
        <w:t>.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сильный снег (6-19 мм), метель).</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забереги, в районе Саратова - вода на льду, промоины в ледяном покрове. На малых реках области продолжается зимняя межень. На реках Медведица и Аткара наблюдается неполный ледостав.</w:t>
      </w:r>
    </w:p>
    <w:p>
      <w:pPr>
        <w:pStyle w:val="Normal"/>
        <w:ind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сильный снег (6-19 мм), метель, туман.</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3:00Z</dcterms:created>
  <dc:creator>prognoz-1</dc:creator>
  <dc:description/>
  <dc:language>en-US</dc:language>
  <cp:lastModifiedBy>User</cp:lastModifiedBy>
  <cp:lastPrinted>2022-12-22T12:11:00Z</cp:lastPrinted>
  <dcterms:modified xsi:type="dcterms:W3CDTF">2022-12-27T11:13:00Z</dcterms:modified>
  <cp:revision>2</cp:revision>
  <dc:subject/>
  <dc:title/>
</cp:coreProperties>
</file>