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днем 28.10.2023 по Саратовской области ожидаются осадки, местами сильные           (15 мм и более), туман (500 м и менее). Ночью и утром 28.10.2023 местами по Саратовской области ожидается гололед (6-19 мм), на дорогах сильная гололедица. Днем 28.10.2023  местами по Саратовской области ожидается усиление южного ветра, порывы 15-17 м/с. Ночью и днем 28.10.2023 в Саратове ожидается туман (500 м и менее). Ночью и утром 28.10.2023 в Саратове ожидается гололед (6-19 мм), на дорогах сильная гололедица.</w:t>
      </w:r>
    </w:p>
    <w:p>
      <w:pPr>
        <w:pStyle w:val="Normal"/>
        <w:widowControl w:val="false"/>
        <w:ind w:right="-2" w:firstLine="426"/>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28.10.2023:</w:t>
      </w:r>
      <w:r>
        <w:rPr>
          <w:sz w:val="26"/>
          <w:szCs w:val="26"/>
        </w:rPr>
        <w:t> </w:t>
      </w:r>
      <w:r>
        <w:rPr>
          <w:b/>
          <w:sz w:val="26"/>
          <w:szCs w:val="26"/>
        </w:rPr>
        <w:t xml:space="preserve">ночь: </w:t>
      </w:r>
      <w:r>
        <w:rPr>
          <w:sz w:val="26"/>
          <w:szCs w:val="26"/>
        </w:rPr>
        <w:t xml:space="preserve">Облачная погода. Осадки (мокрый снег, дождь), местами сильные (более 15 мм). Местами туман (500 м и менее), местами гололед (6-19 мм), отложение мокрого снега, на дорогах гололедица. Ветер юго-восточный, южный 5-10 м/с, местами порывы до 14 м/с. Температура +0...-5°. </w:t>
      </w:r>
      <w:r>
        <w:rPr>
          <w:b/>
          <w:sz w:val="26"/>
          <w:szCs w:val="26"/>
        </w:rPr>
        <w:t>День:</w:t>
      </w:r>
      <w:r>
        <w:rPr/>
        <w:t xml:space="preserve"> </w:t>
      </w:r>
      <w:r>
        <w:rPr>
          <w:sz w:val="26"/>
          <w:szCs w:val="26"/>
        </w:rPr>
        <w:t>Облачная погода. Дождь, местами сильный (более 15 мм). Местами туман (500 м и менее), утром местами гололед (6-19 мм), отложение мокрого снега, на дорогах гололедица. Ветер юго-восточный, южный 5-10 м/с, местами порывы 15-17 м/с. Температура +2...+7°, местами в южной половине до +12°.</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29.10.2023: </w:t>
      </w:r>
      <w:r>
        <w:rPr>
          <w:sz w:val="26"/>
          <w:szCs w:val="26"/>
        </w:rPr>
        <w:t>Облачно с прояснениями. Ночью дождь. Днем местами дождь. Ветер южный с переходом днем на западный 7-12 м/с, порывы 15-20 м/с, местами до 24 м/с. Температура ночью +3...+8°, днем +6...+11°.</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30.10.2023:</w:t>
      </w:r>
      <w:r>
        <w:rPr>
          <w:b/>
          <w:color w:val="FF0000"/>
          <w:sz w:val="26"/>
          <w:szCs w:val="26"/>
        </w:rPr>
        <w:t> </w:t>
      </w:r>
      <w:r>
        <w:rPr>
          <w:sz w:val="26"/>
          <w:szCs w:val="26"/>
        </w:rPr>
        <w:t>Облачно с прояснениями. Ночью местами небольшие осадки (дождь, мокрый снег). Днем преимущественно без осадков. Ночью и утром на отдельных участках дорог гололедица. Ветер западный, северо-западный 6-11 м/с, ночью местами порывы 15 м/с, днем до 14 м/с. Температура ночью -1...+4°, днем +3...+8°.</w:t>
      </w:r>
      <w:r>
        <w:rPr>
          <w:color w:val="FF0000"/>
          <w:sz w:val="26"/>
          <w:szCs w:val="26"/>
        </w:rPr>
        <w:t xml:space="preserve"> </w:t>
      </w:r>
    </w:p>
    <w:p>
      <w:pPr>
        <w:pStyle w:val="Normal"/>
        <w:ind w:firstLine="567"/>
        <w:jc w:val="both"/>
        <w:rPr>
          <w:color w:val="FF0000"/>
          <w:sz w:val="26"/>
          <w:szCs w:val="26"/>
        </w:rPr>
      </w:pPr>
      <w:r>
        <w:rPr>
          <w:color w:val="FF0000"/>
          <w:sz w:val="26"/>
          <w:szCs w:val="26"/>
        </w:rPr>
      </w:r>
    </w:p>
    <w:p>
      <w:pPr>
        <w:pStyle w:val="Normal"/>
        <w:ind w:firstLine="567"/>
        <w:jc w:val="both"/>
        <w:rPr/>
      </w:pPr>
      <w:r>
        <w:rPr>
          <w:color w:val="FF0000"/>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r>
        <w:rPr>
          <w:sz w:val="26"/>
          <w:szCs w:val="26"/>
        </w:rPr>
        <w:t>и неблагоприятные метеорологические явления (туман (500 м и менее), гололед (6-19 мм), сильная гололедица, сильные осадки (снег, мокрый снег, дождь в количестве более 15 мм), отложение мокрого снега).</w:t>
      </w:r>
    </w:p>
    <w:p>
      <w:pPr>
        <w:pStyle w:val="Normal"/>
        <w:ind w:firstLine="567"/>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w:t>
      </w:r>
      <w:r>
        <w:rPr>
          <w:sz w:val="26"/>
          <w:szCs w:val="26"/>
        </w:rPr>
        <w:t xml:space="preserve"> гололед (6-19 мм), сильная гололедица, сильные осадки (снег, мокрый снег, дождь, в количестве более 15 мм), отложение мокрого снега</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w:t>
      </w:r>
      <w:r>
        <w:rPr>
          <w:bCs/>
          <w:color w:val="FF0000"/>
          <w:sz w:val="26"/>
          <w:szCs w:val="26"/>
        </w:rPr>
        <w:t xml:space="preserve"> </w:t>
      </w: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ололед (6-19 мм), сильные осадки (снег, мокрый снег, дождь, в количестве более 15 мм), отложение мокрого снега, порывы ветра 15-17 м/с</w:t>
      </w:r>
      <w:r>
        <w:rPr>
          <w:bCs/>
          <w:sz w:val="26"/>
          <w:szCs w:val="26"/>
        </w:rPr>
        <w:t>)</w:t>
      </w:r>
      <w:r>
        <w:rPr>
          <w:bCs/>
          <w:color w:val="FF0000"/>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сильные осадки (</w:t>
      </w:r>
      <w:r>
        <w:rPr>
          <w:sz w:val="26"/>
          <w:szCs w:val="26"/>
        </w:rPr>
        <w:t>снег, мокрый снег, дождь, в количестве более 15 мм), отложение мокрого снега, гололед (6-19 мм), порывы ветра 15-17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500 м и менее), гололед                 (6-19 мм), сильная гололедица, порывы ветра 15-17 м/с</w:t>
      </w:r>
      <w:r>
        <w:rPr>
          <w:bCs/>
          <w:sz w:val="26"/>
          <w:szCs w:val="26"/>
        </w:rPr>
        <w:t>).</w:t>
      </w:r>
    </w:p>
    <w:p>
      <w:pPr>
        <w:pStyle w:val="Normal"/>
        <w:ind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7 до+5 см . Уровни воды находятся на отметках 13,50 - 13,73 БС,ниже НПГ на 127 - 150 см, у Саратова ниже уровня прошлого года на106 см . Температура воды у Саратова 7,8 °С, что на 1,6° ниж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 xml:space="preserve">На автомобильных дорогах Саратовской области существует вероятность нарушений  в связи с ограничением движения транспортных средств, а также затруднений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туман (500 м и менее), гололед (6-19 мм), сильная гололедица, сильные осадки (снег, мокрый снег, дождь в количестве более 15 мм), отложение мокрого снега</w:t>
      </w:r>
      <w:r>
        <w:rPr>
          <w:bCs/>
          <w:sz w:val="26"/>
          <w:szCs w:val="26"/>
        </w:rPr>
        <w:t>.</w:t>
      </w:r>
    </w:p>
    <w:p>
      <w:pPr>
        <w:pStyle w:val="Normal"/>
        <w:ind w:right="-2" w:hanging="0"/>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16:00Z</dcterms:created>
  <dc:creator>prognoz-1</dc:creator>
  <dc:description/>
  <dc:language>en-US</dc:language>
  <cp:lastModifiedBy>User</cp:lastModifiedBy>
  <cp:lastPrinted>2023-10-21T12:00:00Z</cp:lastPrinted>
  <dcterms:modified xsi:type="dcterms:W3CDTF">2023-10-27T10:16:00Z</dcterms:modified>
  <cp:revision>2</cp:revision>
  <dc:subject/>
  <dc:title/>
</cp:coreProperties>
</file>