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28.09.2022 г. местами по Саратовской области ожидается усиление южного ветра, порывы 15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28 сентября 2022 </w:t>
      </w:r>
      <w:r>
        <w:rPr>
          <w:sz w:val="26"/>
          <w:szCs w:val="26"/>
        </w:rPr>
        <w:t>г. Облачно с прояснениями. Ночью дождь. Днем небольшой дождь, местами умеренный. Ветер южный 5-10 м/с, ночью местами порывы до 13 м/с, днем порывы до 15 м/с. Температура ночью +8...+13°, днем +12...+17°, в южной половине местами до +2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9 сентября 2022 г</w:t>
      </w:r>
      <w:r>
        <w:rPr>
          <w:sz w:val="26"/>
          <w:szCs w:val="26"/>
        </w:rPr>
        <w:t>. Облачно с прояснениями. Небольшой дождь, местами умеренный. Ветер ночью юго-западный, днем северо-западный 5-10 м/с, ночью местами порывы до 13 м/с. Температура ночью +9...+14°, днем +14...+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30 сентября 2022 г.</w:t>
      </w:r>
      <w:r>
        <w:rPr>
          <w:sz w:val="26"/>
          <w:szCs w:val="26"/>
        </w:rPr>
        <w:t xml:space="preserve"> Переменная облачность. Преимущественно без осадков. Ветер северо-западный, северный 4-9 м/с. Температура ночью +7...+12°, днем +13...+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 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В норме.</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7.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3 класс пожароопасности (9 МО):</w:t>
      </w:r>
      <w:r>
        <w:rPr>
          <w:sz w:val="26"/>
          <w:szCs w:val="26"/>
        </w:rPr>
        <w:t>Воскресенский, Энгельсский, Александрово-Гайский, Озинский, Пугачевский, Ивантеевский, Краснопартизанский районы,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0 МО): </w:t>
      </w:r>
      <w:r>
        <w:rPr>
          <w:sz w:val="26"/>
          <w:szCs w:val="26"/>
        </w:rPr>
        <w:t>Аркадакский, Калининский, Лысогорский , Красноармейский, Татищевский, Хвалынский, Вольский, Духовниц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2 МО): </w:t>
      </w:r>
      <w:r>
        <w:rPr>
          <w:sz w:val="26"/>
          <w:szCs w:val="26"/>
        </w:rPr>
        <w:t>Аткарский, Базарно-Карабулакский, Балтайский , Н.Бурасский, Балашовский, Самойловский, Романовский, Петровский, Ртищевский  , Екатериновский, Турковский, Балаковский, Ершовский, Дергачевский, Федоровский, Краснокутский, Питерский, Ровенский  , Советский, Марксовский, Новоузенский, Перелюбский районы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r>
        <w:rPr>
          <w:bCs/>
          <w:sz w:val="26"/>
          <w:szCs w:val="26"/>
        </w:rPr>
        <w:t>.</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кратковременный дождь.</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15 м/с.</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w:t>
      </w:r>
      <w:r>
        <w:rPr>
          <w:sz w:val="26"/>
          <w:szCs w:val="26"/>
        </w:rPr>
        <w:t xml:space="preserve"> порывы ветра 15 м/с).</w:t>
      </w:r>
    </w:p>
    <w:p>
      <w:pPr>
        <w:pStyle w:val="Normal"/>
        <w:ind w:right="-2" w:hanging="0"/>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порывы ветра 15 м/с.</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За счет разности сбросов 2-х Волжских ГЭС на Волгоградском водохранилище наблюдалось повышение уровней воды на 5 - 20см. Уровни воды на водохранилище находятся на отметках 14.59 - 15.02 м БС, у Саратова уровень воды выше значения прошлого года на 2 см, ниже НПГ на 41 см. Температура воды у г. Саратова 16.4 ⁰, что на 1.6° выше значения прошлого года.  На малых реках области продолжается летняя межень.</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8.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4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3 класс пожароопасности (1 МО): </w:t>
      </w:r>
      <w:r>
        <w:rPr>
          <w:sz w:val="26"/>
          <w:szCs w:val="26"/>
        </w:rPr>
        <w:t>Озинский район;</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2 класс пожароопасности (2 МО): </w:t>
      </w:r>
      <w:r>
        <w:rPr>
          <w:sz w:val="26"/>
          <w:szCs w:val="26"/>
        </w:rPr>
        <w:t>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1 класс пожароопасности (37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Воскресенский, Энгельсский, Хвалынский, Вольский, Духовницкий, Балаковский, Ершовский, Дергачевский, Федоровский, Краснокутский, Питерский, Ровенский  , Советский, Марксовский, Новоузенский, Перелюбский , Пугачевский , Ивантеевский, Краснопартизанский район, МО г. Саратов, МО п. Михайловский, МО г. Шиханы;</w:t>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6:00Z</dcterms:created>
  <dc:creator>prognoz-1</dc:creator>
  <dc:description/>
  <dc:language>en-US</dc:language>
  <cp:lastModifiedBy>User</cp:lastModifiedBy>
  <cp:lastPrinted>2022-07-31T14:53:00Z</cp:lastPrinted>
  <dcterms:modified xsi:type="dcterms:W3CDTF">2022-09-27T10:16:00Z</dcterms:modified>
  <cp:revision>2</cp:revision>
  <dc:subject/>
  <dc:title/>
</cp:coreProperties>
</file>