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7.12.2022 г. местами по Саратовской области сохранится туман (500 м и менее). На дорогах гололедица. Ночью и днем 27.12.2022 г. в Саратове ожидается туман (500 м и менее).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7 декабря 2022 г. </w:t>
      </w:r>
      <w:r>
        <w:rPr>
          <w:sz w:val="26"/>
          <w:szCs w:val="26"/>
        </w:rPr>
        <w:t>Облачно с прояснениями. Местами небольшие осадки (мокрый снег, снег). Местами туман (500 м и менее), гололед, изморозь, сложное отложение. На дорогах гололедица. Ветер северо-восточный, восточный 4-9 м/с. Температура ночью          -2...-7°, при прояснении -9...-14°, днём -4...+1°.</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8 декабря 2022 г.</w:t>
      </w:r>
      <w:r>
        <w:rPr>
          <w:sz w:val="26"/>
          <w:szCs w:val="26"/>
        </w:rPr>
        <w:t> Облачно с прояснениями. Ночью местами небольшой, в отдельных районах Правобережье умеренный снег. Днем снег. Местами метель. Ветер восточный, юго-восточный 5-10 м/с, местами порывы до 14 м/с. Температура ночью -1...-6°, при прояснении -6...-11°, днём 0...-5°.</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9 декабря 2022 г.</w:t>
      </w:r>
      <w:r>
        <w:rPr>
          <w:sz w:val="26"/>
          <w:szCs w:val="26"/>
        </w:rPr>
        <w:t xml:space="preserve"> Облачно с прояснениями. Ночью небольшой, местами умеренный снег. Днем местами небольшой снег. Ветер юго-восточный с переходом на западный 6-11 м/с, местами порывы до 15 м/с. Температура ночью -2...-7°, при прояснении до -12°, днём -1...-6°.</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3 см. Уровни воды находятся на отметках 14.55 - 15.07 м БС, у Балаково и Вольска выше НПГ на 1 - 7 см, от Маркса до Ровного ниже НПГ на 30 - 45 см, у Саратова уровень воды равен значению прошлого года. В районе Вольска наблюдаются забереги, в районе Саратова - вода на льду, трещины в ледяном покрове. На малых реках области продолжается зимняя межень. На реках Медведица и Аткара наблюдается неполный ледостав.</w:t>
      </w:r>
    </w:p>
    <w:p>
      <w:pPr>
        <w:pStyle w:val="Normal2"/>
        <w:ind w:right="39" w:hanging="0"/>
        <w:jc w:val="both"/>
        <w:rPr>
          <w:color w:val="FF0000"/>
          <w:sz w:val="26"/>
          <w:szCs w:val="26"/>
        </w:rPr>
      </w:pPr>
      <w:r>
        <w:rPr>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гололедица, туман).</w:t>
      </w:r>
    </w:p>
    <w:p>
      <w:pPr>
        <w:pStyle w:val="Normal"/>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
          <w:bCs/>
          <w:color w:val="FF0000"/>
          <w:sz w:val="26"/>
          <w:szCs w:val="26"/>
        </w:rPr>
        <w:t xml:space="preserve">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гололедица).</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забереги, в районе Саратова - вода на льду, трещины в ледяном покрове. На малых реках области продолжается зимняя межень. На реках Медведица и Аткара наблюдается неполный ледостав.</w:t>
      </w:r>
    </w:p>
    <w:p>
      <w:pPr>
        <w:pStyle w:val="Normal"/>
        <w:ind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2:00Z</dcterms:created>
  <dc:creator>prognoz-1</dc:creator>
  <dc:description/>
  <dc:language>en-US</dc:language>
  <cp:lastModifiedBy>User</cp:lastModifiedBy>
  <cp:lastPrinted>2022-12-22T12:11:00Z</cp:lastPrinted>
  <dcterms:modified xsi:type="dcterms:W3CDTF">2022-12-26T09:02:00Z</dcterms:modified>
  <cp:revision>2</cp:revision>
  <dc:subject/>
  <dc:title/>
</cp:coreProperties>
</file>