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 xml:space="preserve">не прогнозируются.  </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27 сентября 2022 </w:t>
      </w:r>
      <w:r>
        <w:rPr>
          <w:sz w:val="26"/>
          <w:szCs w:val="26"/>
        </w:rPr>
        <w:t>г.</w:t>
      </w:r>
      <w:r>
        <w:rPr>
          <w:color w:val="FF0000"/>
          <w:sz w:val="26"/>
          <w:szCs w:val="26"/>
        </w:rPr>
        <w:t xml:space="preserve"> </w:t>
      </w:r>
      <w:r>
        <w:rPr>
          <w:sz w:val="26"/>
          <w:szCs w:val="26"/>
        </w:rPr>
        <w:t xml:space="preserve">Облачная погода с прояснениями. Ночью местами небольшой дождь. Днем небольшой дождь.  Ночью и утром местами туман (500-1000 м). Ветер ночью юго-западный 3-8 м/с, днем восточный 5-10 м/с, местами порывы до 14 м/с. Температура ночью +2...+7°, днём +13...+18°. </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8 сентября 2022 г</w:t>
      </w:r>
      <w:r>
        <w:rPr>
          <w:sz w:val="26"/>
          <w:szCs w:val="26"/>
        </w:rPr>
        <w:t>.</w:t>
      </w:r>
      <w:r>
        <w:rPr>
          <w:color w:val="FF0000"/>
          <w:sz w:val="26"/>
          <w:szCs w:val="26"/>
        </w:rPr>
        <w:t xml:space="preserve"> </w:t>
      </w:r>
      <w:r>
        <w:rPr>
          <w:sz w:val="26"/>
          <w:szCs w:val="26"/>
        </w:rPr>
        <w:t>Облачная погода с прояснениями. Местами небольшой дождь, в отдельных районах умеренный дождь. Ветер юго-восточный 5-10 м/с, днем местами порывы до 14 м/с. Температура ночью +7...+12°, днём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9 сентября 2022 г.</w:t>
      </w:r>
      <w:r>
        <w:rPr>
          <w:color w:val="FF0000"/>
          <w:sz w:val="26"/>
          <w:szCs w:val="26"/>
        </w:rPr>
        <w:t xml:space="preserve"> </w:t>
      </w:r>
      <w:r>
        <w:rPr>
          <w:sz w:val="26"/>
          <w:szCs w:val="26"/>
        </w:rPr>
        <w:t>Облачная погода с прояснениями. Местами дождь. Ветер юго-восточный 5-10 м/с. Температура ночью +9...+14°, днём +16...+2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 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В норме.</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6.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8 МО): </w:t>
      </w:r>
      <w:r>
        <w:rPr>
          <w:sz w:val="26"/>
          <w:szCs w:val="26"/>
        </w:rPr>
        <w:t>МО г. Саратов, Воскресенский, Энгельсский, Александрово-Гайский, Ози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7 МО): </w:t>
      </w:r>
      <w:r>
        <w:rPr>
          <w:sz w:val="26"/>
          <w:szCs w:val="26"/>
        </w:rPr>
        <w:t>Аркадакский, Красноармейский, Вольский, Краснокутский, Питерский, Совет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6 МО): </w:t>
      </w:r>
      <w:r>
        <w:rPr>
          <w:sz w:val="26"/>
          <w:szCs w:val="26"/>
        </w:rPr>
        <w:t>Аткар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Татищевский, Хвалынский, Духовницкий, Балаковский, Ершовский, Дергачевский, Федоровский, Ровенский, Марксовский, Новоузенский, Перелюбский, Краснопартизан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bCs/>
          <w:sz w:val="26"/>
          <w:szCs w:val="26"/>
        </w:rPr>
        <w:t>.</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За счет разности сбросов 2-х Волжских ГЭС на Волгоградском водохранилище наблюдалось повышение уровней воды на 5 - 20см. Уровни воды на водохранилище находятся на отметках 14.59 - 15.02 м БС, у Саратова уровень воды выше значения прошлого года на 2 см, ниже НПГ на 41 см. Температура воды у г. Саратова 16.4 ⁰, что на 1.6° выше значения прошлого года.  На малых реках области продолжается летняя межень.</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3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8 МО): </w:t>
      </w:r>
      <w:r>
        <w:rPr>
          <w:sz w:val="26"/>
          <w:szCs w:val="26"/>
        </w:rPr>
        <w:t>МО г. Саратов, Воскресенский, Энгельсский, Александрово-Гайский, Ози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1 МО): </w:t>
      </w:r>
      <w:r>
        <w:rPr>
          <w:sz w:val="26"/>
          <w:szCs w:val="26"/>
        </w:rPr>
        <w:t>Аркадакский, Калининский, Лысогорский, Красноармейский, Вольский, Краснокутский, Питерский, Советский, Перелюбский, Краснопартизан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2 МО): </w:t>
      </w:r>
      <w:r>
        <w:rPr>
          <w:sz w:val="26"/>
          <w:szCs w:val="26"/>
        </w:rPr>
        <w:t>Аткарский, Базарно-Карабулакский, Балтайский, Н.Бурасский, Балашовский, Самойловский, Романовский, Петровский, Ртищевский, Екатериновский, Турковский, Татищевский, Хвалынский, Духовницкий, Балаковский, Ершовский, Дергачевский, Федоровский, Ровенский, Марксовский, Новоузенский районы, ГО ЗАТО Светлый.</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8:00Z</dcterms:created>
  <dc:creator>prognoz-1</dc:creator>
  <dc:description/>
  <dc:language>en-US</dc:language>
  <cp:lastModifiedBy>User</cp:lastModifiedBy>
  <cp:lastPrinted>2022-07-31T14:53:00Z</cp:lastPrinted>
  <dcterms:modified xsi:type="dcterms:W3CDTF">2022-09-26T11:08:00Z</dcterms:modified>
  <cp:revision>2</cp:revision>
  <dc:subject/>
  <dc:title/>
</cp:coreProperties>
</file>