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24 января 2023 г.</w:t>
      </w:r>
      <w:r>
        <w:rPr>
          <w:sz w:val="26"/>
          <w:szCs w:val="26"/>
        </w:rPr>
        <w:t xml:space="preserve"> Переменная облачность. Без существенных осадков. Ночью и утром местами туман (500-1000 м), изморозь (≤ 20 мм). Ветер переменных направлений до 5 м/с. Температура ночью -17...-22°, местами в Правобережье до -12°, днём -4...-9°, местами в южной половине -4...+1°.</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5 января 2023 г.</w:t>
      </w:r>
      <w:r>
        <w:rPr>
          <w:color w:val="FF0000"/>
          <w:sz w:val="26"/>
          <w:szCs w:val="26"/>
        </w:rPr>
        <w:t> </w:t>
      </w:r>
      <w:r>
        <w:rPr>
          <w:sz w:val="26"/>
          <w:szCs w:val="26"/>
        </w:rPr>
        <w:t>Переменная облачность. Без существенных осадков. Ветер юго-западный 2-7 м/с. Температура ночью -17...-22°, местами в Правобережье до -12°, днём              -4...-9°, местами в южной половине -4...+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 xml:space="preserve">26 января 2023 г. </w:t>
      </w:r>
      <w:r>
        <w:rPr>
          <w:sz w:val="26"/>
          <w:szCs w:val="26"/>
        </w:rPr>
        <w:t>Переменная облачность. Без существенных осадков. Ветер южный 2-7 м/с. Температура ночью -17...-22°, местами в Правобережье до -12°, днём -1...-6°.</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7 см. Уровни воды находятся на отметках 14.53 - 14.88 м БС, ниже НПГ 12-52 см, ниже значений прошлого года на 9-69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4:00Z</dcterms:created>
  <dc:creator>prognoz-1</dc:creator>
  <dc:description/>
  <dc:language>en-US</dc:language>
  <cp:lastModifiedBy>User</cp:lastModifiedBy>
  <cp:lastPrinted>2023-01-15T11:42:00Z</cp:lastPrinted>
  <dcterms:modified xsi:type="dcterms:W3CDTF">2023-01-23T13:04:00Z</dcterms:modified>
  <cp:revision>2</cp:revision>
  <dc:subject/>
  <dc:title/>
</cp:coreProperties>
</file>