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авгус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23.08.2022г по 31.08.2022г в большинстве районов Саратовской области  сохраняется чрезвычайная пожарная опасность - 5 класс.</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период с 23.08.2022г по 31.08.2022г местами по Саратовской области сохраняется высокая пожарная опасность - 4 класс. </w:t>
      </w:r>
    </w:p>
    <w:p>
      <w:pPr>
        <w:pStyle w:val="Normal"/>
        <w:widowControl w:val="false"/>
        <w:ind w:right="-2" w:hanging="0"/>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3 августа 2022 г. </w:t>
      </w:r>
      <w:r>
        <w:rPr>
          <w:sz w:val="26"/>
          <w:szCs w:val="26"/>
        </w:rPr>
        <w:t>Переменная облачность. Без существенных осадков. Ветер восточный 3-8 м/с, днем 5-10 м/с, местами порывы до 14 м/с. Температура ночью +15...+20°, в пониженных местах до +10°, днем +29...+3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4 августа 2022 г. </w:t>
      </w:r>
      <w:r>
        <w:rPr>
          <w:sz w:val="26"/>
          <w:szCs w:val="26"/>
        </w:rPr>
        <w:t>Переменная облачность. Без существенных осадков. Ветер восточный 3-8 м/с, днем 5-10 м/с, местами порывы до 14 м/с. Температура ночью +16...+21°, в пониженных местах до +11°, днем +31...+36°.</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5 августа 2022 г. </w:t>
      </w:r>
      <w:r>
        <w:rPr>
          <w:sz w:val="26"/>
          <w:szCs w:val="26"/>
        </w:rPr>
        <w:t>Переменная облачность. Без существенных осадков. Ветер восточный 3-8 м/с, днем 5-10 м/с, местами порывы до 14 м/с. Температура ночью +16...+21°, в пониженных местах до +11°, днем +31...+36°.</w:t>
      </w:r>
    </w:p>
    <w:p>
      <w:pPr>
        <w:pStyle w:val="Normal"/>
        <w:widowControl w:val="false"/>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Ртище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продолжалось колебание уровней воды от-6 до +1 см. Уровни воды на водохранилище находятся на отметках 14.79 - 15.00 м БС, выше значений прошлого года на 22 - 38 см, от Маркса до Ровного ниже НПГ на 12 -21 см. Температура воды у г. Саратова 22,6⁰, что на 2.6⁰ ниже значения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2.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5 класс пожароопасности (25 МО): </w:t>
      </w:r>
      <w:r>
        <w:rPr>
          <w:sz w:val="26"/>
          <w:szCs w:val="26"/>
        </w:rPr>
        <w:t>Базарно-Карабулакский, Балтайский, Н.Бурасский, Красноармейский, Татищевский, Хвалынский, Вольский, Духовницкий, Александрово-Гай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Краснопартизан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4 класс пожароопасности (2 МО): </w:t>
      </w:r>
      <w:r>
        <w:rPr>
          <w:sz w:val="26"/>
          <w:szCs w:val="26"/>
        </w:rPr>
        <w:t>МО г. Саратов, Энгельс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14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Воскресенский, Балаковский, Ози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bCs/>
          <w:sz w:val="26"/>
          <w:szCs w:val="26"/>
        </w:rPr>
      </w:pPr>
      <w:r>
        <w:rPr>
          <w:bCs/>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ется.</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5 класс горимости.</w:t>
      </w:r>
    </w:p>
    <w:p>
      <w:pPr>
        <w:pStyle w:val="Normal"/>
        <w:ind w:right="-2" w:firstLine="567"/>
        <w:jc w:val="both"/>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3.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5 МО): </w:t>
      </w:r>
      <w:r>
        <w:rPr>
          <w:sz w:val="26"/>
          <w:szCs w:val="26"/>
        </w:rPr>
        <w:t>Базарно-Карабулакский, Балтайский, Н.Бурасский, Красноармейский, Татищевский, Хвалынский, Вольский, Духовницкий, Александрово-Гай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Краснопартизан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2 МО): </w:t>
      </w:r>
      <w:r>
        <w:rPr>
          <w:sz w:val="26"/>
          <w:szCs w:val="26"/>
        </w:rPr>
        <w:t>МО г. Саратов, Энгельс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4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Воскресенский, Балаков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1 класс пожароопасности (0 МО): нет;</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5:00Z</dcterms:created>
  <dc:creator>prognoz-1</dc:creator>
  <dc:description/>
  <dc:language>en-US</dc:language>
  <cp:lastModifiedBy>User</cp:lastModifiedBy>
  <cp:lastPrinted>2022-07-31T14:53:00Z</cp:lastPrinted>
  <dcterms:modified xsi:type="dcterms:W3CDTF">2022-08-22T10:35:00Z</dcterms:modified>
  <cp:revision>2</cp:revision>
  <dc:subject/>
  <dc:title/>
</cp:coreProperties>
</file>