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22.11.2023  по Саратовской области ожидается усиление северо-западного ветра, порывы 15-20 м/с, местами метель, на дорогах гололедица. Ночью и утром 22.11.2023 местами в Левобережье сильные осадки (мокрый снег преходящий в снег) более 15 мм, снежные заносы. Ночью и утром 22.11.2023 местами по Саратовской области сохранится туман (500 м и менее), гололед (более 6 мм).</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22.11.2023:</w:t>
      </w:r>
      <w:r>
        <w:rPr>
          <w:color w:val="FF0000"/>
          <w:sz w:val="26"/>
          <w:szCs w:val="26"/>
        </w:rPr>
        <w:t> </w:t>
      </w:r>
      <w:r>
        <w:rPr>
          <w:b/>
          <w:sz w:val="26"/>
          <w:szCs w:val="26"/>
        </w:rPr>
        <w:t>ночь</w:t>
      </w:r>
      <w:r>
        <w:rPr>
          <w:sz w:val="26"/>
          <w:szCs w:val="26"/>
        </w:rPr>
        <w:t>:</w:t>
      </w:r>
      <w:r>
        <w:rPr>
          <w:color w:val="FF0000"/>
          <w:sz w:val="26"/>
          <w:szCs w:val="26"/>
        </w:rPr>
        <w:t xml:space="preserve"> </w:t>
      </w:r>
      <w:r>
        <w:rPr>
          <w:sz w:val="26"/>
          <w:szCs w:val="26"/>
        </w:rPr>
        <w:t>облачная погода. Осадки (мокрый снег преходящий в снег), местами в Левобережье сильные. Местами метель. Местами туман (500 м и менее), гололед (более 6 мм), налипание мокрого снега (более 11 мм). На дорогах гололедица, снежные заносы. Ветер северо-западный, западный 6-11 м/с, порывы 15-20 м/с. Температура -3...-8°.</w:t>
      </w:r>
      <w:r>
        <w:rPr>
          <w:b/>
          <w:sz w:val="26"/>
          <w:szCs w:val="26"/>
        </w:rPr>
        <w:t>День:</w:t>
      </w:r>
      <w:r>
        <w:rPr>
          <w:color w:val="FF0000"/>
          <w:sz w:val="26"/>
          <w:szCs w:val="26"/>
        </w:rPr>
        <w:t xml:space="preserve"> </w:t>
      </w:r>
      <w:r>
        <w:rPr>
          <w:sz w:val="26"/>
          <w:szCs w:val="26"/>
        </w:rPr>
        <w:t>облачная погода. Утром осадки (мокрый снег преходящий в снег), местами в Левобережье сильные. Местами снег. Местами метель. Утром местами туман (500 м и менее), гололед (более 6 мм), налипание мокрого снега (более 11 мм). На дорогах гололедица, снежные заносы. Ветер северо-западный, западный 6-11 м/с, порывы 15-20 м/с. Температура -1...-6°.</w:t>
      </w:r>
    </w:p>
    <w:p>
      <w:pPr>
        <w:pStyle w:val="Normal"/>
        <w:ind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23.11.2023: </w:t>
      </w:r>
      <w:r>
        <w:rPr>
          <w:sz w:val="26"/>
          <w:szCs w:val="26"/>
        </w:rPr>
        <w:t>Облачно с прояснениями. Ночью преимущественно без осадков. Днем местами слабый снег. На дорогах гололедица. Ветер западный 6-11 м/с, ночью местами порывы до 15 м/с. Температура ночью -9...-14°, днем -6...-11°.</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24.11.2023: </w:t>
      </w:r>
      <w:r>
        <w:rPr>
          <w:sz w:val="26"/>
          <w:szCs w:val="26"/>
        </w:rPr>
        <w:t>Облачно с прояснениями. Ночью местами небольшой снег. Днем осадки (снег, мокрый снег, дождь). На дорогах гололедица. Ветер юго-западный 6-11 м/с, утром и днем местами порывы 15-18 м/с. Температура ночью -10...-15°, днем +1...-4°.</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bCs/>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мокрый снег, снег, снежные заносы, метель, гололед (6 мм), порывы ветра до 20 м/с</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мокрый снег, снег, снежные заносы, метель, гололед (6 мм), порывы ветра до 20 м/с, гололедица</w:t>
      </w:r>
      <w:r>
        <w:rPr>
          <w:bCs/>
          <w:sz w:val="26"/>
          <w:szCs w:val="26"/>
        </w:rPr>
        <w:t>).</w:t>
      </w:r>
      <w:r>
        <w:rPr>
          <w:bCs/>
          <w:color w:val="FF0000"/>
          <w:sz w:val="26"/>
          <w:szCs w:val="26"/>
        </w:rPr>
        <w:t xml:space="preserve"> </w:t>
      </w:r>
    </w:p>
    <w:p>
      <w:pPr>
        <w:pStyle w:val="Normal"/>
        <w:widowControl w:val="false"/>
        <w:ind w:right="-2"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мокрый снег, снег, метель, гололед (6 мм), порывы ветра до 20 м/с)</w:t>
      </w:r>
      <w:r>
        <w:rPr>
          <w:bCs/>
          <w:sz w:val="26"/>
          <w:szCs w:val="26"/>
        </w:rPr>
        <w:t>.</w:t>
      </w:r>
    </w:p>
    <w:p>
      <w:pPr>
        <w:pStyle w:val="Normal"/>
        <w:ind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мокрый снег, снег, метель, гололед (6 мм), порывы ветра до 20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мокрый снег, снег, метель, гололед (6 мм), порывы ветра до 20 м/с.</w:t>
      </w:r>
      <w:r>
        <w:rPr>
          <w:bCs/>
          <w:sz w:val="26"/>
          <w:szCs w:val="26"/>
        </w:rPr>
        <w:t xml:space="preserve">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pPr>
      <w:r>
        <w:rPr>
          <w:sz w:val="26"/>
          <w:szCs w:val="26"/>
        </w:rPr>
        <w:t>На Волгоградском водохранилище в течение прошедших суток наблюдалось колебание уровней воды от -4 до +14 см . Уровни воды находятся на отметках 13,91 - 14,27 БС, ниже НПГ на 73- 109 см, у Саратова ниже уровня прошлого года на 50 см . Температура воды у Саратова 4,8 °С, что 0,6°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color w:val="FF0000"/>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осадки в виде </w:t>
      </w:r>
      <w:r>
        <w:rPr>
          <w:sz w:val="26"/>
          <w:szCs w:val="26"/>
        </w:rPr>
        <w:t>мокрого снега, снега, снежные заносы, метель, гололед (6 мм), порывы ветра до 20 м/с</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2:00Z</dcterms:created>
  <dc:creator>prognoz-1</dc:creator>
  <dc:description/>
  <dc:language>en-US</dc:language>
  <cp:lastModifiedBy>User</cp:lastModifiedBy>
  <cp:lastPrinted>2023-11-05T12:10:00Z</cp:lastPrinted>
  <dcterms:modified xsi:type="dcterms:W3CDTF">2023-11-21T09:12:00Z</dcterms:modified>
  <cp:revision>2</cp:revision>
  <dc:subject/>
  <dc:title/>
</cp:coreProperties>
</file>