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22 октября  2022 </w:t>
      </w:r>
      <w:r>
        <w:rPr>
          <w:sz w:val="26"/>
          <w:szCs w:val="26"/>
        </w:rPr>
        <w:t>г.</w:t>
      </w:r>
      <w:r>
        <w:rPr>
          <w:color w:val="FF0000"/>
          <w:sz w:val="26"/>
          <w:szCs w:val="26"/>
        </w:rPr>
        <w:t xml:space="preserve"> </w:t>
      </w:r>
      <w:r>
        <w:rPr>
          <w:sz w:val="26"/>
          <w:szCs w:val="26"/>
        </w:rPr>
        <w:t>Переменная облачность. Ночью местами небольшие осадки (дождь, мокрый снег), в отдельных районах умеренные. Днем преимущественно без осадков. Ночью и утро местами туман (500-1000 м). Ветер северный, северо-восточный 5-10 м/с, ночью местами порывы до 14 м/с.  Температура ночью -1...+4°, днем +4...+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3 октября 2022 г.</w:t>
      </w:r>
      <w:r>
        <w:rPr>
          <w:b/>
          <w:color w:val="FF0000"/>
          <w:sz w:val="26"/>
          <w:szCs w:val="26"/>
        </w:rPr>
        <w:t xml:space="preserve"> </w:t>
      </w:r>
      <w:r>
        <w:rPr>
          <w:sz w:val="26"/>
          <w:szCs w:val="26"/>
        </w:rPr>
        <w:t>На 23.10.2022 г. Переменная облачность. Преимущественно без осадков. Ветер юго-восточный 3-8 м/с, днем местами порывы до 12 м/с. Температура ночью -3...+2°, днем +4...+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4 октября 2022 г.</w:t>
      </w:r>
      <w:r>
        <w:rPr>
          <w:color w:val="FF0000"/>
          <w:sz w:val="26"/>
          <w:szCs w:val="26"/>
        </w:rPr>
        <w:t xml:space="preserve"> </w:t>
      </w:r>
      <w:r>
        <w:rPr>
          <w:sz w:val="26"/>
          <w:szCs w:val="26"/>
        </w:rPr>
        <w:t>Облачная погода с прояснениями. Небольшой дождь, местами умеренный. Ветер южный, юго-восточный 5-10 м/с, днем местами порывы до 13 м/с. Температура ночью +0...+5°, днем +5...+1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понижение уровней воды на 2 - 23 см. Уровни воды находятся на отметках 14.35- 14.58 м БС, ниже значения прошлого года на 15 - 38 см </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t>ниже НПГ на 42 - 65 см. Температура воды у Саратова 12.0°,что 1.6° выш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1.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Петровский район</w:t>
      </w: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8 МО): </w:t>
      </w:r>
      <w:r>
        <w:rPr>
          <w:sz w:val="26"/>
          <w:szCs w:val="26"/>
        </w:rPr>
        <w:t>Аткарский, Аркадакский, Балтайский, Н.Бурас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Александрово-Гайский, Ершовский, Дергачевский, Федоровский, Марксовский, Новоузенский, Озинский, Пугачевский, Ивантеевский, Краснопартизан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2 МО): </w:t>
      </w:r>
      <w:r>
        <w:rPr>
          <w:sz w:val="26"/>
          <w:szCs w:val="26"/>
        </w:rPr>
        <w:t>Базарно-Карабулакский, МО г. Саратов, Хвалынский, Вольский, Духовницкий, Балаковский, Краснокутский, Питерский, Ровенский, Советский, Перелюб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widowControl w:val="false"/>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w:t>
      </w:r>
      <w:r>
        <w:rPr>
          <w:bCs/>
          <w:color w:val="FF0000"/>
          <w:sz w:val="26"/>
          <w:szCs w:val="26"/>
        </w:rPr>
        <w:t xml:space="preserve"> </w:t>
      </w:r>
      <w:r>
        <w:rPr>
          <w:bCs/>
          <w:sz w:val="26"/>
          <w:szCs w:val="26"/>
        </w:rPr>
        <w:t>эксплуатации объектов ЖКХ, связанных с изношенностью данной инфраструктуры.</w:t>
      </w:r>
      <w:r>
        <w:rPr>
          <w:bCs/>
          <w:color w:val="FF0000"/>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r>
        <w:rPr>
          <w:sz w:val="26"/>
          <w:szCs w:val="26"/>
        </w:rPr>
        <w:t>.</w:t>
      </w:r>
    </w:p>
    <w:p>
      <w:pPr>
        <w:pStyle w:val="Normal"/>
        <w:ind w:right="-2" w:hanging="0"/>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преобладает 1,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Петровский район</w:t>
      </w: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8 МО): </w:t>
      </w:r>
      <w:r>
        <w:rPr>
          <w:sz w:val="26"/>
          <w:szCs w:val="26"/>
        </w:rPr>
        <w:t>Аткарский, Аркадакский, Балтайский, Н.Бурас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Александрово-Гайский, Ершовский, Дергачевский, Федоровский, Марксовский, Новоузенский, Озинский, Пугачевский, Ивантеевский, Краснопартизанский районы,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2 МО): </w:t>
      </w:r>
      <w:r>
        <w:rPr>
          <w:sz w:val="26"/>
          <w:szCs w:val="26"/>
        </w:rPr>
        <w:t>Базарно-Карабулакский, МО г. Саратов, Хвалынский, Вольский, Духовницкий, Балаковский, Краснокутский, Питерский, Ровенский, Советский, Перелюбский районы, МО г. Шиханы.</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2:00Z</dcterms:created>
  <dc:creator>prognoz-1</dc:creator>
  <dc:description/>
  <dc:language>en-US</dc:language>
  <cp:lastModifiedBy>User</cp:lastModifiedBy>
  <cp:lastPrinted>2022-07-31T14:53:00Z</cp:lastPrinted>
  <dcterms:modified xsi:type="dcterms:W3CDTF">2022-10-21T09:32:00Z</dcterms:modified>
  <cp:revision>2</cp:revision>
  <dc:subject/>
  <dc:title/>
</cp:coreProperties>
</file>