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22.09.2022 г. местами по Саратовской области и в Саратове ожидается туман 500 м и менее.</w:t>
      </w:r>
    </w:p>
    <w:p>
      <w:pPr>
        <w:pStyle w:val="Normal"/>
        <w:widowControl w:val="false"/>
        <w:ind w:right="-2" w:firstLine="567"/>
        <w:jc w:val="both"/>
        <w:rPr>
          <w:sz w:val="26"/>
          <w:szCs w:val="26"/>
        </w:rPr>
      </w:pPr>
      <w:r>
        <w:rPr>
          <w:sz w:val="26"/>
          <w:szCs w:val="26"/>
        </w:rPr>
        <w:t xml:space="preserve">Днем 22.09.2022 г. местами по Саратовской области ожидается гроза, усиление северо-восточного ветра, </w:t>
      </w:r>
    </w:p>
    <w:p>
      <w:pPr>
        <w:pStyle w:val="Normal"/>
        <w:widowControl w:val="false"/>
        <w:ind w:right="-2" w:firstLine="567"/>
        <w:jc w:val="both"/>
        <w:rPr>
          <w:sz w:val="26"/>
          <w:szCs w:val="26"/>
        </w:rPr>
      </w:pPr>
      <w:r>
        <w:rPr>
          <w:sz w:val="26"/>
          <w:szCs w:val="26"/>
        </w:rPr>
        <w:t>порывы 15-17 м/с, в отдельных районах Правобережья сильный дождь (15-49 мм).</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22 сентября 2022 </w:t>
      </w:r>
      <w:r>
        <w:rPr>
          <w:sz w:val="26"/>
          <w:szCs w:val="26"/>
        </w:rPr>
        <w:t>г. Облачная погода с прояснениями. Ночью местами кратковременный дождь. Днем местами дождь, гроза, в отдельных районах Правобережья сильный дождь (15-49 мм). Ночью и утром местами туман (500 м и менее).  Ветер северо-восточный 5-10 м/с, ночью местами порывы до 14 м/с, днем местами порывы 15-18 м/с. Температура ночью +10...+15°, днём +17...+22°, местами в Левобережье до +2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3 сентября 2022 г</w:t>
      </w:r>
      <w:r>
        <w:rPr>
          <w:sz w:val="26"/>
          <w:szCs w:val="26"/>
        </w:rPr>
        <w:t>. Облачная погода с прояснениями. Ночью местами дождь, в отдельных районах Правобережья сильный дождь (15-49 мм), гроза. Днем местами кратковременный дождь. Ветер юго-восточный с переходом на северо-западный 6-11 м/с, местами порывы 15-17 м/с. Температура ночью +10...+15°, днём +20...+2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24 сентября 2022 г.</w:t>
      </w:r>
      <w:r>
        <w:rPr>
          <w:sz w:val="26"/>
          <w:szCs w:val="26"/>
        </w:rPr>
        <w:t xml:space="preserve"> Облачная погода с прояснениями. Ночью местами дождь, гроза. Днем местами кратковременный дождь.  Ветер западный 6-11 м/с, местами порывы 15-17 м/с. Температура ночью +10...+15°,  днём +16...+2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продолжалось колебание уровней воды от-7 до +15 см. Уровни воды на водохранилище находятся на отметках 14.60 - 15.03 м БС, у Саратова уровень воды выше значения прошлого года на 24 см, ниже НПГ на 47 см. Температура воды у г. Саратова 17.2⁰, что на 1.2° выше значения прошлого года. На малых реках области продолжается летняя межень. На большинстве рек области уровни воды выше уровней прошлого года на 5 - 83 см. На реках Хопер и Малый Узень уровни воды ниже- на 14-25 см.</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9 МО): </w:t>
      </w:r>
      <w:r>
        <w:rPr>
          <w:sz w:val="26"/>
          <w:szCs w:val="26"/>
        </w:rPr>
        <w:t>Аркадакский, Балашовский, Самойловский, Романовский, Калининский, Лысогорский , Ровенский  , Сове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2 класс пожароопасности (18 МО</w:t>
      </w:r>
      <w:r>
        <w:rPr>
          <w:sz w:val="26"/>
          <w:szCs w:val="26"/>
        </w:rPr>
        <w:t>): Аткарский, Базарно-Карабулакский, Балтайский , Н.Бурасский, Красноармейский, Петровский, Ртищевский  , Екатериновский, Турковский, Воскресенский, Энгельсский, Татищевский, Александрово-Гайский, Новоузенский, Озинский, Перелюбский районы ,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1 класс пожароопасности (14 МО</w:t>
      </w:r>
      <w:r>
        <w:rPr>
          <w:sz w:val="26"/>
          <w:szCs w:val="26"/>
        </w:rPr>
        <w:t>): Хвалынский, Вольский, Духовницкий, Балаковский, Ершовский, Дергачевский, Федоровский, Краснокутский, Питерский, Пугачевский ,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 туман, видимость 500 м и менее.</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порывы  ветра 15-18 м/с, гроза, ливни, туман (500 м и менее).</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15-18 м/с, гроза, ливни, туман (500 м и менее).</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порывы  ветра 15-18 м/с, гроза, ливни, туман (500 м и менее)).</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15-18 м/с, гроза, ливни, туман (500 м и менее).</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8 МО): </w:t>
      </w:r>
      <w:r>
        <w:rPr>
          <w:sz w:val="26"/>
          <w:szCs w:val="26"/>
        </w:rPr>
        <w:t>Хвалынский, Вольский, Духовницкий, Александрово-Гайский, Балаковский,Ершовский, Дергачевский, Федоровский, Краснокутский, Питерский, Новоузенский, Озинский, Перелюбский , Пугачевский ,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3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Ровенский  , Советский, Марксов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6:00Z</dcterms:created>
  <dc:creator>prognoz-1</dc:creator>
  <dc:description/>
  <dc:language>en-US</dc:language>
  <cp:lastModifiedBy>User</cp:lastModifiedBy>
  <cp:lastPrinted>2022-07-31T14:53:00Z</cp:lastPrinted>
  <dcterms:modified xsi:type="dcterms:W3CDTF">2022-09-21T10:26:00Z</dcterms:modified>
  <cp:revision>2</cp:revision>
  <dc:subject/>
  <dc:title/>
</cp:coreProperties>
</file>