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с 21.02.2024 по 25.02.2024 местами по Саратовской области ожидается аномально-холодная погода, среднесуточная температура воздуха ниже климатической нормы на 9 и более градусов.</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утром 22.02.2024 местами по Саратовской области ожидается мороз -25...-26°.</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2.02.2024: ночь: </w:t>
      </w:r>
      <w:r>
        <w:rPr>
          <w:sz w:val="26"/>
          <w:szCs w:val="26"/>
        </w:rPr>
        <w:t xml:space="preserve">переменная облачность. Местами слабый снег. Ночью и утром местами туман (500-1000 м), изморозь (до 19 мм). Ветер восточной четверти 3-8 м/с. Температура ночью -14...-19°, в северной половине местами -21...-26°, в Правобережье местами до -9°. </w:t>
      </w:r>
      <w:r>
        <w:rPr>
          <w:b/>
          <w:sz w:val="26"/>
          <w:szCs w:val="26"/>
        </w:rPr>
        <w:t>День:</w:t>
      </w:r>
      <w:r>
        <w:rPr>
          <w:sz w:val="26"/>
          <w:szCs w:val="26"/>
        </w:rPr>
        <w:t xml:space="preserve"> переменная облачность. Местами слабый снег. Ночью и утром местами туман (500-1000 м), изморозь (до 19 мм). Ветер восточной четверти 5-10 м/с местами порывы до 13 м/с. Температура -3...-8°, в северной половине местами до -15°.</w:t>
      </w:r>
    </w:p>
    <w:p>
      <w:pPr>
        <w:pStyle w:val="Normal"/>
        <w:ind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23.02.2024: </w:t>
      </w:r>
      <w:r>
        <w:rPr>
          <w:rFonts w:eastAsia="Calibri"/>
          <w:kern w:val="2"/>
          <w:sz w:val="26"/>
          <w:szCs w:val="26"/>
        </w:rPr>
        <w:t>небольшая облачность. Ночью местами слабый снег, днём без существенных осадков. Ночью и утром местами туман, изморозь. Ветер юго-восточный 5-10 м/с, местами порывы до 13 м/с. Температура ночью -13...-18°, в северной половине местами до -23°, в Правобережье местами до -7°, днём -6...-11°, в южной половине местами до -1°.</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24.02.2024: </w:t>
      </w:r>
      <w:r>
        <w:rPr>
          <w:rFonts w:eastAsia="Calibri"/>
          <w:kern w:val="2"/>
          <w:sz w:val="26"/>
          <w:szCs w:val="26"/>
        </w:rPr>
        <w:t>небольшая облачность. Без существенных осадков. Ночью и утром местами туман, изморозь. Ветер юго-восточный, восточный 5-10 м/с, утром и днем местами порывы до 14 м/с. Температура ночью -12...-17°, в северной половине местами до -19...-24°, днём -8..-13°, в южной половине местами до -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bCs/>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погодные явления  (аномально холодная погода).</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нарушения  в связи с ограничением движения транспортных средств и затруднения движения на автоподъездах не прогнозируются.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8:00Z</dcterms:created>
  <dc:creator>prognoz-1</dc:creator>
  <dc:description/>
  <dc:language>en-US</dc:language>
  <cp:lastModifiedBy>User</cp:lastModifiedBy>
  <cp:lastPrinted>2024-02-18T12:04:00Z</cp:lastPrinted>
  <dcterms:modified xsi:type="dcterms:W3CDTF">2024-02-21T09:38:00Z</dcterms:modified>
  <cp:revision>2</cp:revision>
  <dc:subject/>
  <dc:title/>
</cp:coreProperties>
</file>