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color w:val="FF0000"/>
          <w:sz w:val="26"/>
          <w:szCs w:val="26"/>
        </w:rPr>
        <w:t xml:space="preserve"> </w:t>
      </w:r>
      <w:r>
        <w:rPr>
          <w:b/>
          <w:sz w:val="26"/>
          <w:szCs w:val="26"/>
        </w:rPr>
        <w:t>21 января 2023 г.</w:t>
      </w:r>
      <w:r>
        <w:rPr>
          <w:sz w:val="26"/>
          <w:szCs w:val="26"/>
        </w:rPr>
        <w:t xml:space="preserve"> Переменная облачность. Преимущественно без осадков. Местами туман (500-1000 м), изморозь (≤ 19 мм). Ветер юго-восточный 3-8 м/с, местами порывы до 13 м/с. Температура ночью -15...-20°, местами в Правобережье до -10°, днём -2...-7°, местами в северной половине до -12°. </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22 января 2023 г.</w:t>
      </w:r>
      <w:r>
        <w:rPr>
          <w:sz w:val="26"/>
          <w:szCs w:val="26"/>
        </w:rPr>
        <w:t> Переменная облачность. Преимущественно без осадков. Ветер юго-восточный 3-8 м/с. Температура ночью -15...-20°, местами в Правобережье до -10°, днём     -1...-6°, местами в северной половине до -11°.</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23 января 2023 г.</w:t>
      </w:r>
      <w:r>
        <w:rPr>
          <w:sz w:val="26"/>
          <w:szCs w:val="26"/>
        </w:rPr>
        <w:t> Переменная облачность. Преимущественно без осадков. Ветер переменных направлений до 5 м/с. Температура ночью -15...-20°, местами в Правобережье до -10°, днём -2...-7°.</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1-3 см. Уровни воды находятся на отметках 14.53 - 15.05 м БС, у Балаково уровень воды выше НПГ на 5 см, на участке Вольск - Ровное - ниже НПГ на 10 - 47 см, ниже значения прошлого года на 7 - 52 см. Толщина льда на Волгоградском водохранилище колеблется от 22 до 41 см, что выше толщины прошлого года на 1-20 см (норма 31-37 см).</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01:00Z</dcterms:created>
  <dc:creator>prognoz-1</dc:creator>
  <dc:description/>
  <dc:language>en-US</dc:language>
  <cp:lastModifiedBy>User</cp:lastModifiedBy>
  <cp:lastPrinted>2023-01-15T11:42:00Z</cp:lastPrinted>
  <dcterms:modified xsi:type="dcterms:W3CDTF">2023-01-20T11:01:00Z</dcterms:modified>
  <cp:revision>2</cp:revision>
  <dc:subject/>
  <dc:title/>
</cp:coreProperties>
</file>