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Комплекс метеорологических явления (оранжевый уровень опасности):</w:t>
      </w:r>
      <w:r>
        <w:rPr/>
        <w:t xml:space="preserve"> </w:t>
      </w:r>
      <w:r>
        <w:rPr>
          <w:sz w:val="26"/>
          <w:szCs w:val="26"/>
        </w:rPr>
        <w:t>в ближайшие 1-2 часа с сохранением до конца суток 19.09.2022г. местами по Саратовской области ожидается КМЯ: гроза в сочетании с ливнем,  градом, шквалом 18-23 м/с, локально до 25 м/с.</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20.09.2022 г. местами по Саратовской области ожидается туман с видимостью 500 м и менее. Ночью и днем 20.09.2022 г. местами по Саратовской области ожидается гроз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0 сентября 2022 </w:t>
      </w:r>
      <w:r>
        <w:rPr>
          <w:sz w:val="26"/>
          <w:szCs w:val="26"/>
        </w:rPr>
        <w:t>г.</w:t>
      </w:r>
      <w:r>
        <w:rPr>
          <w:color w:val="FF0000"/>
          <w:sz w:val="26"/>
          <w:szCs w:val="26"/>
        </w:rPr>
        <w:t xml:space="preserve"> </w:t>
      </w:r>
      <w:r>
        <w:rPr>
          <w:sz w:val="26"/>
          <w:szCs w:val="26"/>
        </w:rPr>
        <w:t>Облачно с прояснениями. Местами кратковременный дождь, гроза, ночью локально ливни, град. Ночью и утром местами туман (500 м и менее). Ветер северной четверти 4-9 м/с, ночью местами порывы 15-18 м/с, локально до 23 м/с, днем местами до 14 м/с. Температура ночью +4...+9°, в Левобережье до +15°, днем +17...+22°.</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21 сентября 2022 г</w:t>
      </w:r>
      <w:r>
        <w:rPr>
          <w:sz w:val="26"/>
          <w:szCs w:val="26"/>
        </w:rPr>
        <w:t>.</w:t>
      </w:r>
      <w:r>
        <w:rPr>
          <w:color w:val="FF0000"/>
          <w:sz w:val="26"/>
          <w:szCs w:val="26"/>
        </w:rPr>
        <w:t xml:space="preserve"> </w:t>
      </w:r>
      <w:r>
        <w:rPr>
          <w:sz w:val="26"/>
          <w:szCs w:val="26"/>
        </w:rPr>
        <w:t>Облачно с прояснениями. Местами кратковременный дождь, возможна гроза. Ветер западной четверти 4-9 м/с, днем местами порывы до 14 м/с. Температура ночью +5...+10°, местами в Левобережье до +15°, днем +18...+23°.</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22 сентября 2022 г.</w:t>
      </w:r>
      <w:r>
        <w:rPr>
          <w:color w:val="FF0000"/>
          <w:sz w:val="26"/>
          <w:szCs w:val="26"/>
        </w:rPr>
        <w:t xml:space="preserve"> </w:t>
      </w:r>
      <w:r>
        <w:rPr>
          <w:sz w:val="26"/>
          <w:szCs w:val="26"/>
        </w:rPr>
        <w:t>Облачно с прояснениями. Местами небольшой дождь.  Ветер северный, северо-восточный 4-9 м/с, днем местами порывы до 14 м/с. Температура ночью +8...+13°,  днем +18...+23°.</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8  июля  2022 года №  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колебание уровней воды от-10 до +6см. Уровни воды на водохранилище находятся на отметках 14.45 - 15.10 м БС , уровни воды выше значения прошлого года на 9 - 60 см,от Балаково до Маркса выше НПГ на 4 - 10 см, на участке Саратов - Ровное ниже НПГ на 24 - 55 см. Температура воды у г. Саратова 17.6⁰, что на 1.4° выше значения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color w:val="FF0000"/>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9.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 МО): </w:t>
      </w:r>
      <w:r>
        <w:rPr>
          <w:sz w:val="26"/>
          <w:szCs w:val="26"/>
        </w:rPr>
        <w:t>Аркадак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6 МО): </w:t>
      </w:r>
      <w:r>
        <w:rPr>
          <w:sz w:val="26"/>
          <w:szCs w:val="26"/>
        </w:rPr>
        <w:t>Аткарский, Калининский, Лысогорский ,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14 МО): </w:t>
      </w:r>
      <w:r>
        <w:rPr>
          <w:sz w:val="26"/>
          <w:szCs w:val="26"/>
        </w:rPr>
        <w:t>Базарно-Карабулакский, Балтайский, Н.Бурасский, Балашовский, Самойловский, Романовский, Красноармейский, Петровский, Ртищевский, Екатериновский, Турковский, МО г. Саратов, Воскресенский, Энгельсский районы;</w:t>
      </w:r>
    </w:p>
    <w:p>
      <w:pPr>
        <w:pStyle w:val="Normal"/>
        <w:tabs>
          <w:tab w:val="clear" w:pos="720"/>
          <w:tab w:val="left" w:pos="33"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w:t>
      </w:r>
      <w:r>
        <w:rPr>
          <w:color w:val="FF0000"/>
          <w:sz w:val="26"/>
          <w:szCs w:val="26"/>
        </w:rPr>
        <w:t xml:space="preserve"> </w:t>
      </w:r>
      <w:r>
        <w:rPr>
          <w:sz w:val="26"/>
          <w:szCs w:val="26"/>
        </w:rPr>
        <w:t>– туман, видимость 500 м и менее.</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КМЯ: гроза в сочетании с ливнем,  градом, шквалом 18-23 м/с, локально до 25 м/с.</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КМЯ: гроза в сочетании с ливнем,  градом, шквалом 18-23 м/с, локально до 25 м/с.</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КМЯ: гроза в сочетании с ливнем,  градом, шквалом 18-23 м/с, локально до 25 м/с.).</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 </w:t>
      </w:r>
      <w:r>
        <w:rPr>
          <w:sz w:val="26"/>
          <w:szCs w:val="26"/>
        </w:rPr>
        <w:t>КМЯ: гроза в сочетании с ливнем,  градом, шквалом 18-23 м/с, локально до 25 м/с).</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0.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 МО): </w:t>
      </w:r>
      <w:r>
        <w:rPr>
          <w:sz w:val="26"/>
          <w:szCs w:val="26"/>
        </w:rPr>
        <w:t>Аркадак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23 МО): </w:t>
      </w:r>
      <w:r>
        <w:rPr>
          <w:sz w:val="26"/>
          <w:szCs w:val="26"/>
        </w:rPr>
        <w:t>Аткарский, Калининский районы, Лысогорский , Красноармейский, Петровский, Ртищевский  , Екатериновский, Турковский, МО г. Саратов, Воскресенский, Энгельсский, Татищевский, Хвалынский, Вольский, Духовницкий, Балаковский, Краснокутский, Питерский, Ровенский  , Советский, Марксов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17 МО): </w:t>
      </w:r>
      <w:r>
        <w:rPr>
          <w:sz w:val="26"/>
          <w:szCs w:val="26"/>
        </w:rPr>
        <w:t>Базарно-Карабулакский, Балтайский , Н.Бурасский, Балашовский, Самойловский, Романовский, Александрово-Гайский, Ершовский, Дергачевский, Федоровский, Новоузенский, Озинский, Перелюбский , Пугачевский , Ивантеевский, Краснопартизанский районы, МО п. Михайловский;</w:t>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36:00Z</dcterms:created>
  <dc:creator>prognoz-1</dc:creator>
  <dc:description/>
  <dc:language>en-US</dc:language>
  <cp:lastModifiedBy>User</cp:lastModifiedBy>
  <cp:lastPrinted>2022-07-31T14:53:00Z</cp:lastPrinted>
  <dcterms:modified xsi:type="dcterms:W3CDTF">2022-09-19T09:36:00Z</dcterms:modified>
  <cp:revision>2</cp:revision>
  <dc:subject/>
  <dc:title/>
</cp:coreProperties>
</file>