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20 января 2023 г.</w:t>
      </w:r>
      <w:r>
        <w:rPr>
          <w:sz w:val="26"/>
          <w:szCs w:val="26"/>
        </w:rPr>
        <w:t xml:space="preserve"> Переменная облачность. Ночью местами в Правобережье слабый мокрый снег, гололед (≤ 6 мм). Днем без существенных осадков. Местами туман (500-1000 м), изморозь (≤10 мм). Ветер юго-восточный 4-9 м/с, местами порывы до 14 м/с. Температура ночью -15...-20°, местами в Правобережье -8...-13°, днём -2...-7°, местами в северной половине до -12°. </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21 января 2023 г.</w:t>
      </w:r>
      <w:r>
        <w:rPr>
          <w:sz w:val="26"/>
          <w:szCs w:val="26"/>
        </w:rPr>
        <w:t> Переменная облачность. Без существенных осадков. Ветер юго-восточный, восточный 4-9 м/с, днем местами порывы до 13 м/с. Температура ночью             -15...-20°, местами в Правобережье до -10°, днём -5...-10°.</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2 января 2023 г.</w:t>
      </w:r>
      <w:r>
        <w:rPr>
          <w:sz w:val="26"/>
          <w:szCs w:val="26"/>
        </w:rPr>
        <w:t> Переменная облачность. Без существенных осадков. Ветер восточный юго-восточный 3-8 м/с. Температура ночью -15...-20°, местами в Правобережье до -10°, днём -2...-7°, местами в северной половине до -12°.</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8 до + 5 см. Уровни воды находятся на отметках 14.53 - 15.05 м БС, у Балаково уровень воды выше НПГ на 5 см, на участке Вольск - Ровное - ниже НПГ на 9 - 47 см, ниже значения прошлого года на 4-27 см. В районе Вольска наблюдаются неполный ледостав. На малых реках области продолжается зим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2:00Z</dcterms:created>
  <dc:creator>prognoz-1</dc:creator>
  <dc:description/>
  <dc:language>en-US</dc:language>
  <cp:lastModifiedBy>User</cp:lastModifiedBy>
  <cp:lastPrinted>2023-01-15T11:42:00Z</cp:lastPrinted>
  <dcterms:modified xsi:type="dcterms:W3CDTF">2023-01-19T09:32:00Z</dcterms:modified>
  <cp:revision>2</cp:revision>
  <dc:subject/>
  <dc:title/>
</cp:coreProperties>
</file>