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19.12.2023 местами по Саратовской области сохранится гололед                        (более 6 мм),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9.12.2023:</w:t>
      </w:r>
      <w:r>
        <w:rPr>
          <w:sz w:val="26"/>
          <w:szCs w:val="26"/>
        </w:rPr>
        <w:t> </w:t>
      </w:r>
      <w:r>
        <w:rPr>
          <w:b/>
          <w:sz w:val="26"/>
          <w:szCs w:val="26"/>
        </w:rPr>
        <w:t>Ночью</w:t>
      </w:r>
      <w:r>
        <w:rPr>
          <w:sz w:val="26"/>
          <w:szCs w:val="26"/>
        </w:rPr>
        <w:t xml:space="preserve">: переменная облачность. Местами небольшие осадки (мокрый снег, дождь). Местами туман (500-1000 м), гололед (более  6 мм). На дорогах гололедица. Ветер западный 5-10 м/с, местами порывы до 14 м/с. Температура 0...-5°. </w:t>
      </w:r>
      <w:r>
        <w:rPr>
          <w:b/>
          <w:sz w:val="26"/>
          <w:szCs w:val="26"/>
        </w:rPr>
        <w:t>Днем</w:t>
      </w:r>
      <w:r>
        <w:rPr>
          <w:sz w:val="26"/>
          <w:szCs w:val="26"/>
        </w:rPr>
        <w:t>: Переменная облачность. Утром местами небольшие осадки (мокрый снег, дождь). Днем местами слабые осадки (мокрый снег, дождь). Местами туман (500-1000 м), гололед (более  6 мм). На дорогах гололедица. Ветер западный 5-10 м/с, местами порывы до 14 м/с.                       Температура -2...+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0.12.2023: </w:t>
      </w:r>
      <w:r>
        <w:rPr>
          <w:sz w:val="26"/>
          <w:szCs w:val="26"/>
        </w:rPr>
        <w:t>Облачно с прояснениями. Небольшие осадки (мокрый снег, дождь), местами умеренные. На дорогах гололедица. Ветер юго-западный 6-11 м/с, местами порывы 15-17 м/с. Температура ночью +2...-3°, днем -1...+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1.12.2023: </w:t>
      </w:r>
      <w:r>
        <w:rPr>
          <w:sz w:val="26"/>
          <w:szCs w:val="26"/>
        </w:rPr>
        <w:t>Облачно с прояснениями. Местами небольшие осадки (дождь, переохлажденный дождь, мокрый снег). На дорогах гололедица. Ветер юго-западный, южный 6-11 м/с, местами порывы до 15 м/с. Температура ночью -1...+4°, дне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bCs/>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500-1000 м), гололедица</w:t>
      </w:r>
      <w:r>
        <w:rPr>
          <w:bCs/>
          <w:sz w:val="26"/>
          <w:szCs w:val="26"/>
        </w:rPr>
        <w:t>.</w:t>
      </w:r>
    </w:p>
    <w:p>
      <w:pPr>
        <w:pStyle w:val="Normal"/>
        <w:ind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ололед (более  6 мм)</w:t>
      </w:r>
      <w:r>
        <w:rPr>
          <w:bCs/>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w:t>
      </w:r>
      <w:r>
        <w:rPr>
          <w:bCs/>
          <w:color w:val="FF0000"/>
          <w:sz w:val="26"/>
          <w:szCs w:val="26"/>
        </w:rPr>
        <w:t xml:space="preserve"> </w:t>
      </w:r>
      <w:r>
        <w:rPr>
          <w:bCs/>
          <w:sz w:val="26"/>
          <w:szCs w:val="26"/>
        </w:rPr>
        <w:t>Всего по ВЛ-55407 км. Источник – степень изношенности составляет 55%-70% и неблагоприятные погодные явления (</w:t>
      </w:r>
      <w:r>
        <w:rPr>
          <w:sz w:val="26"/>
          <w:szCs w:val="26"/>
        </w:rPr>
        <w:t>гололед (более  6 мм)</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Источник – неблагоприятные погодные  явления: </w:t>
      </w:r>
      <w:r>
        <w:rPr>
          <w:sz w:val="26"/>
          <w:szCs w:val="26"/>
        </w:rPr>
        <w:t>гололед (более  6 мм).</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500-1000 м), гололед (более              6 мм), 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2 - 6 см. Уровни воды находятся на отметках 13,97 - 14,80                  м БС, ниже НПГ на 20 - 103 см. Уровень воды у Саратова ниже уровня прошлого года на                24 см.</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туман (500-1000 м), гололедица.</w:t>
      </w:r>
    </w:p>
    <w:p>
      <w:pPr>
        <w:pStyle w:val="Normal"/>
        <w:widowControl w:val="false"/>
        <w:ind w:right="-2" w:firstLine="567"/>
        <w:jc w:val="both"/>
        <w:rPr>
          <w:bCs/>
          <w:color w:val="FF0000"/>
          <w:sz w:val="26"/>
          <w:szCs w:val="26"/>
        </w:rPr>
      </w:pPr>
      <w:r>
        <w:rPr>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1-29T13:15:00Z</cp:lastPrinted>
  <dcterms:modified xsi:type="dcterms:W3CDTF">2023-12-18T08:24:00Z</dcterms:modified>
  <cp:revision>10032</cp:revision>
  <dc:subject/>
  <dc:title/>
</cp:coreProperties>
</file>