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18.11.2022 г. местами по Саратовской области ожидаются сильные осадки (15-49 мм), усиление юго-восточного ветра, порывы 15-20 м/с, гололед (6-19 мм). На дорогах гололедица. Ночью и днем 18.11.2022 г. в Саратове ожидается усиление юго-восточного ветра, порывы 15-20 м/с. Ночью гололед (6-19 мм). Днем сильный дождь (15-49 мм).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color w:val="FF0000"/>
          <w:sz w:val="26"/>
          <w:szCs w:val="26"/>
        </w:rPr>
      </w:pPr>
      <w:r>
        <w:rPr>
          <w:b/>
          <w:sz w:val="26"/>
          <w:szCs w:val="26"/>
        </w:rPr>
        <w:t>18 ноября 2022 г.</w:t>
      </w:r>
      <w:r>
        <w:rPr>
          <w:color w:val="FF0000"/>
          <w:sz w:val="26"/>
          <w:szCs w:val="26"/>
        </w:rPr>
        <w:t xml:space="preserve"> </w:t>
      </w:r>
      <w:r>
        <w:rPr>
          <w:sz w:val="26"/>
          <w:szCs w:val="26"/>
        </w:rPr>
        <w:t>Облачная погода с прояснениями. Осадки (мокрый снег, дождь, переохлажденный дождь), местами сильные (15-49 мм). Местами туман (500-1000 м), гололед (6-19 мм), налипание мокрого снега (до 10 мм). На дорогах гололедица. Ветер юго-восточный 5-10 м/с, местами порывы 15-20 м/с. Температура ночью +2...-3°,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sz w:val="26"/>
          <w:szCs w:val="26"/>
        </w:rPr>
        <w:t xml:space="preserve">         </w:t>
      </w:r>
      <w:r>
        <w:rPr>
          <w:b/>
          <w:sz w:val="26"/>
          <w:szCs w:val="26"/>
        </w:rPr>
        <w:t>19 ноября 2022 г.</w:t>
      </w:r>
      <w:r>
        <w:rPr>
          <w:color w:val="FF0000"/>
        </w:rPr>
        <w:t xml:space="preserve"> </w:t>
      </w:r>
      <w:r>
        <w:rPr>
          <w:sz w:val="26"/>
          <w:szCs w:val="26"/>
        </w:rPr>
        <w:t>Облачная погода с прояснениями. Местами небольшие осадки (снег, мокрый снег, дождь). Ветер западный 6-11 м/с, ночью и утром местами порывы 15-18 м/с. Температура ночью +2...-3°, днём -1...+4°.</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0 ноября 2022 г.</w:t>
      </w:r>
      <w:r>
        <w:rPr>
          <w:color w:val="FF0000"/>
          <w:sz w:val="26"/>
          <w:szCs w:val="26"/>
        </w:rPr>
        <w:t xml:space="preserve"> </w:t>
      </w:r>
      <w:r>
        <w:rPr>
          <w:sz w:val="26"/>
          <w:szCs w:val="26"/>
        </w:rPr>
        <w:t>Облачная погода с прояснениями. Ночью местами, днем осадки (снег, мокрый снег, переохлажденный дождь). Ветер северо-восточный 5-10 м/с. Температура ночью 0...-5°, днём +2...-3°.</w:t>
      </w:r>
    </w:p>
    <w:p>
      <w:pPr>
        <w:pStyle w:val="Normal"/>
        <w:widowControl w:val="false"/>
        <w:ind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21 до +1 см. Уровни воды находятся на отметках 14.45 - 14.63 м БС,ниже значений прошлого года на 5-34 см, ниже НПГ на 33 -55 см. Температура воды у Саратова 4.8°,что на 0.8° выш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сильные осадки 15-49 мм (мокрый снег, дождь, переохлажденный дождь), туман, гололедица).</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сильные осадки 15-49 мм (мокрый снег, дождь, переохлажденный дождь), гололед (6-19 мм), налипание мокрого снега (до 10 мм).</w:t>
      </w:r>
      <w:r>
        <w:rPr>
          <w:bCs/>
          <w:sz w:val="26"/>
          <w:szCs w:val="26"/>
        </w:rPr>
        <w:t>)</w:t>
      </w:r>
      <w:r>
        <w:rPr>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20 м/с, сильные осадки 15-49 мм (мокрый снег, дождь, переохлажденный дождь), гололед (6-19 мм), налипание мокрого снега (до 10 мм).).</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неблагоприятные метеорологические явления: порывы ветра до 20 м/с, сильные осадки 15-49 мм (мокрый снег, дождь, переохлажденный дождь), налипание мокрого снега (до 10 мм).).</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сильные осадки 15-49 мм (мокрый снег, дождь, переохлажденный дождь), гололед (6-19 мм), гололедица, туман (500-1000 м)).</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color w:val="FF0000"/>
          <w:sz w:val="26"/>
          <w:szCs w:val="26"/>
        </w:rPr>
      </w:pPr>
      <w:r>
        <w:rPr>
          <w:rFonts w:eastAsia="MS Mincho;MS Gothic"/>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усиление ветра порывы до 20 м/с, туман, гололед, гололедица, сильные осадки, переохлажденный дождь.</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5:00Z</dcterms:created>
  <dc:creator>prognoz-1</dc:creator>
  <dc:description/>
  <dc:language>en-US</dc:language>
  <cp:lastModifiedBy>User</cp:lastModifiedBy>
  <cp:lastPrinted>2022-07-31T14:53:00Z</cp:lastPrinted>
  <dcterms:modified xsi:type="dcterms:W3CDTF">2022-11-17T11:55:00Z</dcterms:modified>
  <cp:revision>2</cp:revision>
  <dc:subject/>
  <dc:title/>
</cp:coreProperties>
</file>