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очью и днем 17.12.2022 г. местами по Саратовской области ожидается туман (500 м и менее). Утром и днем 17.12.2022 г. местами по Саратовской области ожидается гололед (6-19 мм), гололедица.</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7 декабря 2022 г.</w:t>
      </w:r>
      <w:r>
        <w:rPr>
          <w:sz w:val="26"/>
          <w:szCs w:val="26"/>
        </w:rPr>
        <w:t xml:space="preserve">  Облачно с прояснениями. Ночью местами слабый снег. Утром и днем небольшие осадки (снег, мокрый снег, дождь), в отдельных районах Правобережья умеренные. Местами туман (500 м и менее). Ночью местами гололед (≤ 5 мм). Утром и днем местами гололед (6-19 мм). На дорогах гололедица. Ветер юго-восточный 5-10 м/с, утром и днем местами порывы до 14 м/с. Температура ночью -4...-9°, днем +1...-4°. </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8 декабря 2022 г.</w:t>
      </w:r>
      <w:r>
        <w:rPr>
          <w:sz w:val="26"/>
          <w:szCs w:val="26"/>
        </w:rPr>
        <w:t> Облачно с прояснениями. Осадки (мокрый снег, дождь), местами сильные. На дорогах гололедица. Ветер южный 6-11 м/с, местами порывы до 15 м/с. Температура ночью +1...-4°, днем +0...+5°.</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9 декабря 2022 г.</w:t>
      </w:r>
      <w:r>
        <w:rPr>
          <w:sz w:val="26"/>
          <w:szCs w:val="26"/>
        </w:rPr>
        <w:t xml:space="preserve"> Облачно с прояснениями. Ночью местами осадки (мокрый снег, снег). Днем местами небольшой снег. На дорогах гололедица. Ветер западный, северо-западный 6-11 м/с, местами порывы 15-18 м/с. Температура ночью -0...-5°, днем +0...-5°.</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sz w:val="28"/>
          <w:szCs w:val="28"/>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 - 9 см. Уровни воды находятся на отметках 14.59 - 14.87 м БС, ниже НПГ на 13 - 48 см, у Саратова уровень воды ниже значения прошлого года на 12 см. В районе Вольска наблюдаются забереги. На малых реках области продолжается зимняя межень. На реках Медведица и Аткара наблюдается неполный ледостав.</w:t>
      </w:r>
    </w:p>
    <w:p>
      <w:pPr>
        <w:pStyle w:val="Normal2"/>
        <w:tabs>
          <w:tab w:val="clear" w:pos="720"/>
          <w:tab w:val="right" w:pos="10166" w:leader="none"/>
        </w:tabs>
        <w:ind w:right="39" w:hanging="0"/>
        <w:jc w:val="both"/>
        <w:rPr>
          <w:sz w:val="28"/>
          <w:szCs w:val="28"/>
        </w:rPr>
      </w:pPr>
      <w:r>
        <w:rPr>
          <w:sz w:val="28"/>
          <w:szCs w:val="28"/>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 же неблагоприятные метеорологические явления (туман, гололедица).</w:t>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гололед (6-19 мм)).</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ололед (6-19 мм)).</w:t>
      </w:r>
    </w:p>
    <w:p>
      <w:pPr>
        <w:pStyle w:val="Normal"/>
        <w:widowControl w:val="false"/>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гололед (6-19 мм)).</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гололед (6-19 мм)).</w:t>
      </w:r>
    </w:p>
    <w:p>
      <w:pPr>
        <w:pStyle w:val="Normal"/>
        <w:ind w:right="-2" w:hanging="0"/>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на реке Аткара наблюдается неполный ледостав, на реках Медведица и Аткара наблюдается неполный ледостав, на реке Малый Узень - ледяной покров с полыньями (промоинами, пропаринами).</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19:00Z</dcterms:created>
  <dc:creator>prognoz-1</dc:creator>
  <dc:description/>
  <dc:language>en-US</dc:language>
  <cp:lastModifiedBy>User</cp:lastModifiedBy>
  <cp:lastPrinted>2022-12-08T13:36:00Z</cp:lastPrinted>
  <dcterms:modified xsi:type="dcterms:W3CDTF">2022-12-16T09:19:00Z</dcterms:modified>
  <cp:revision>2</cp:revision>
  <dc:subject/>
  <dc:title/>
</cp:coreProperties>
</file>