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 xml:space="preserve">утром и днем 17.11.2022 г. местами по Саратовской области ожидается туман (500 м и менее), гололед (6- 19 мм). На дорогах гололедица. </w:t>
      </w:r>
    </w:p>
    <w:p>
      <w:pPr>
        <w:pStyle w:val="Normal"/>
        <w:widowControl w:val="false"/>
        <w:ind w:right="-2" w:firstLine="567"/>
        <w:jc w:val="both"/>
        <w:rPr>
          <w:sz w:val="26"/>
          <w:szCs w:val="26"/>
        </w:rPr>
      </w:pPr>
      <w:r>
        <w:rPr>
          <w:sz w:val="26"/>
          <w:szCs w:val="26"/>
        </w:rPr>
        <w:t>Днем 17.11.22 г. в Саратове ожидается туман (500 м и менее), гололед (6-19 мм). На дорогах гололедица.</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17 ноября 2022 г.</w:t>
      </w:r>
      <w:r>
        <w:rPr>
          <w:sz w:val="26"/>
          <w:szCs w:val="26"/>
        </w:rPr>
        <w:t xml:space="preserve"> Облачная погода. Осадки (снег, мокрый снег, дождь). Утром и днем местами туман (500 м и менее), гололед (6-19 мм), налипание мокрого снега (менее 11 мм). На дорогах гололедица. Ветер юго-восточный, восточный 5-10 м/с, днем местами порывы до 14 м/с. Температура ночью -1...-6°, днём +3...-2°.</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t xml:space="preserve">         </w:t>
      </w:r>
      <w:r>
        <w:rPr>
          <w:b/>
          <w:sz w:val="26"/>
          <w:szCs w:val="26"/>
        </w:rPr>
        <w:t>18 ноября 2022 г.</w:t>
      </w:r>
      <w:r>
        <w:rPr/>
        <w:t xml:space="preserve"> </w:t>
      </w:r>
      <w:r>
        <w:rPr>
          <w:sz w:val="26"/>
          <w:szCs w:val="26"/>
        </w:rPr>
        <w:t>Облачная погода. Осадки, днем местами сильные (мокрый снег, дождь). Ветер юго-восточный, южный 6-11 м/с, местами порывы 15-20 м/с. Температура ночью +2...-3°, днём +1...+6°.</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19 ноября 2022 г.</w:t>
      </w:r>
      <w:r>
        <w:rPr>
          <w:sz w:val="26"/>
          <w:szCs w:val="26"/>
        </w:rPr>
        <w:t xml:space="preserve"> Облачно с прояснениями. Ночью и во второй половине дня местами небольшие осадки (дождь, мокрый снег). Ветер юго-западный с переходом на северо-восточный 5-10 м/с, ночью местами порывы до 14 м/с. Температура ночью -1...-6°, днём +2...-3°.</w:t>
      </w:r>
    </w:p>
    <w:p>
      <w:pPr>
        <w:pStyle w:val="Normal"/>
        <w:widowControl w:val="false"/>
        <w:ind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6-19 см. Уровни воды находятся на отметках 14.46 - 14.80 м БС, ниже НПГ на 20 -54 см. Уровень воды у Саратова на 18 см ниже значений прошлого года, ниже НПГ на 51 см. Температура воды у Саратова 5.6°, что на 1.2° выше значения прошлого года. На малых реках области наблюдается осенняя межень.</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метеорологические явления (туман, гололедиц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ололед).</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гололедица, туман, гололед).</w:t>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41:00Z</dcterms:created>
  <dc:creator>prognoz-1</dc:creator>
  <dc:description/>
  <dc:language>en-US</dc:language>
  <cp:lastModifiedBy>User</cp:lastModifiedBy>
  <cp:lastPrinted>2022-07-31T14:53:00Z</cp:lastPrinted>
  <dcterms:modified xsi:type="dcterms:W3CDTF">2022-11-16T09:41:00Z</dcterms:modified>
  <cp:revision>2</cp:revision>
  <dc:subject/>
  <dc:title/>
</cp:coreProperties>
</file>