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7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color w:val="FF0000"/>
          <w:sz w:val="26"/>
          <w:szCs w:val="26"/>
        </w:rPr>
        <w:t xml:space="preserve"> </w:t>
      </w:r>
      <w:r>
        <w:rPr>
          <w:b/>
          <w:sz w:val="26"/>
          <w:szCs w:val="26"/>
        </w:rPr>
        <w:t xml:space="preserve">17 февраля 2023 г. </w:t>
      </w:r>
      <w:r>
        <w:rPr>
          <w:sz w:val="26"/>
          <w:szCs w:val="26"/>
        </w:rPr>
        <w:t>Облачно с прояснениями. Небольшой снег, местами умеренный. Ночью и днем местами туман (500-1000 м), изморозь (≤20 мм). Ветер северной четверти    4-9 м/с. Температура ночью -7...-12°, при прояснении -14...-19°, днём -3...-8°.</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18 февраля 2023 г.</w:t>
      </w:r>
      <w:r>
        <w:rPr>
          <w:sz w:val="26"/>
          <w:szCs w:val="26"/>
        </w:rPr>
        <w:t> Облачно с прояснениями. Местами небольшой снег. Ветер западной четверти 4-9 м/с, днем местами порывы до 14 м/с. Температура ночью -8...-13°, при прояснении до -18°, днём -3...-8°.</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sz w:val="26"/>
          <w:szCs w:val="26"/>
        </w:rPr>
      </w:pPr>
      <w:r>
        <w:rPr>
          <w:b/>
          <w:sz w:val="26"/>
          <w:szCs w:val="26"/>
        </w:rPr>
        <w:t>19 февраля 2023 г.</w:t>
      </w:r>
      <w:r>
        <w:rPr>
          <w:sz w:val="26"/>
          <w:szCs w:val="26"/>
        </w:rPr>
        <w:t xml:space="preserve"> Облачно с прояснениями. Снег, мокрый снег. Местами метель. Ветер южной четверти 5-10 м/с, местами порывы до 14 м/с. Температура ночью -9...-14°, днём 0...-5°.</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 xml:space="preserve">За счет разности сбросов 2-х Волжских ГЭС на Волгоградском водохранилище в течение прошедших суток наблюдалось повышение уровней воды на 4 - 22 см. Уровни воды находятся на отметках 14.47 - 15.20 м БС, у Балаково выше НПГ на 20 см, на участке Вольск-Ровное ниже НПГ на 3 - 53 см, ниже уровня прошлого года на 15 - 50 см. В районе Вольска наблюдается неполный ледостав. На малых реках области продолжается зимняя межень. </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b/>
          <w:b/>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8:00Z</dcterms:created>
  <dc:creator>prognoz-1</dc:creator>
  <dc:description/>
  <dc:language>en-US</dc:language>
  <cp:lastModifiedBy>User</cp:lastModifiedBy>
  <cp:lastPrinted>2023-02-02T12:44:00Z</cp:lastPrinted>
  <dcterms:modified xsi:type="dcterms:W3CDTF">2023-02-16T09:58:00Z</dcterms:modified>
  <cp:revision>2</cp:revision>
  <dc:subject/>
  <dc:title/>
</cp:coreProperties>
</file>