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6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16.12.2023 в Саратовской области и в Саратове ожидается сильный снег (6-19 мм), с ухудшением видимости (500-1000 м). Снежные заносы.</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6.12.2023:</w:t>
      </w:r>
      <w:r>
        <w:rPr>
          <w:sz w:val="26"/>
          <w:szCs w:val="26"/>
        </w:rPr>
        <w:t> </w:t>
      </w:r>
      <w:r>
        <w:rPr>
          <w:b/>
          <w:sz w:val="26"/>
          <w:szCs w:val="26"/>
        </w:rPr>
        <w:t>ночью:</w:t>
      </w:r>
      <w:r>
        <w:rPr>
          <w:sz w:val="26"/>
          <w:szCs w:val="26"/>
        </w:rPr>
        <w:t xml:space="preserve"> облачная погода с прояснениями. Снег, местами сильный (6-19 мм). Местами метель, гололёд (0-5 мм), туман (500-1000 м). На дорогах местами снежные заносы, гололедица. Ветер юго-восточный с переходом на юго-западный 5-10 м/с, местами порывы 14 м/с. Температура -5...-10°, при прояснении до -15°. </w:t>
      </w:r>
      <w:r>
        <w:rPr>
          <w:b/>
          <w:sz w:val="26"/>
          <w:szCs w:val="26"/>
        </w:rPr>
        <w:t xml:space="preserve">Днём: </w:t>
      </w:r>
      <w:r>
        <w:rPr>
          <w:sz w:val="26"/>
          <w:szCs w:val="26"/>
        </w:rPr>
        <w:t>облачная погода с прояснениями. Утром снег, местами сильный (6-19 мм). Днём небольшой снег, в Левобережье местами умеренный. Местами метель, гололёд (0-5 мм), туман (500-1000 м). На дорогах местами снежные заносы, гололедица. Ветер юго-восточный с переходом на юго-западный 5-10 м/с, местами порывы 14 м/с. Температура -5...-1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7.12.2023: </w:t>
      </w:r>
      <w:r>
        <w:rPr>
          <w:sz w:val="26"/>
          <w:szCs w:val="26"/>
        </w:rPr>
        <w:t>облачная погода с прояснениями. Местами слабый снег. Ветер юго-западный 5-10 м/с, днём местами порывы 14 м/с. Температура ночью -9...-14°, днём -5...-1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8.12.2023: </w:t>
      </w:r>
      <w:r>
        <w:rPr>
          <w:sz w:val="26"/>
          <w:szCs w:val="26"/>
        </w:rPr>
        <w:t>облачная погода. Ночью небольшой, местами умеренный снег. Днём небольшие, местами умеренные осадки в виде мокрого снега и дождя. На дорогах гололедица. Ветер юго-западный 6-11 м/с, днём местами порывы 15-17 м/с. Температура ночью -6...-11°, днём +1...-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сильный снег (6-19 мм), ухудшение видимости при осадках, снежные заносы, гололед.</w:t>
      </w:r>
    </w:p>
    <w:p>
      <w:pPr>
        <w:pStyle w:val="Normal"/>
        <w:ind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сильный снег (6-19 мм))</w:t>
      </w:r>
      <w:r>
        <w:rPr>
          <w:bCs/>
          <w:sz w:val="26"/>
          <w:szCs w:val="26"/>
        </w:rPr>
        <w:t>.</w:t>
      </w:r>
    </w:p>
    <w:p>
      <w:pPr>
        <w:pStyle w:val="Normal"/>
        <w:widowControl w:val="false"/>
        <w:ind w:right="-2" w:hanging="0"/>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w:t>
      </w:r>
      <w:r>
        <w:rPr>
          <w:sz w:val="26"/>
          <w:szCs w:val="26"/>
        </w:rPr>
        <w:t>сильный снег (6-19 мм))</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сильный снег (6-19 мм) ухудшение видимости при осадках).</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3 - 26 см. Уровни воды находятся на отметках 14,17 - 14,93 м БС, ниже НПГ на 7 - 83 см, ниже уровней прошлого года на 16 - 44 см у Вольска - Ровное, выше на 5 см - у Нижнего бьефа Саратовской ГЭС. Уровень воды у Саратова ниже уровня прошлого года на 30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сильный снег (6-19 мм), ухудшение видимости при осадках.</w:t>
      </w:r>
    </w:p>
    <w:p>
      <w:pPr>
        <w:pStyle w:val="Normal"/>
        <w:widowControl w:val="false"/>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xml:space="preserve"> </w:t>
      </w: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numPr>
          <w:ilvl w:val="0"/>
          <w:numId w:val="2"/>
        </w:numPr>
        <w:tabs>
          <w:tab w:val="clear" w:pos="720"/>
          <w:tab w:val="left" w:pos="851" w:leader="none"/>
          <w:tab w:val="left" w:pos="1134" w:leader="none"/>
        </w:tabs>
        <w:spacing w:before="0" w:after="0"/>
        <w:ind w:left="0" w:firstLine="426"/>
        <w:contextualSpacing/>
        <w:jc w:val="both"/>
        <w:rPr>
          <w:sz w:val="26"/>
          <w:szCs w:val="26"/>
          <w:lang w:val="en-US"/>
        </w:rPr>
      </w:pP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3-11-29T13:15:00Z</cp:lastPrinted>
  <dcterms:modified xsi:type="dcterms:W3CDTF">2023-12-15T08:19:00Z</dcterms:modified>
  <cp:revision>10009</cp:revision>
  <dc:subject/>
  <dc:title/>
</cp:coreProperties>
</file>