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w:t>
      </w:r>
      <w:r>
        <w:rPr>
          <w:sz w:val="26"/>
          <w:szCs w:val="26"/>
          <w:highlight w:val="yellow"/>
        </w:rPr>
        <w:t xml:space="preserve">      </w:t>
      </w:r>
      <w:r>
        <w:rPr>
          <w:sz w:val="26"/>
          <w:szCs w:val="26"/>
        </w:rPr>
        <w:t>15.07.2023  местами по Саратовской области и в Саратове ожидается сильный дождь 15-49 мм. Днём 15.07.2023 местами по области гроза, шквалистое усиление западного ветра       15 -20 м/с.</w:t>
      </w:r>
    </w:p>
    <w:p>
      <w:pPr>
        <w:pStyle w:val="Normal"/>
        <w:widowControl w:val="false"/>
        <w:ind w:right="-2" w:firstLine="567"/>
        <w:jc w:val="both"/>
        <w:rPr>
          <w:b/>
          <w:b/>
          <w:color w:val="FF0000"/>
          <w:sz w:val="26"/>
          <w:szCs w:val="26"/>
        </w:rPr>
      </w:pPr>
      <w:r>
        <w:rPr>
          <w:b/>
          <w:color w:val="FF0000"/>
          <w:sz w:val="26"/>
          <w:szCs w:val="26"/>
        </w:rPr>
      </w:r>
    </w:p>
    <w:p>
      <w:pPr>
        <w:pStyle w:val="Normal"/>
        <w:ind w:firstLine="567"/>
        <w:jc w:val="both"/>
        <w:rPr>
          <w:rFonts w:eastAsia="Calibri"/>
          <w:kern w:val="2"/>
          <w:sz w:val="26"/>
          <w:szCs w:val="26"/>
        </w:rPr>
      </w:pPr>
      <w:r>
        <w:rPr>
          <w:b/>
          <w:sz w:val="28"/>
          <w:szCs w:val="28"/>
        </w:rPr>
        <w:t>15.07.2023</w:t>
      </w:r>
      <w:r>
        <w:rPr>
          <w:b/>
          <w:sz w:val="28"/>
          <w:szCs w:val="24"/>
        </w:rPr>
        <w:t xml:space="preserve">: </w:t>
      </w:r>
      <w:r>
        <w:rPr>
          <w:sz w:val="26"/>
          <w:szCs w:val="26"/>
        </w:rPr>
        <w:t>Облачная погода с прояснениями. Дождь, местами сильный (15-49 мм). Днём местами гроза. Ветер ночью юго-восточный, южный 5-10 м/с, днём юго-западный, северо-западный 6-11 м/с, местами порывы 15-20 м/с. Температура ночью +11.+16°, днём +18...+23°.</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6"/>
          <w:szCs w:val="26"/>
        </w:rPr>
        <w:t xml:space="preserve">16.07.2023: </w:t>
      </w:r>
      <w:r>
        <w:rPr>
          <w:sz w:val="26"/>
          <w:szCs w:val="26"/>
        </w:rPr>
        <w:t xml:space="preserve">Облачная погода с прояснениями. Ночью и днём кратковременный дождь, местами в Левобережье сильный (15-49 мм). Местами гроза. Ветер северо-западный, северный 6-11 м/с, местами порывы 15-20 м/с. Температура ночью +11...+16°, днём +19...+24°. </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7.07.2023: </w:t>
      </w:r>
      <w:r>
        <w:rPr>
          <w:sz w:val="26"/>
          <w:szCs w:val="26"/>
        </w:rPr>
        <w:t>Облачная погода с прояснениями. Ночью местами небольшой кратковременный дождь, днём небольшой кратковременный дождь, в отдельных районах умеренный. Ветер северо-западный, северный 4-9 м/с, местами порывы до 15 м/с. Температура ночью +11...+16°, днём +20...+25°.</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 xml:space="preserve">За прошедшие сутки зарегистрирован 1 лесной пожар: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 xml:space="preserve">- Воскресенский район, н.п Воскресенское, низовой, ликвидирован на площади 6 г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6 МО): </w:t>
      </w:r>
      <w:r>
        <w:rPr>
          <w:sz w:val="26"/>
          <w:szCs w:val="26"/>
        </w:rPr>
        <w:t>Александрово-Гайский, Краснокутский, Питерский, Ровенский, Советский, Озин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16 МО):</w:t>
      </w:r>
      <w:r>
        <w:rPr>
          <w:sz w:val="26"/>
          <w:szCs w:val="26"/>
        </w:rPr>
        <w:t>, Воскресенский, Энгельсский, Вольский, Балаковский, Ершовский, Дергачевский, Федоровский, Марксовский, Новоузенский, Перелюбский, Краснопартизанский, Пугачевский, Ивантеевский районах,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11 МО):</w:t>
      </w:r>
      <w:r>
        <w:rPr>
          <w:sz w:val="26"/>
          <w:szCs w:val="26"/>
        </w:rPr>
        <w:t xml:space="preserve"> Балашовский, Аркадакский, Самойловский, Романовский, Калининский, Духовницкий, Лысогорский, Красноармейский, Ртищевский, Екатериновский, Турков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8 МО): </w:t>
      </w:r>
      <w:r>
        <w:rPr>
          <w:sz w:val="26"/>
          <w:szCs w:val="26"/>
        </w:rPr>
        <w:t>Татищевский Хвалынский, Базарно-Карабулакский, Балтайский, Н.Бурасский, Аткарский, Петро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сильный дождь, гроза, шквалистое усиление западного ветра 15 -20 м/с).</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сильный дождь, гроза, шквалистое усиление западного ветра 15 -20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сильный дождь, гроза, шквалистое усиление западного ветра 15 -20 м/с).</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сильный дождь, гроза, шквалистое усиление западного ветра 15 -20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сильный дождь, гроза, шквалистое усиление западного ветра 15 -20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sz w:val="26"/>
          <w:szCs w:val="26"/>
        </w:rPr>
        <w:t>За счет разности сбросов 2-х Волжских ГЭС на Волгоградском водохранилище за прошедшие сутки уровни воды понизились на 2-18 см. Уровни находятся на отметках 14,61 - 14,93 м БС, ниже значений прошлого года на 46-65 см, ниже НПГ на 7-39 см . Температура воды у Саратова 22,2º ,что равна температуре воды прошлого года. H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b/>
          <w:sz w:val="26"/>
          <w:szCs w:val="26"/>
        </w:rPr>
        <w:t xml:space="preserve">         </w:t>
      </w:r>
      <w:r>
        <w:rPr>
          <w:b/>
          <w:sz w:val="26"/>
          <w:szCs w:val="26"/>
        </w:rPr>
        <w:t xml:space="preserve">1 класс пожароопасности (41 МО): </w:t>
      </w:r>
      <w:r>
        <w:rPr>
          <w:sz w:val="26"/>
          <w:szCs w:val="26"/>
        </w:rPr>
        <w:t>Духовницкий, Александрово-Гайский, Краснокутский, Питерский, Ровенский, Советский, Новоузенский, Озинский, Базарно-Карабулакский, Балтайский, Н.Бурасский, Воскресенский, Энгельсский, Хвалынский, Вольский, Балаковский, Ершовский, Дергачевский, Федоровский, Марксовский, Перелюбский, Краснопартизанский, Пугачевский, Ивантеевский, 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районах, ГО ЗАТО Светлый МО г. Саратов,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2:00Z</dcterms:created>
  <dc:creator>prognoz-1</dc:creator>
  <dc:description/>
  <dc:language>en-US</dc:language>
  <cp:lastModifiedBy>User</cp:lastModifiedBy>
  <cp:lastPrinted>2023-07-14T12:18:00Z</cp:lastPrinted>
  <dcterms:modified xsi:type="dcterms:W3CDTF">2023-07-14T10:02:00Z</dcterms:modified>
  <cp:revision>2</cp:revision>
  <dc:subject/>
  <dc:title/>
</cp:coreProperties>
</file>