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w:t>
      </w:r>
      <w:r>
        <w:rPr>
          <w:sz w:val="26"/>
          <w:szCs w:val="26"/>
          <w:lang w:val="en-US"/>
        </w:rPr>
        <w:t>5</w:t>
      </w:r>
      <w:r>
        <w:rPr>
          <w:sz w:val="26"/>
          <w:szCs w:val="26"/>
        </w:rPr>
        <w:t xml:space="preserve">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pPr>
      <w:r>
        <w:rPr>
          <w:b/>
          <w:sz w:val="26"/>
          <w:szCs w:val="26"/>
        </w:rPr>
        <w:t>15.12.2023:</w:t>
      </w:r>
      <w:r>
        <w:rPr>
          <w:sz w:val="26"/>
          <w:szCs w:val="26"/>
        </w:rPr>
        <w:t> </w:t>
      </w:r>
      <w:r>
        <w:rPr>
          <w:b/>
          <w:sz w:val="26"/>
          <w:szCs w:val="26"/>
        </w:rPr>
        <w:t>ночью:</w:t>
      </w:r>
      <w:r>
        <w:rPr>
          <w:b/>
        </w:rPr>
        <w:t xml:space="preserve"> </w:t>
      </w:r>
      <w:r>
        <w:rPr>
          <w:sz w:val="26"/>
          <w:szCs w:val="26"/>
        </w:rPr>
        <w:t xml:space="preserve">облачная погода с прояснениями. В Правобережье местами небольшой снег, позёмок. Ветер юго-восточный 4-9 м/с, местами порывы 12-14 м/с. Температура -9…-14°, при прояснении -14...-19°. </w:t>
      </w:r>
      <w:r>
        <w:rPr>
          <w:b/>
          <w:sz w:val="26"/>
          <w:szCs w:val="26"/>
        </w:rPr>
        <w:t xml:space="preserve">Днём: </w:t>
      </w:r>
      <w:r>
        <w:rPr>
          <w:sz w:val="26"/>
          <w:szCs w:val="26"/>
        </w:rPr>
        <w:t>облачная погода с прояснениями. В Правобережье местами умеренный снег, позёмок. Ветер юго-восточный 4-9 м/с, местами порывы 12-14 м/с. Температура -7…-12°.</w:t>
      </w:r>
    </w:p>
    <w:p>
      <w:pPr>
        <w:pStyle w:val="Normal"/>
        <w:ind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6.12.2023:</w:t>
      </w:r>
      <w:r>
        <w:rPr>
          <w:b/>
          <w:color w:val="FF0000"/>
          <w:sz w:val="26"/>
          <w:szCs w:val="26"/>
        </w:rPr>
        <w:t> </w:t>
      </w:r>
      <w:r>
        <w:rPr>
          <w:sz w:val="26"/>
          <w:szCs w:val="26"/>
        </w:rPr>
        <w:t>Облачная погода с прояснениями. Ночью снег, местами сильный; Днём в Левобережье умеренный снег, в Правобережье местами небольшой снег. Ветер ночью и утром юго-восточный 3-8 м/с, местами порывы до 12 м/с, днём ветер западный 3-8 м/с Температура ночью -8…-13°, днём -4…-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7.12.2023: </w:t>
      </w:r>
      <w:r>
        <w:rPr>
          <w:sz w:val="26"/>
          <w:szCs w:val="26"/>
        </w:rPr>
        <w:t>Облачная погода с прояснениями. Ночью местами небольшой снег, позёмок. Днём без осадков. Ветер ночью западный, днём северо-западный 4-9 м/с, Температура ночью -9…-14°, при прояснении -15...-20°, днём -7…-1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3 - 26 см. Уровни воды находятся на отметках 14,17 - 14,93 м БС, ниже НПГ на 7 - 83 см, ниже уровней прошлого года на 16 - 44 см у Вольска - Ровное, выше на 5 см - у Нижнего бьефа Саратовской ГЭС. Уровень воды у Саратова ниже уровня прошлого года на 30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1-29T13:15:00Z</cp:lastPrinted>
  <dcterms:modified xsi:type="dcterms:W3CDTF">2023-12-14T08:00:00Z</dcterms:modified>
  <cp:revision>10003</cp:revision>
  <dc:subject/>
  <dc:title/>
</cp:coreProperties>
</file>