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4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оранжевый уровень опасности): </w:t>
      </w:r>
      <w:r>
        <w:rPr>
          <w:sz w:val="26"/>
          <w:szCs w:val="26"/>
        </w:rPr>
        <w:t>ночью и днем 14.04.2023 г. местами по Саратовской области ожидается очень сильный ветер, порывы 25 м/с.</w:t>
      </w:r>
    </w:p>
    <w:p>
      <w:pPr>
        <w:pStyle w:val="Normal"/>
        <w:widowControl w:val="false"/>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ем 14.04.2023 г. по Саратовской области и в Саратове ожидается усиление северо-восточного ветра, порывы 17-22 м/с. Местами сильные осадки (в виде дождя, днем местами с мокрым снегом 15-49 мм).</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4 апреля 2023 </w:t>
      </w:r>
      <w:r>
        <w:rPr>
          <w:sz w:val="26"/>
          <w:szCs w:val="26"/>
        </w:rPr>
        <w:t>Облачная погода. Осадки, местами сильные (в виде дождя, днем местами с мокрым снегом 15-49 мм). Местами возможна гроза. Ветер северо-восточный    7-12 м/с, порывы 17-22 м/с, локально 25 м/с. Температура ночью +4...+9°, днём +5...+1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5 апреля 2023 </w:t>
      </w:r>
      <w:r>
        <w:rPr>
          <w:sz w:val="26"/>
          <w:szCs w:val="26"/>
        </w:rPr>
        <w:t>Переменная облачность. Ночью местами небольшие осадки (дождь, мокрый снег). Днем преимущественно без осадков. Ветер северо-восточный, северный 7-12 м/с, местами порывы 15-20 м/с. Температура ночью -2...+3°, в пониженных местах до -7°, днём +5...+1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16 апреля 2023</w:t>
      </w:r>
      <w:r>
        <w:rPr>
          <w:sz w:val="26"/>
          <w:szCs w:val="26"/>
        </w:rPr>
        <w:t xml:space="preserve"> Переменная облачность. Преимущественно без осадков. Ветер северный, северо-западный 5-10 м/с, днем местами порывы до 14 м/с. Температура ночью  -1...-6°, днём +10...+15°.</w:t>
      </w:r>
    </w:p>
    <w:p>
      <w:pPr>
        <w:pStyle w:val="Normal"/>
        <w:widowControl w:val="false"/>
        <w:ind w:right="-2"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tc>
        <w:tc>
          <w:tcPr>
            <w:tcW w:w="1230"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eastAsia="MS Mincho;MS Gothic" w:cs="Courier New"/>
              </w:rPr>
            </w:pPr>
            <w:r>
              <w:rPr>
                <w:rFonts w:eastAsia="MS Mincho;MS Gothic" w:cs="Courier New" w:ascii="Times New Roman" w:hAnsi="Times New Roman"/>
              </w:rPr>
              <w:t>28.3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3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4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75/05.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9</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9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36/02.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3</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5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8/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0</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6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07.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4</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2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
        <w:tabs>
          <w:tab w:val="clear" w:pos="720"/>
          <w:tab w:val="left" w:pos="567" w:leader="none"/>
        </w:tabs>
        <w:ind w:firstLine="567"/>
        <w:jc w:val="center"/>
        <w:rPr>
          <w:sz w:val="26"/>
          <w:szCs w:val="26"/>
        </w:rPr>
      </w:pPr>
      <w:r>
        <w:rPr>
          <w:sz w:val="26"/>
          <w:szCs w:val="26"/>
        </w:rPr>
      </w:r>
    </w:p>
    <w:p>
      <w:pPr>
        <w:pStyle w:val="Normal"/>
        <w:tabs>
          <w:tab w:val="clear" w:pos="720"/>
          <w:tab w:val="left" w:pos="567" w:leader="none"/>
        </w:tabs>
        <w:ind w:firstLine="567"/>
        <w:jc w:val="both"/>
        <w:rPr/>
      </w:pPr>
      <w:r>
        <w:rPr>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16 до +2 см. Уровни находятся на отметках 15,17 - 18,44 мБС, у Саратова выше значения прошлого года на 60 см, выше НПГ на 61 см. Температура воды у Саратова 6,2°, что на 2,8° выше прошлогоднего значения. </w:t>
      </w:r>
    </w:p>
    <w:p>
      <w:pPr>
        <w:pStyle w:val="Normal2"/>
        <w:ind w:right="39" w:firstLine="568"/>
        <w:jc w:val="both"/>
        <w:rPr>
          <w:b/>
          <w:b/>
          <w:sz w:val="26"/>
          <w:szCs w:val="26"/>
        </w:rPr>
      </w:pPr>
      <w:r>
        <w:rPr>
          <w:b/>
          <w:sz w:val="26"/>
          <w:szCs w:val="26"/>
        </w:rPr>
      </w:r>
    </w:p>
    <w:p>
      <w:pPr>
        <w:pStyle w:val="Normal2"/>
        <w:ind w:right="39" w:firstLine="568"/>
        <w:jc w:val="both"/>
        <w:rPr>
          <w:b/>
          <w:b/>
          <w:sz w:val="26"/>
          <w:szCs w:val="26"/>
        </w:rPr>
      </w:pPr>
      <w:r>
        <w:rPr>
          <w:b/>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зарегистрирован 1 лесной пожар в Татищевском МР, ликвидирован на площади 5,5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3.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4 класс пожароопасности (2 МО): </w:t>
      </w:r>
      <w:r>
        <w:rPr>
          <w:sz w:val="26"/>
          <w:szCs w:val="26"/>
        </w:rPr>
        <w:t>Александрово-Гайский, Новоузенский райо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sz w:val="26"/>
          <w:szCs w:val="26"/>
        </w:rPr>
        <w:t xml:space="preserve">3 класс пожароопасности (38 МО): </w:t>
      </w:r>
      <w:r>
        <w:rPr>
          <w:sz w:val="26"/>
          <w:szCs w:val="26"/>
        </w:rPr>
        <w:t>Аткарский, Аркадакский, Базарно-Карабулакский, Балтайски,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2 класс пожароопасности (1 МО): </w:t>
      </w:r>
      <w:r>
        <w:rPr>
          <w:sz w:val="26"/>
          <w:szCs w:val="26"/>
        </w:rPr>
        <w:t>Озинский район;</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опасные и неблагоприятные метеорологические явления (порывы ветра до 25 м/с, сильные осадки (в виде дождя, днем местами с мокрым снегом 15-49 мм)).</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опасными и неблагоприятными метеорологическими явлениями (порывы ветра до 25 м/с, сильные осадки (в виде дождя, днем местами с мокрым снегом 15-49 мм)).</w:t>
      </w:r>
    </w:p>
    <w:p>
      <w:pPr>
        <w:pStyle w:val="Normal"/>
        <w:widowControl w:val="false"/>
        <w:ind w:right="-2"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опасные и неблагоприятные метеорологические явления (порывы ветра до 25 м/с, сильные осадки (в виде дождя, днем местами с мокрым снегом 15-49 мм)).</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опасные и неблагоприятные метеорологические явления (порывы ветра до 25 м/с, сильные осадки (в виде дождя, днем местами с мокрым снегом 15-49 мм)).</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опасные и неблагоприятные метеорологические явления (порывы ветра до 25 м/с, сильные осадки (в виде дождя, днем местами с мокрым снегом 15-49 мм)).</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В целях экономии водных ресурсов для обеспечения спецпопуска текущего года, установить на период с 21.03.2023 по 10.04.2023 режим  работы Саратовского водохранилища в режиме поддержания уровня воды в верхнем бьефе у плотины гидроузла в пределах отметок 27,5-28,2 м БС без учета сгонно-нагонных ветровых явлений. В период с 14 по 20 апреля текущего года принято решение о максимальных сбросах воды в Нижнюю Волгу величиной 26000 ± 500 м куб./сек.</w:t>
      </w:r>
    </w:p>
    <w:p>
      <w:pPr>
        <w:pStyle w:val="Style45"/>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5"/>
        <w:widowControl w:val="false"/>
        <w:spacing w:before="0" w:after="0"/>
        <w:ind w:left="0" w:firstLine="567"/>
        <w:contextualSpacing/>
        <w:jc w:val="both"/>
        <w:rPr/>
      </w:pPr>
      <w:r>
        <w:rPr/>
        <w:t>На 14.04.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4.04.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4.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4 МО): </w:t>
      </w:r>
      <w:r>
        <w:rPr>
          <w:sz w:val="26"/>
          <w:szCs w:val="26"/>
        </w:rPr>
        <w:t>Базарно-Карабулакский, Балтайский, Н.Бурасский, Петровский, Хвалынский, Краснокутский, Питерский, Ровенский, Советский, Перелюбский, Краснопартизан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 МО): </w:t>
      </w:r>
      <w:r>
        <w:rPr>
          <w:sz w:val="26"/>
          <w:szCs w:val="26"/>
        </w:rPr>
        <w:t>Озин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5 МО): </w:t>
      </w:r>
      <w:r>
        <w:rPr>
          <w:sz w:val="26"/>
          <w:szCs w:val="26"/>
        </w:rPr>
        <w:t>Аткарский, Аркадак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Вольский, Духовницкий, Балаковский, Ершовский, Дергачевский, Федоровский, Марксовский, Новоузенский районы, МО г. Саратов, ГО ЗАТО Светлый, МО г. Шиханы.</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опасные и неблагоприятные метеорологические явления (порывы ветра до 25 м/с, сильные осадки (в виде дождя, днем местами с мокрым снегом 15-49 мм)).</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6"/>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2:00Z</dcterms:created>
  <dc:creator>prognoz-1</dc:creator>
  <dc:description/>
  <dc:language>en-US</dc:language>
  <cp:lastModifiedBy>User</cp:lastModifiedBy>
  <cp:lastPrinted>2023-02-02T12:44:00Z</cp:lastPrinted>
  <dcterms:modified xsi:type="dcterms:W3CDTF">2023-04-13T11:22:00Z</dcterms:modified>
  <cp:revision>2</cp:revision>
  <dc:subject/>
  <dc:title/>
</cp:coreProperties>
</file>