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12.10.2022 г. местами по Саратовской области ожидается туман (500 м и менее).</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2 октября  2022 </w:t>
      </w:r>
      <w:r>
        <w:rPr>
          <w:sz w:val="26"/>
          <w:szCs w:val="26"/>
        </w:rPr>
        <w:t>г. Облачно с прояснениями. Небольшой, местами умеренный дождь. Местами туман (500 м и менее). Ветер юго-восточный с переходом на северо-западный 4-9 м/с, днем местами порывы до 13 м/с. Температура ночью +6...+11, днём +9...+1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3 октября 2022 г. </w:t>
      </w:r>
      <w:r>
        <w:rPr>
          <w:sz w:val="26"/>
          <w:szCs w:val="26"/>
        </w:rPr>
        <w:t>Облачно с прояснениями. Ночью небольшой, местами умеренный дождь. Днем местами небольшой дождь. Ночью и утром местами туман. Ветер северо-западный 5-10 м/с, днем местами порывы до 13 м/с. Температура ночью +3...+8°,  днём +9...+1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4 октября 2022 г.</w:t>
      </w:r>
      <w:r>
        <w:rPr>
          <w:sz w:val="26"/>
          <w:szCs w:val="26"/>
        </w:rPr>
        <w:t xml:space="preserve"> Облачно с прояснениями. Ночью местами небольшой дождь. Днем преимущественно без осадков. Ветер северо-западный 5-10 м/с, днем местами порывы до 13 м/с. Температура ночью +1...+6°, днём +7...+1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колебание уровней воды от-12 до +1 см. Уровни воды на водохранилище находятся на отметках 14.50- 14. 75 м БС, у Саратова уровень воды ниже значения прошлого года на 14 см, ниже НПГ на 45 см. Температура воды у г. Саратова 14.8 ⁰, что на 3.2° выше значения прошлого года. На малых реках области продолжается летне - осенняя межень.</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1.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6 МО): </w:t>
      </w:r>
      <w:r>
        <w:rPr>
          <w:sz w:val="26"/>
          <w:szCs w:val="26"/>
        </w:rPr>
        <w:t>Аткарский, Базарно-Карабулакский, Красноармейский, Петр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Новоузенский, Перелюбский, Краснопартизанский, Ивантеев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5 МО): </w:t>
      </w:r>
      <w:r>
        <w:rPr>
          <w:sz w:val="26"/>
          <w:szCs w:val="26"/>
        </w:rPr>
        <w:t>Аркадакский, Балтайский , Н.Бурасский, Балашовский, Самойловский, Романовский, Калининский, Лысогорский, Ртищевский , Екатериновский, Турковский, Александрово-Гайский, Марксовский, Озинский, Пугач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туман (500 м и мене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 xml:space="preserve">неблагоприятные метеорологические явления: </w:t>
      </w:r>
      <w:r>
        <w:rPr>
          <w:bCs/>
          <w:sz w:val="26"/>
          <w:szCs w:val="26"/>
        </w:rPr>
        <w:t>туман (500 м и менее)).</w:t>
      </w:r>
    </w:p>
    <w:p>
      <w:pPr>
        <w:pStyle w:val="Normal"/>
        <w:ind w:right="-2" w:firstLine="567"/>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2.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0 МО): </w:t>
      </w:r>
      <w:r>
        <w:rPr>
          <w:sz w:val="26"/>
          <w:szCs w:val="26"/>
        </w:rPr>
        <w:t>Красноармейский, Петровский, МО г. Саратов, Воскресенский, Энгельсский, Татищевский, Балаковский, Ершовский, Дергачевский, Федоровский, Краснокутский, Питерский, Ровенский, Советский, Новоузенский, Перелюбский, Краснопартизанский, Ивантеевский районы,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2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Ртищевский, Екатериновский, Турковский, Хвалынский, Вольский, Духовницкий, Александрово-Гайский, Марксовский, Озинский, Пугачевский районы, МО г. Шиханы.</w:t>
      </w:r>
    </w:p>
    <w:p>
      <w:pPr>
        <w:pStyle w:val="Normal"/>
        <w:jc w:val="both"/>
        <w:rPr>
          <w:sz w:val="26"/>
          <w:szCs w:val="26"/>
        </w:rPr>
      </w:pPr>
      <w:r>
        <w:rPr>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9:00Z</dcterms:created>
  <dc:creator>prognoz-1</dc:creator>
  <dc:description/>
  <dc:language>en-US</dc:language>
  <cp:lastModifiedBy>User</cp:lastModifiedBy>
  <cp:lastPrinted>2022-07-31T14:53:00Z</cp:lastPrinted>
  <dcterms:modified xsi:type="dcterms:W3CDTF">2022-10-11T08:59:00Z</dcterms:modified>
  <cp:revision>2</cp:revision>
  <dc:subject/>
  <dc:title/>
</cp:coreProperties>
</file>