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2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12-13.01.2023 г. местами по Саратовской области сохранится аномально-холодная погода, среднесуточная температура воздуха ниже климатической нормы на 9° и более.</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ночные и утренние часы 12.01.2023 г. местами по Саратовской области сохранится мороз -25...-27°.</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12 января 2023 г.</w:t>
      </w:r>
      <w:r>
        <w:rPr>
          <w:sz w:val="26"/>
          <w:szCs w:val="26"/>
        </w:rPr>
        <w:t xml:space="preserve"> Переменная облачность. Без существенных осадков. Ветер южный, юго-восточный 4-9 м/с, местами порывы до 14 м/с. Температура ночью -17...-22°, в пониженных местах до -27°, днём -11...-16°.</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13 января 2023 г.</w:t>
      </w:r>
      <w:r>
        <w:rPr>
          <w:sz w:val="26"/>
          <w:szCs w:val="26"/>
        </w:rPr>
        <w:t> Переменная облачность. Без существенных осадков. Ветер юго-восточный 4-9 м/с, местами порывы до 14 м/с. Температура ночью -16...-21°, местами в Правобережье до -11°, днём -7...-12°.</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14 января 2023 г.</w:t>
      </w:r>
      <w:r>
        <w:rPr>
          <w:sz w:val="26"/>
          <w:szCs w:val="26"/>
        </w:rPr>
        <w:t xml:space="preserve"> Переменная облачность. Без существенных осадков. Ветер юго-восточный 5-10 м/с, местами порывы до 14 м/с. Температура ночью -14...-19°, местами в Правобережье до -9°, днём -6...-11°.</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5 до +10 см. Уровни воды находятся на отметках 14.49 - 15.08 м БС, у Балаково -выше НПГ на 8 см, на участке Вольск -Ровное- ниже НПГ на 16 - 51 см, ниже значения прошлого года на 10 -23.</w:t>
      </w:r>
    </w:p>
    <w:p>
      <w:pPr>
        <w:pStyle w:val="Normal2"/>
        <w:ind w:right="39" w:hanging="0"/>
        <w:jc w:val="both"/>
        <w:rPr>
          <w:rFonts w:eastAsia="MS Mincho;MS Gothic"/>
          <w:sz w:val="26"/>
          <w:szCs w:val="26"/>
        </w:rPr>
      </w:pPr>
      <w:r>
        <w:rPr>
          <w:sz w:val="26"/>
          <w:szCs w:val="26"/>
        </w:rPr>
        <w:t xml:space="preserve"> </w:t>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а также опасные и неблагоприятные погодные явления –  аномально-холодная погода, мороз.</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опасные и неблагоприятные погодные явления –  аномально-холодная погода, мороз.</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опасными и неблагоприятными погодными явлениями –  аномально-холодная погода, мороз.</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r>
        <w:rPr>
          <w:sz w:val="26"/>
          <w:szCs w:val="26"/>
        </w:rPr>
        <w:t>опасные и неблагоприятные погодные явления –  аномально-холодная погода, мороз.</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r>
        <w:rPr>
          <w:sz w:val="26"/>
          <w:szCs w:val="26"/>
        </w:rPr>
        <w:t>опасные и неблагоприятные погодные явления –  аномально-холодная погода, мороз.</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Источник – изношенность данной инфраструктуры, </w:t>
      </w:r>
      <w:r>
        <w:rPr>
          <w:sz w:val="26"/>
          <w:szCs w:val="26"/>
        </w:rPr>
        <w:t>опасные и неблагоприятные погодные явления –  аномально-холодная погода, мороз.</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опасные и неблагоприятные погодные явления –  аномально-холодная погода, мороз.</w:t>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30:00Z</dcterms:created>
  <dc:creator>prognoz-1</dc:creator>
  <dc:description/>
  <dc:language>en-US</dc:language>
  <cp:lastModifiedBy>User</cp:lastModifiedBy>
  <cp:lastPrinted>2023-01-11T12:13:00Z</cp:lastPrinted>
  <dcterms:modified xsi:type="dcterms:W3CDTF">2023-01-11T10:30:00Z</dcterms:modified>
  <cp:revision>2</cp:revision>
  <dc:subject/>
  <dc:title/>
</cp:coreProperties>
</file>