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ab/>
        <w:tab/>
        <w:tab/>
        <w:tab/>
        <w:tab/>
        <w:tab/>
        <w:tab/>
        <w:t xml:space="preserve">        Приложение №1 </w:t>
      </w:r>
    </w:p>
    <w:p>
      <w:pPr>
        <w:pStyle w:val="Normal"/>
        <w:ind w:firstLine="709"/>
        <w:jc w:val="both"/>
        <w:rPr/>
      </w:pPr>
      <w:r>
        <w:rPr>
          <w:i/>
          <w:lang w:val="en-US" w:eastAsia="en-US"/>
        </w:rPr>
        <w:t xml:space="preserve">                                                                   </w:t>
      </w:r>
      <w:r>
        <w:rPr>
          <w:i/>
          <w:lang w:val="en-US" w:eastAsia="en-US"/>
        </w:rPr>
        <w:t>к решению Собрания депутатов ЗАТО Шихана</w:t>
      </w:r>
    </w:p>
    <w:p>
      <w:pPr>
        <w:pStyle w:val="Normal"/>
        <w:ind w:left="4963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т 19.01.2012 года №4-3-5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оложение</w:t>
        <w:br/>
        <w:t xml:space="preserve">о Контрольно-счетной комиссии </w:t>
      </w:r>
      <w:bookmarkStart w:id="0" w:name="sub_1100"/>
      <w:r>
        <w:rPr>
          <w:b/>
          <w:bCs/>
          <w:color w:val="000080"/>
        </w:rPr>
        <w:t xml:space="preserve">городского округ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тивно-территориального образования  Ших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1101"/>
      <w:bookmarkEnd w:id="1"/>
      <w:r>
        <w:rPr/>
        <w:t xml:space="preserve">1.1. Контрольно-счетная комиссия городского округа закрытого административно-территориального образования Шиханы Саратовской области (далее - Контрольно-счетная комиссия) является постоянно действующим органом внешнего муниципального финансового контроля, формируемым Собранием депутатов городского округа закрытого административно-территориального образования Шиханы Саратовской области (далее - Собрание депутатов). </w:t>
      </w:r>
    </w:p>
    <w:p>
      <w:pPr>
        <w:pStyle w:val="Normal"/>
        <w:autoSpaceDE w:val="false"/>
        <w:ind w:firstLine="720"/>
        <w:jc w:val="both"/>
        <w:rPr/>
      </w:pPr>
      <w:bookmarkStart w:id="2" w:name="sub_1101"/>
      <w:bookmarkStart w:id="3" w:name="sub_1102"/>
      <w:bookmarkEnd w:id="2"/>
      <w:bookmarkEnd w:id="3"/>
      <w:r>
        <w:rPr/>
        <w:t xml:space="preserve">1.2. В своей деятельности Контрольно-счетная комиссия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Саратов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ЗАТО Шиханы Саратовской област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4" w:name="sub_1102"/>
      <w:bookmarkStart w:id="5" w:name="sub_1103"/>
      <w:bookmarkEnd w:id="4"/>
      <w:bookmarkEnd w:id="5"/>
      <w:r>
        <w:rPr/>
        <w:t>1.3. Контрольно-счетная комиссия осуществляет контрольные полномочия на основе принципов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720"/>
        <w:jc w:val="both"/>
        <w:rPr/>
      </w:pPr>
      <w:bookmarkStart w:id="6" w:name="sub_1103"/>
      <w:bookmarkStart w:id="7" w:name="sub_1104"/>
      <w:bookmarkEnd w:id="6"/>
      <w:bookmarkEnd w:id="7"/>
      <w:r>
        <w:rPr/>
        <w:t>1.4. Контрольно-счетная комиссия не является юридическим лицом, имеет собственное наименование, гербовую печать, штампы и бланки. Финансирование Контрольно-счётной комиссии осуществляется за счёт средств местного бюджета ЗАТО Шиханы.</w:t>
      </w:r>
    </w:p>
    <w:p>
      <w:pPr>
        <w:pStyle w:val="Normal"/>
        <w:autoSpaceDE w:val="false"/>
        <w:ind w:firstLine="720"/>
        <w:jc w:val="both"/>
        <w:rPr/>
      </w:pPr>
      <w:bookmarkStart w:id="8" w:name="sub_1104"/>
      <w:bookmarkStart w:id="9" w:name="sub_1106"/>
      <w:bookmarkEnd w:id="8"/>
      <w:bookmarkEnd w:id="9"/>
      <w:r>
        <w:rPr/>
        <w:t>1.5. В рамках возложенных на нее задач Контрольно-счетная комиссия обладает организационной и функциональной независимостью. Контрольно-счетная комиссия осуществляет свою деятельность при Собрании депутатов.</w:t>
      </w:r>
    </w:p>
    <w:p>
      <w:pPr>
        <w:pStyle w:val="Normal"/>
        <w:autoSpaceDE w:val="false"/>
        <w:ind w:firstLine="720"/>
        <w:jc w:val="both"/>
        <w:rPr/>
      </w:pPr>
      <w:bookmarkStart w:id="10" w:name="sub_1106"/>
      <w:bookmarkStart w:id="11" w:name="sub_1107"/>
      <w:bookmarkEnd w:id="10"/>
      <w:r>
        <w:rPr/>
        <w:t xml:space="preserve">1.6. Местонахождение Контрольно-счетной комиссии – 412950, Саратовская область, город Шиханы, ул. Ленина, д. 8 </w:t>
      </w:r>
      <w:bookmarkEnd w:id="1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12" w:name="sub_1300"/>
      <w:bookmarkEnd w:id="12"/>
      <w:r>
        <w:rPr>
          <w:b/>
          <w:bCs/>
          <w:color w:val="000080"/>
        </w:rPr>
        <w:t>2. Полномочия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3" w:name="sub_1300"/>
      <w:bookmarkStart w:id="14" w:name="sub_1300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301"/>
      <w:bookmarkEnd w:id="15"/>
      <w:r>
        <w:rPr/>
        <w:t>2.1. Контрольно-счетная комиссия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bookmarkStart w:id="16" w:name="sub_921"/>
      <w:bookmarkEnd w:id="16"/>
      <w:r>
        <w:rPr/>
        <w:t>1) контроль за исполнением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17" w:name="sub_921"/>
      <w:bookmarkStart w:id="18" w:name="sub_922"/>
      <w:bookmarkEnd w:id="17"/>
      <w:bookmarkEnd w:id="18"/>
      <w:r>
        <w:rPr/>
        <w:t>2) экспертиза проектов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19" w:name="sub_922"/>
      <w:bookmarkStart w:id="20" w:name="sub_923"/>
      <w:bookmarkEnd w:id="19"/>
      <w:bookmarkEnd w:id="20"/>
      <w:r>
        <w:rPr/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21" w:name="sub_923"/>
      <w:bookmarkStart w:id="22" w:name="sub_924"/>
      <w:bookmarkEnd w:id="21"/>
      <w:bookmarkEnd w:id="22"/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3" w:name="sub_924"/>
      <w:bookmarkStart w:id="24" w:name="sub_925"/>
      <w:bookmarkEnd w:id="23"/>
      <w:bookmarkEnd w:id="24"/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ЗАТО Шиханы;</w:t>
      </w:r>
    </w:p>
    <w:p>
      <w:pPr>
        <w:pStyle w:val="Normal"/>
        <w:autoSpaceDE w:val="false"/>
        <w:ind w:firstLine="720"/>
        <w:jc w:val="both"/>
        <w:rPr/>
      </w:pPr>
      <w:bookmarkStart w:id="25" w:name="sub_925"/>
      <w:bookmarkStart w:id="26" w:name="sub_926"/>
      <w:bookmarkEnd w:id="25"/>
      <w:bookmarkEnd w:id="26"/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bookmarkStart w:id="27" w:name="sub_926"/>
      <w:bookmarkStart w:id="28" w:name="sub_927"/>
      <w:bookmarkEnd w:id="27"/>
      <w:bookmarkEnd w:id="28"/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20"/>
        <w:jc w:val="both"/>
        <w:rPr/>
      </w:pPr>
      <w:bookmarkStart w:id="29" w:name="sub_927"/>
      <w:bookmarkStart w:id="30" w:name="sub_928"/>
      <w:bookmarkEnd w:id="29"/>
      <w:bookmarkEnd w:id="30"/>
      <w:r>
        <w:rPr/>
        <w:t>8) анализ бюджетного процесса в ЗАТО Шиханы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/>
      </w:pPr>
      <w:bookmarkStart w:id="31" w:name="sub_929"/>
      <w:bookmarkEnd w:id="31"/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ЗАТО Шиханы и главе ЗАТО Шиханы;</w:t>
      </w:r>
    </w:p>
    <w:p>
      <w:pPr>
        <w:pStyle w:val="Normal"/>
        <w:autoSpaceDE w:val="false"/>
        <w:ind w:firstLine="720"/>
        <w:jc w:val="both"/>
        <w:rPr/>
      </w:pPr>
      <w:bookmarkStart w:id="32" w:name="sub_929"/>
      <w:bookmarkStart w:id="33" w:name="sub_9210"/>
      <w:bookmarkEnd w:id="32"/>
      <w:bookmarkEnd w:id="33"/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) осуществление контроля в сфере размещения заказов на поставки товаров, выполнение работ, оказание услуг для нужд заказчиков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34" w:name="sub_9210"/>
      <w:bookmarkStart w:id="35" w:name="sub_9211"/>
      <w:bookmarkEnd w:id="34"/>
      <w:bookmarkEnd w:id="35"/>
      <w:r>
        <w:rPr/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брания депутатов ЗАТО Шиханы.</w:t>
      </w:r>
    </w:p>
    <w:p>
      <w:pPr>
        <w:pStyle w:val="Normal"/>
        <w:autoSpaceDE w:val="false"/>
        <w:ind w:firstLine="720"/>
        <w:jc w:val="both"/>
        <w:rPr/>
      </w:pPr>
      <w:bookmarkStart w:id="36" w:name="sub_9211"/>
      <w:bookmarkStart w:id="37" w:name="sub_94"/>
      <w:bookmarkEnd w:id="36"/>
      <w:bookmarkEnd w:id="37"/>
      <w:r>
        <w:rPr/>
        <w:t>2.2. Внешний муниципальный финансовый контроль осуществляется контрольно-счетной комиссией:</w:t>
      </w:r>
    </w:p>
    <w:p>
      <w:pPr>
        <w:pStyle w:val="Normal"/>
        <w:autoSpaceDE w:val="false"/>
        <w:ind w:firstLine="720"/>
        <w:jc w:val="both"/>
        <w:rPr/>
      </w:pPr>
      <w:bookmarkStart w:id="38" w:name="sub_94"/>
      <w:bookmarkStart w:id="39" w:name="sub_941"/>
      <w:bookmarkEnd w:id="38"/>
      <w:bookmarkEnd w:id="39"/>
      <w:r>
        <w:rPr/>
        <w:t>1) в отношении органов местного самоуправления и муниципальных органов, государственных (муниципальных) учреждений и унитарных предприятий ЗАТО Шиханы, а также иных организаций, если они используют имущество, находящееся в муниципальной собственности ЗАТО Шиханы;</w:t>
      </w:r>
    </w:p>
    <w:p>
      <w:pPr>
        <w:pStyle w:val="Normal"/>
        <w:autoSpaceDE w:val="false"/>
        <w:ind w:left="139" w:hanging="0"/>
        <w:jc w:val="both"/>
        <w:rPr/>
      </w:pPr>
      <w:bookmarkStart w:id="40" w:name="sub_941"/>
      <w:bookmarkStart w:id="41" w:name="sub_942"/>
      <w:bookmarkEnd w:id="40"/>
      <w:r>
        <w:rPr/>
        <w:t xml:space="preserve">         </w:t>
      </w:r>
      <w:r>
        <w:rPr/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бюджета ЗАТО Шиханы, в порядке контроля за деятельностью главных распорядителей (распорядителей) и получателей средств бюджета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</w:t>
      </w:r>
      <w:bookmarkEnd w:id="41"/>
      <w:r>
        <w:rPr/>
        <w:t>бюджета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2" w:name="sub_928"/>
      <w:bookmarkStart w:id="43" w:name="sub_928"/>
      <w:bookmarkEnd w:id="4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44" w:name="sub_1301"/>
      <w:bookmarkStart w:id="45" w:name="sub_1400"/>
      <w:bookmarkEnd w:id="44"/>
      <w:bookmarkEnd w:id="45"/>
      <w:r>
        <w:rPr>
          <w:b/>
          <w:bCs/>
          <w:color w:val="000080"/>
        </w:rPr>
        <w:t>3. Состав и структура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6" w:name="sub_1400"/>
      <w:bookmarkStart w:id="47" w:name="sub_1400"/>
      <w:bookmarkEnd w:id="47"/>
    </w:p>
    <w:p>
      <w:pPr>
        <w:pStyle w:val="Normal"/>
        <w:autoSpaceDE w:val="false"/>
        <w:ind w:firstLine="720"/>
        <w:jc w:val="both"/>
        <w:rPr/>
      </w:pPr>
      <w:bookmarkStart w:id="48" w:name="sub_1401"/>
      <w:r>
        <w:rPr/>
        <w:t xml:space="preserve">3.1. Контрольно-счетная комиссия образуется в составе председателя и аппарата контрольно-счетного органа.  </w:t>
      </w:r>
      <w:bookmarkStart w:id="49" w:name="sub_1402"/>
      <w:bookmarkEnd w:id="48"/>
      <w:r>
        <w:rPr/>
        <w:t>Должности председателя и работников аппарата контрольно-счетной комиссии отнесены к муниципальным должностям, в соответствии с законом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2. Возглавляет Контрольно-счетную комиссию председатель.</w:t>
      </w:r>
    </w:p>
    <w:p>
      <w:pPr>
        <w:pStyle w:val="Normal"/>
        <w:autoSpaceDE w:val="false"/>
        <w:ind w:firstLine="720"/>
        <w:jc w:val="both"/>
        <w:rPr/>
      </w:pPr>
      <w:r>
        <w:rPr/>
        <w:t>3.3. В состав аппарата контрольно-счетной комиссии входит инспектор</w:t>
      </w:r>
      <w:bookmarkStart w:id="50" w:name="sub_1403"/>
      <w:bookmarkEnd w:id="49"/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1" w:name="sub_1500"/>
      <w:bookmarkStart w:id="52" w:name="sub_1500"/>
      <w:bookmarkEnd w:id="50"/>
      <w:bookmarkEnd w:id="5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4. Председатель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3" w:name="sub_1500"/>
      <w:bookmarkStart w:id="54" w:name="sub_1500"/>
      <w:bookmarkEnd w:id="54"/>
    </w:p>
    <w:p>
      <w:pPr>
        <w:pStyle w:val="Normal"/>
        <w:autoSpaceDE w:val="false"/>
        <w:ind w:firstLine="720"/>
        <w:jc w:val="both"/>
        <w:rPr/>
      </w:pPr>
      <w:bookmarkStart w:id="55" w:name="sub_1501"/>
      <w:r>
        <w:rPr/>
        <w:t xml:space="preserve">4.1. Председатель Контрольно-счетной комиссии назначается на должность  Собранием депутатов сроком на шесть лет. На должность председателя контрольно-счетной комиссии ЗАТО Шихан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трех лет. 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о кандидатурах на должность председателя контрольно-счетной комиссии вносятся в Собрание депутатов:</w:t>
      </w:r>
    </w:p>
    <w:p>
      <w:pPr>
        <w:pStyle w:val="Normal"/>
        <w:autoSpaceDE w:val="false"/>
        <w:ind w:firstLine="720"/>
        <w:jc w:val="both"/>
        <w:rPr/>
      </w:pPr>
      <w:r>
        <w:rPr/>
        <w:t>1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2) главой ЗАТО Шиханы;</w:t>
      </w:r>
    </w:p>
    <w:p>
      <w:pPr>
        <w:pStyle w:val="Normal"/>
        <w:autoSpaceDE w:val="false"/>
        <w:ind w:firstLine="720"/>
        <w:jc w:val="both"/>
        <w:rPr/>
      </w:pPr>
      <w:bookmarkStart w:id="56" w:name="sub_1501"/>
      <w:r>
        <w:rPr/>
        <w:t xml:space="preserve">3) постоянной комиссией (комиссиями) Собрания депутатов.  </w:t>
      </w:r>
      <w:bookmarkStart w:id="57" w:name="sub_1502"/>
      <w:bookmarkEnd w:id="56"/>
    </w:p>
    <w:p>
      <w:pPr>
        <w:pStyle w:val="Normal"/>
        <w:autoSpaceDE w:val="false"/>
        <w:ind w:firstLine="720"/>
        <w:jc w:val="both"/>
        <w:rPr/>
      </w:pPr>
      <w:r>
        <w:rPr/>
        <w:t>4.2. Председатель Контрольно-счетной комиссии:</w:t>
      </w:r>
    </w:p>
    <w:p>
      <w:pPr>
        <w:pStyle w:val="Normal"/>
        <w:autoSpaceDE w:val="false"/>
        <w:ind w:firstLine="720"/>
        <w:jc w:val="both"/>
        <w:rPr/>
      </w:pPr>
      <w:bookmarkStart w:id="58" w:name="sub_15021"/>
      <w:bookmarkEnd w:id="57"/>
      <w:bookmarkEnd w:id="58"/>
      <w:r>
        <w:rPr/>
        <w:t>1) осуществляет руководство деятельностью Контрольно-счетной комиссии и организует ее работу;</w:t>
      </w:r>
    </w:p>
    <w:p>
      <w:pPr>
        <w:pStyle w:val="Normal"/>
        <w:autoSpaceDE w:val="false"/>
        <w:ind w:firstLine="720"/>
        <w:jc w:val="both"/>
        <w:rPr/>
      </w:pPr>
      <w:bookmarkStart w:id="59" w:name="sub_15021"/>
      <w:bookmarkStart w:id="60" w:name="sub_15022"/>
      <w:bookmarkEnd w:id="59"/>
      <w:bookmarkEnd w:id="60"/>
      <w:r>
        <w:rPr/>
        <w:t>2) руководит работой аппарата Контрольно-счетной комиссии;</w:t>
      </w:r>
    </w:p>
    <w:p>
      <w:pPr>
        <w:pStyle w:val="Normal"/>
        <w:autoSpaceDE w:val="false"/>
        <w:ind w:firstLine="720"/>
        <w:jc w:val="both"/>
        <w:rPr/>
      </w:pPr>
      <w:bookmarkStart w:id="61" w:name="sub_15022"/>
      <w:bookmarkStart w:id="62" w:name="sub_15023"/>
      <w:bookmarkEnd w:id="61"/>
      <w:bookmarkEnd w:id="62"/>
      <w:r>
        <w:rPr/>
        <w:t>3) контролирует исполнение Контрольно-счетной комиссией решений Собрания депутатов;</w:t>
      </w:r>
    </w:p>
    <w:p>
      <w:pPr>
        <w:pStyle w:val="Normal"/>
        <w:autoSpaceDE w:val="false"/>
        <w:ind w:firstLine="720"/>
        <w:jc w:val="both"/>
        <w:rPr/>
      </w:pPr>
      <w:bookmarkStart w:id="63" w:name="sub_15023"/>
      <w:bookmarkStart w:id="64" w:name="sub_15024"/>
      <w:bookmarkEnd w:id="63"/>
      <w:bookmarkEnd w:id="64"/>
      <w:r>
        <w:rPr/>
        <w:t>4) в установленные сроки представляет Собранию депутатов отчеты о работе Контрольно-счетной комиссии, информацию о контрольных и экспертно-аналитических мероприятиях;</w:t>
      </w:r>
    </w:p>
    <w:p>
      <w:pPr>
        <w:pStyle w:val="Normal"/>
        <w:autoSpaceDE w:val="false"/>
        <w:ind w:firstLine="720"/>
        <w:jc w:val="both"/>
        <w:rPr/>
      </w:pPr>
      <w:bookmarkStart w:id="65" w:name="sub_15024"/>
      <w:bookmarkStart w:id="66" w:name="sub_15025"/>
      <w:bookmarkEnd w:id="65"/>
      <w:bookmarkEnd w:id="66"/>
      <w:r>
        <w:rPr/>
        <w:t>5) издает распоряжения о направлении сотрудников Контрольно-счетной комиссии на проведение контрольных мероприятий, подписывает отчеты, акты, заключения  Контрольно-счетной комиссии;</w:t>
      </w:r>
    </w:p>
    <w:p>
      <w:pPr>
        <w:pStyle w:val="Normal"/>
        <w:autoSpaceDE w:val="false"/>
        <w:ind w:firstLine="720"/>
        <w:jc w:val="both"/>
        <w:rPr/>
      </w:pPr>
      <w:bookmarkStart w:id="67" w:name="sub_15025"/>
      <w:bookmarkStart w:id="68" w:name="sub_15026"/>
      <w:bookmarkEnd w:id="67"/>
      <w:bookmarkEnd w:id="68"/>
      <w:r>
        <w:rPr/>
        <w:t>6) представляет Контрольно-счетную комиссию во взаимоотношениях с органами государственной власти, органами местного самоуправления, иными юридическими лицами;</w:t>
      </w:r>
    </w:p>
    <w:p>
      <w:pPr>
        <w:pStyle w:val="Normal"/>
        <w:autoSpaceDE w:val="false"/>
        <w:ind w:firstLine="720"/>
        <w:jc w:val="both"/>
        <w:rPr/>
      </w:pPr>
      <w:bookmarkStart w:id="69" w:name="sub_15026"/>
      <w:bookmarkStart w:id="70" w:name="sub_15032"/>
      <w:bookmarkEnd w:id="69"/>
      <w:bookmarkEnd w:id="70"/>
      <w:r>
        <w:rPr/>
        <w:t xml:space="preserve">7) утверждает план работы на очередной год, регламент Контрольно-счетной комисси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по согласованию с главой ЗАТО Шиханы, при необходимости, имеет право  привлекать к проведению проверок и иных контрольных мероприятий аудиторов и иных специалистов; </w:t>
      </w:r>
    </w:p>
    <w:p>
      <w:pPr>
        <w:pStyle w:val="Normal"/>
        <w:autoSpaceDE w:val="false"/>
        <w:ind w:firstLine="720"/>
        <w:jc w:val="both"/>
        <w:rPr/>
      </w:pPr>
      <w:bookmarkStart w:id="71" w:name="sub_15032"/>
      <w:bookmarkEnd w:id="71"/>
      <w:r>
        <w:rPr/>
        <w:t>9)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5. Аппарат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В состав аппарата контрольно-счетной комиссии входит должность инспектора, на  которого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го органа.  </w:t>
      </w:r>
    </w:p>
    <w:p>
      <w:pPr>
        <w:pStyle w:val="Normal"/>
        <w:autoSpaceDE w:val="false"/>
        <w:ind w:firstLine="720"/>
        <w:jc w:val="both"/>
        <w:rPr/>
      </w:pPr>
      <w:r>
        <w:rPr/>
        <w:t>5.2. Инспектор  Контрольно-счетной комиссии назначается на должность главой 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  <w:t>5.3. Инспектор  Контрольно-счетной комиссии освобождается от должности главой ЗАТО Шиханы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4. Инспектор Контрольно-счетной комиссии должен иметь высшее образование и опыт профессиональной деятельности в области финансов, экономики и (или) контроля, юриспруденции не менее одн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5.5. Инспектор Контрольно-счетной комиссии осуществляет свою деятельность в соответствии с должностной инструкцией, утверждённой главой ЗАТО Шиха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/>
        <w:t>5.6. Инспектор Контрольно-счетной комиссии имеет право присутствовать на заседаниях Собрания депутатов, быть в составе рабочих групп, участвовать в иных мероприятиях, затрагивающих вопросы, отнесенные к компетенци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6. Права, обязанности и ответственность должностных лиц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6.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Normal"/>
        <w:autoSpaceDE w:val="false"/>
        <w:ind w:firstLine="720"/>
        <w:jc w:val="both"/>
        <w:rPr/>
      </w:pPr>
      <w:r>
        <w:rPr/>
        <w:t>3) 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/>
        <w:t>8) знакомиться с технической документацией к электронным базам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Должностные лица Контрольно-счетной комиссии,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6.1.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Саратовской области. </w:t>
      </w:r>
    </w:p>
    <w:p>
      <w:pPr>
        <w:pStyle w:val="Normal"/>
        <w:autoSpaceDE w:val="false"/>
        <w:ind w:firstLine="720"/>
        <w:jc w:val="both"/>
        <w:rPr/>
      </w:pPr>
      <w:bookmarkStart w:id="72" w:name="sub_143"/>
      <w:bookmarkEnd w:id="72"/>
      <w:r>
        <w:rPr/>
        <w:t>6.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20"/>
        <w:jc w:val="both"/>
        <w:rPr/>
      </w:pPr>
      <w:bookmarkStart w:id="73" w:name="sub_143"/>
      <w:bookmarkStart w:id="74" w:name="sub_144"/>
      <w:bookmarkEnd w:id="73"/>
      <w:r>
        <w:rPr/>
        <w:t>6.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720"/>
        <w:jc w:val="both"/>
        <w:rPr/>
      </w:pPr>
      <w:bookmarkStart w:id="75" w:name="sub_144"/>
      <w:r>
        <w:rPr/>
        <w:t xml:space="preserve"> </w:t>
      </w:r>
      <w:bookmarkStart w:id="76" w:name="sub_145"/>
      <w:bookmarkEnd w:id="75"/>
      <w:r>
        <w:rPr/>
        <w:t xml:space="preserve">6.5. Должностные лица контрольно-счетной комиссии несут ответственность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bookmarkStart w:id="77" w:name="sub_147"/>
      <w:bookmarkEnd w:id="76"/>
      <w:r>
        <w:rPr/>
        <w:t xml:space="preserve"> </w:t>
      </w:r>
      <w:r>
        <w:rPr/>
        <w:t>6.6. Председатель контрольно-счетной комиссии ЗАТО Шиханы вправе участвовать в заседаниях Собрания депутатов ЗАТО Шиханы и в иных заседаниях органов местного самоуправления. Председатель контрольно-счетной комиссии ЗАТО Шиханы вправе участвовать в заседаниях комитетов, комиссий и рабочих групп, создаваемых Собранием депутатов ЗАТО Шиханы.</w:t>
      </w:r>
      <w:bookmarkEnd w:id="7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78" w:name="sub_1700"/>
      <w:bookmarkEnd w:id="78"/>
      <w:r>
        <w:rPr>
          <w:b/>
          <w:bCs/>
          <w:color w:val="000080"/>
        </w:rPr>
        <w:t xml:space="preserve">7. Финансовое и материально-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работников Контрольно-счет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7.1. Финансовое и материально-техническое обеспечение деятельности Контрольно-счетной комиссии осуществляется за счет средств местного бюджета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  <w:t>7.2. Условия, размеры и порядок оплаты труда председателя и инспектора Контрольно-счетной комиссии, а также порядок формирования фонда оплаты труда устанавливаются в соответствии с «Положением о денежном вознаграждении выборных должностных лиц и денежном содержании муниципальных служащих органов местного самоуправления городского округа ЗАТО Шиханы Саратовской области», утвержденным решением Собрания депутатов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8. Деятельность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bookmarkStart w:id="79" w:name="sub_1700"/>
      <w:bookmarkEnd w:id="79"/>
      <w:r>
        <w:rPr/>
        <w:t xml:space="preserve">8.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autoSpaceDE w:val="false"/>
        <w:ind w:firstLine="720"/>
        <w:jc w:val="both"/>
        <w:rPr/>
      </w:pPr>
      <w:bookmarkStart w:id="80" w:name="sub_1701"/>
      <w:bookmarkEnd w:id="80"/>
      <w:r>
        <w:rPr/>
        <w:t xml:space="preserve">8.2. Контрольно-счетная комиссия строит свою работу на основе годовых планов, которые разрабатываются и утверждаются ею самостоятельно. </w:t>
      </w:r>
    </w:p>
    <w:p>
      <w:pPr>
        <w:pStyle w:val="Normal"/>
        <w:autoSpaceDE w:val="false"/>
        <w:ind w:firstLine="720"/>
        <w:jc w:val="both"/>
        <w:rPr/>
      </w:pPr>
      <w:bookmarkStart w:id="81" w:name="sub_1701"/>
      <w:bookmarkStart w:id="82" w:name="sub_1702"/>
      <w:bookmarkEnd w:id="81"/>
      <w:bookmarkEnd w:id="82"/>
      <w:r>
        <w:rPr/>
        <w:t>8.3. План работы Контрольно-счетной комиссии утверждается председателем Контрольно-счетной комиссии до 30 янва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8.4. Обязательному включению в планы работы Контрольно-счетной комиссии подлежат поручения Собрания депутатов ЗАТО Шиханы, предложения и запросы главы ЗАТО Шиханы, направленные в письменной форме в Контрольно-счетную комиссию до 30 декабря года, предшествующего планируемо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5. Предложения Собрания депутатов ЗАТО Шиханы и главы ЗАТО Шиханы по изменению плана работы, либо включения дополнительных мероприятий в план работы, рассматриваются Контрольно-счетной комиссией в 10-дневный срок со дня поступления. </w:t>
      </w:r>
    </w:p>
    <w:p>
      <w:pPr>
        <w:pStyle w:val="Normal"/>
        <w:autoSpaceDE w:val="false"/>
        <w:ind w:firstLine="720"/>
        <w:jc w:val="both"/>
        <w:rPr/>
      </w:pPr>
      <w:bookmarkStart w:id="83" w:name="sub_1702"/>
      <w:bookmarkStart w:id="84" w:name="sub_1703"/>
      <w:bookmarkEnd w:id="83"/>
      <w:bookmarkEnd w:id="84"/>
      <w:r>
        <w:rPr/>
        <w:t>8.6. Контрольно-счетная комиссия обязана предоставлять в письменном виде Собранию депутатов информацию о ходе исполнения бюджета ЗАТО Шиханы за полугодие и год соответственно, а также о результатах проводимых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bookmarkStart w:id="85" w:name="sub_1703"/>
      <w:bookmarkStart w:id="86" w:name="sub_1704"/>
      <w:bookmarkEnd w:id="85"/>
      <w:bookmarkEnd w:id="86"/>
      <w:r>
        <w:rPr/>
        <w:t>8.7. Помимо информации о ходе исполнения бюджета ЗАТО Шиханы и результатах проводимых контрольных мероприятий Контрольно-счетная комиссия обязана представлять в Собрание депутатов ежегодный отчет о своей деятельности не позднее 30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7" w:name="sub_1704"/>
      <w:bookmarkStart w:id="88" w:name="sub_1704"/>
      <w:bookmarkEnd w:id="8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89" w:name="sub_1800"/>
      <w:bookmarkEnd w:id="89"/>
      <w:r>
        <w:rPr>
          <w:b/>
          <w:bCs/>
          <w:color w:val="000080"/>
        </w:rPr>
        <w:t>9. Контрольные мероприятия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0" w:name="sub_1800"/>
      <w:bookmarkStart w:id="91" w:name="sub_1800"/>
      <w:bookmarkEnd w:id="91"/>
    </w:p>
    <w:p>
      <w:pPr>
        <w:pStyle w:val="Normal"/>
        <w:autoSpaceDE w:val="false"/>
        <w:ind w:firstLine="720"/>
        <w:jc w:val="both"/>
        <w:rPr/>
      </w:pPr>
      <w:bookmarkStart w:id="92" w:name="sub_1801"/>
      <w:bookmarkEnd w:id="92"/>
      <w:r>
        <w:rPr/>
        <w:t>9.1. Контрольные мероприятия (ревизии, проверки) проводятся по месту расположения проверяемых предприятий, учреждений, организаций и органов администрации ЗАТО Шиханы, либо по ходатайству руководства соответствующих предприятий, учреждений и организаций и органов администрации ЗАТО Шиханы - по месту нахождения Контрольно-счетной комиссии. Контрольно-счетная комиссия несёт ответственность за сохранность переданных ей документов.</w:t>
      </w:r>
    </w:p>
    <w:p>
      <w:pPr>
        <w:pStyle w:val="Normal"/>
        <w:autoSpaceDE w:val="false"/>
        <w:ind w:firstLine="720"/>
        <w:jc w:val="both"/>
        <w:rPr/>
      </w:pPr>
      <w:bookmarkStart w:id="93" w:name="sub_1801"/>
      <w:bookmarkStart w:id="94" w:name="sub_1802"/>
      <w:bookmarkEnd w:id="93"/>
      <w:bookmarkEnd w:id="94"/>
      <w:r>
        <w:rPr/>
        <w:t>9.2. Руководители проверяемых предприятий, учреждений, организаций и органов администрации ЗАТО Шиханы обязаны создавать необходимые условия для работы должностных лиц Контрольно-счетной комиссии, в том числе предоставлять необходимые помещения и средства связи.</w:t>
      </w:r>
    </w:p>
    <w:p>
      <w:pPr>
        <w:pStyle w:val="Normal"/>
        <w:autoSpaceDE w:val="false"/>
        <w:ind w:firstLine="720"/>
        <w:jc w:val="both"/>
        <w:rPr/>
      </w:pPr>
      <w:bookmarkStart w:id="95" w:name="sub_1802"/>
      <w:bookmarkStart w:id="96" w:name="sub_1803"/>
      <w:bookmarkEnd w:id="95"/>
      <w:bookmarkEnd w:id="96"/>
      <w:r>
        <w:rPr/>
        <w:t>9.3. По итогам проведения контрольного мероприятия составляется акт, который оформляется в двух экземплярах и подписывается руководителем и лицом, ответственным за ведение бухгалтерского учета проверяемого предприятия, учреждения, организации, органа администрации ЗАТО Шиханы, председателем контрольно - счетной комиссии и сотрудниками аппарата Контрольно-счетной комиссии, проводившими контрольное мероприятие.</w:t>
      </w:r>
    </w:p>
    <w:p>
      <w:pPr>
        <w:pStyle w:val="Normal"/>
        <w:autoSpaceDE w:val="false"/>
        <w:ind w:firstLine="720"/>
        <w:jc w:val="both"/>
        <w:rPr/>
      </w:pPr>
      <w:bookmarkStart w:id="97" w:name="sub_1803"/>
      <w:bookmarkStart w:id="98" w:name="sub_1804"/>
      <w:bookmarkEnd w:id="97"/>
      <w:bookmarkEnd w:id="98"/>
      <w:r>
        <w:rPr/>
        <w:t>9.4. Один экземпляр акта остаётся в делах Контрольно-счетной комиссии, а второй направляется руководителю проверяем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99" w:name="sub_1804"/>
      <w:bookmarkStart w:id="100" w:name="sub_1805"/>
      <w:bookmarkEnd w:id="99"/>
      <w:r>
        <w:rPr/>
        <w:t xml:space="preserve">9.5. Акт утверждается председателем Контрольно-счетной комиссии. На основании акта составляется отчет о результатах контрольных мероприятий, который подписывается членами Контрольно-счетной комиссии и направляется главе ЗАТО Шиханы. </w:t>
      </w:r>
      <w:bookmarkStart w:id="101" w:name="sub_1806"/>
      <w:bookmarkEnd w:id="100"/>
    </w:p>
    <w:p>
      <w:pPr>
        <w:pStyle w:val="Normal"/>
        <w:autoSpaceDE w:val="false"/>
        <w:ind w:firstLine="720"/>
        <w:jc w:val="both"/>
        <w:rPr/>
      </w:pPr>
      <w:bookmarkStart w:id="102" w:name="sub_1807"/>
      <w:bookmarkEnd w:id="101"/>
      <w:bookmarkEnd w:id="102"/>
      <w:r>
        <w:rPr/>
        <w:t>9.6. При проведении контрольных мероприятий сотрудники Контрольно-счетной комиссии не должны вмешиваться в оперативную деятельность проверяемых предприятий, учреждений, организаций и органов администрации ЗАТО Шиханы, а также предавать гласности свои выводы до завершения контрольного мероприятия и оформления их результатов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3" w:name="sub_1807"/>
      <w:bookmarkStart w:id="104" w:name="sub_1807"/>
      <w:bookmarkEnd w:id="10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105" w:name="sub_1900"/>
      <w:bookmarkEnd w:id="105"/>
      <w:r>
        <w:rPr>
          <w:b/>
          <w:bCs/>
          <w:color w:val="000080"/>
        </w:rPr>
        <w:t>10. Экспертизы и заключения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06" w:name="sub_1900"/>
      <w:bookmarkStart w:id="107" w:name="sub_1900"/>
      <w:bookmarkEnd w:id="107"/>
    </w:p>
    <w:p>
      <w:pPr>
        <w:pStyle w:val="Normal"/>
        <w:autoSpaceDE w:val="false"/>
        <w:ind w:firstLine="720"/>
        <w:jc w:val="both"/>
        <w:rPr/>
      </w:pPr>
      <w:bookmarkStart w:id="108" w:name="sub_1901"/>
      <w:bookmarkEnd w:id="108"/>
      <w:r>
        <w:rPr/>
        <w:t>10.1. Контрольно-счетная комиссия при осуществлении возложенных на нее задач готовит экспертные заключения на проект бюджета ЗАТО Шиханы, отчеты об исполнении бюджета ЗАТО Шиханы за полугодие и год, правовые акты органов местного самоуправления ЗАТО Шиханы, предусматривающие осуществление расходов бюджета ЗАТО Шиханы, а также по вопросам управления и распоряжения имуществом, находящимся в собственности ЗАТО Шиха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bookmarkStart w:id="109" w:name="sub_1901"/>
      <w:bookmarkStart w:id="110" w:name="sub_1902"/>
      <w:bookmarkEnd w:id="109"/>
      <w:r>
        <w:rPr/>
        <w:t>10.2. Заключения Контрольно-счетной комиссии не могут содержать политических оценок решений, принимаемых органами местного самоуправления ЗАТО Шиханы.</w:t>
      </w:r>
      <w:bookmarkStart w:id="111" w:name="sub_1010"/>
      <w:bookmarkEnd w:id="1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1. Анализ результатов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11"/>
    </w:p>
    <w:p>
      <w:pPr>
        <w:pStyle w:val="Normal"/>
        <w:autoSpaceDE w:val="false"/>
        <w:ind w:firstLine="720"/>
        <w:jc w:val="both"/>
        <w:rPr/>
      </w:pPr>
      <w:bookmarkStart w:id="112" w:name="sub_10101"/>
      <w:bookmarkEnd w:id="112"/>
      <w:r>
        <w:rPr/>
        <w:t>11.1. Контрольно-счетная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.</w:t>
      </w:r>
    </w:p>
    <w:p>
      <w:pPr>
        <w:pStyle w:val="Normal"/>
        <w:autoSpaceDE w:val="false"/>
        <w:ind w:firstLine="720"/>
        <w:jc w:val="both"/>
        <w:rPr/>
      </w:pPr>
      <w:bookmarkStart w:id="113" w:name="sub_10101"/>
      <w:bookmarkStart w:id="114" w:name="sub_10102"/>
      <w:bookmarkEnd w:id="113"/>
      <w:bookmarkEnd w:id="114"/>
      <w:r>
        <w:rPr/>
        <w:t>11.2. На основе полученных данных Контрольно-счетная комиссия разрабатывает предложения по совершенствованию правовых актов органов местного самоуправления ЗАТО Шиханы по вопросам, касающимся деятельности Контрольно-счетной комиссии.</w:t>
      </w:r>
    </w:p>
    <w:p>
      <w:pPr>
        <w:pStyle w:val="Normal"/>
        <w:autoSpaceDE w:val="false"/>
        <w:ind w:firstLine="720"/>
        <w:jc w:val="both"/>
        <w:rPr/>
      </w:pPr>
      <w:bookmarkStart w:id="115" w:name="sub_10102"/>
      <w:bookmarkStart w:id="116" w:name="sub_10103"/>
      <w:bookmarkEnd w:id="115"/>
      <w:r>
        <w:rPr/>
        <w:t>11.3. Результаты анализа контрольных мероприятий в обязательном порядке используются при подготовке отчета Контрольно-счетной комиссии о своей деятельности перед Собранием депутатов.</w:t>
      </w:r>
      <w:bookmarkEnd w:id="1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2. Представления и предписания Контрольно-счетной комисс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jc w:val="both"/>
        <w:outlineLvl w:val="0"/>
        <w:rPr/>
      </w:pPr>
      <w:r>
        <w:rPr/>
        <w:tab/>
        <w:tab/>
        <w:t xml:space="preserve">12.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юджету ЗАТО Шиханы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</w:t>
      </w:r>
      <w:r>
        <w:rPr/>
        <w:t>12.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3. Органы местного самоуправления и муниципальные органы и (или)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проверяемые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7.  Предписание Контрольно-счетной комиссии должно быть исполнено в установленные в нем сро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субъек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5" w:leader="none"/>
          <w:tab w:val="left" w:pos="720" w:leader="none"/>
          <w:tab w:val="center" w:pos="4960" w:leader="none"/>
        </w:tabs>
        <w:autoSpaceDE w:val="false"/>
        <w:jc w:val="both"/>
        <w:outlineLvl w:val="0"/>
        <w:rPr>
          <w:b/>
          <w:b/>
          <w:bCs/>
          <w:color w:val="000080"/>
        </w:rPr>
      </w:pPr>
      <w:r>
        <w:rPr/>
        <w:t xml:space="preserve">            </w:t>
      </w:r>
      <w:r>
        <w:rPr/>
        <w:t>12.9.  В случае если при проведении контрольных мероприятий, выявлены факты незаконного использования средств местного бюджета ЗАТО Шиханы, в которых усматриваются признаки преступления или коррупционного правонарушения,  Контрольно-счетная комиссия незамедлительно передает материалы контрольных мероприятий в правоохранительные органы.</w:t>
      </w:r>
      <w:bookmarkStart w:id="117" w:name="sub_10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3. Взаимодействие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с органами государственной власти, органами местного самоуправ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17"/>
    </w:p>
    <w:p>
      <w:pPr>
        <w:pStyle w:val="Normal"/>
        <w:autoSpaceDE w:val="false"/>
        <w:ind w:firstLine="720"/>
        <w:jc w:val="both"/>
        <w:rPr/>
      </w:pPr>
      <w:bookmarkStart w:id="118" w:name="sub_10111"/>
      <w:bookmarkEnd w:id="118"/>
      <w:r>
        <w:rPr/>
        <w:t>13.1. Контрольно-счетная комиссия при осуществлении своих полномочий вправе взаимодействовать с государственными финансовыми контрольными органами, принимать участие в контрольных мероприятиях, проводимых органами государственного финансового контроля на основании заключенных соглашений о сотрудничестве, получать от них необходимую информацию для обеспечения своей деятельности, обмениваться методическими материалами и иной информацией, участвовать по согласованию с ними в совместных контрольных мероприятиях и экспертно-аналитических работах.</w:t>
      </w:r>
    </w:p>
    <w:p>
      <w:pPr>
        <w:pStyle w:val="Normal"/>
        <w:autoSpaceDE w:val="false"/>
        <w:ind w:firstLine="720"/>
        <w:jc w:val="both"/>
        <w:rPr/>
      </w:pPr>
      <w:bookmarkStart w:id="119" w:name="sub_10111"/>
      <w:bookmarkStart w:id="120" w:name="sub_10112"/>
      <w:bookmarkEnd w:id="119"/>
      <w:bookmarkEnd w:id="120"/>
      <w:r>
        <w:rPr/>
        <w:t>13.2. Контрольно-счетная комиссия, при проведении контрольных мероприятий, должна избегать дублирования в работе государственных финансовых и налоговых органов, а также иных контрольно-надзорных органов.</w:t>
      </w:r>
    </w:p>
    <w:p>
      <w:pPr>
        <w:pStyle w:val="Normal"/>
        <w:autoSpaceDE w:val="false"/>
        <w:ind w:firstLine="720"/>
        <w:jc w:val="both"/>
        <w:rPr/>
      </w:pPr>
      <w:bookmarkStart w:id="121" w:name="sub_10112"/>
      <w:bookmarkStart w:id="122" w:name="sub_10113"/>
      <w:bookmarkEnd w:id="121"/>
      <w:bookmarkEnd w:id="122"/>
      <w:r>
        <w:rPr/>
        <w:t>13.3. Контрольно-счетная комиссия по вопросам, входящим в ее компетенцию взаимодействует с органами местного самоуправления ЗАТО Шиханы. При необходимости эти органы оказывают содействие Контрольно-счетной комиссии в осуществлении ее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3" w:name="sub_10113"/>
      <w:bookmarkStart w:id="124" w:name="sub_1012"/>
      <w:bookmarkStart w:id="125" w:name="sub_10113"/>
      <w:bookmarkStart w:id="126" w:name="sub_1012"/>
      <w:bookmarkEnd w:id="125"/>
      <w:bookmarkEnd w:id="1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4. Ответственность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7" w:name="sub_1012"/>
      <w:bookmarkStart w:id="128" w:name="sub_1012"/>
      <w:bookmarkEnd w:id="128"/>
    </w:p>
    <w:p>
      <w:pPr>
        <w:pStyle w:val="Normal"/>
        <w:autoSpaceDE w:val="false"/>
        <w:ind w:firstLine="720"/>
        <w:jc w:val="both"/>
        <w:rPr/>
      </w:pPr>
      <w:bookmarkStart w:id="129" w:name="sub_10121"/>
      <w:bookmarkEnd w:id="129"/>
      <w:r>
        <w:rPr/>
        <w:t>14.1. Председатель Контрольно-счетной комиссии несёт персональную ответственность за деятельность Контрольно-счетной комисс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bookmarkStart w:id="130" w:name="sub_10121"/>
      <w:bookmarkStart w:id="131" w:name="sub_10122"/>
      <w:bookmarkEnd w:id="130"/>
      <w:r>
        <w:rPr/>
        <w:t>Члены Контрольно-счетной комиссии несут ответственность в соответствии с действующим законодательством Российской Федерации, за полноту, объективность и достоверность итогов проводимых ими контрольных мероприятий, а также за разглашение коммерческой и иной охраняемой законом тайны.</w:t>
      </w:r>
      <w:bookmarkStart w:id="132" w:name="sub_1013"/>
      <w:bookmarkEnd w:id="131"/>
    </w:p>
    <w:p>
      <w:pPr>
        <w:pStyle w:val="Normal"/>
        <w:autoSpaceDE w:val="false"/>
        <w:ind w:firstLine="720"/>
        <w:jc w:val="both"/>
        <w:rPr/>
      </w:pPr>
      <w:r>
        <w:rPr/>
        <w:t xml:space="preserve">14.2. В случае нарушения действующего законодательства, решений Собрания депутатов при осуществлении своих обязанностей Председатель Контрольно-счётной комиссии, аппарат Контрольно-счетной комиссии освобождаются от должности решением Собрания депутатов в порядке, определяемом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Собрания депута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5. Гарантии правового статуса членов и сотруд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аппарата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32"/>
    </w:p>
    <w:p>
      <w:pPr>
        <w:pStyle w:val="Normal"/>
        <w:autoSpaceDE w:val="false"/>
        <w:ind w:firstLine="720"/>
        <w:jc w:val="both"/>
        <w:rPr/>
      </w:pPr>
      <w:bookmarkStart w:id="133" w:name="sub_10131"/>
      <w:bookmarkEnd w:id="133"/>
      <w:r>
        <w:rPr/>
        <w:t>15.1. Не допускается любое воздействие на членов Контрольно-счетной комиссии, с целью воспрепятствовать исполнению ими своих служебных обязанностей, либо добиться принятия решения в чью-либо пользу. Насильственные действия, оскорбления, а равно клевета, либо распространение искаже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34" w:name="sub_10131"/>
      <w:bookmarkStart w:id="135" w:name="sub_10132"/>
      <w:bookmarkEnd w:id="134"/>
      <w:bookmarkEnd w:id="135"/>
      <w:r>
        <w:rPr/>
        <w:t>15.2. Председатель, члены Контрольно-счетной комиссии обладают гарантиями профессиональной независим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6" w:name="sub_10132"/>
      <w:bookmarkStart w:id="137" w:name="sub_10132"/>
      <w:bookmarkEnd w:id="13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138" w:name="sub_1014"/>
      <w:bookmarkEnd w:id="138"/>
      <w:r>
        <w:rPr>
          <w:b/>
          <w:bCs/>
          <w:color w:val="000080"/>
        </w:rPr>
        <w:t xml:space="preserve">16. Обеспечение доступа к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о деятельност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bookmarkStart w:id="139" w:name="sub_1014"/>
      <w:bookmarkEnd w:id="139"/>
      <w:r>
        <w:rPr/>
        <w:t>16.1. Информация о деятельности, а также о проведенных контрольных и экспертно-аналитических мероприятиях Контрольно-счетной комиссии размещается в сети Интернет на официальном сайте городского округа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.2. Контрольно-счетная комиссия ежегодно подготавливает отчет о своей деятельности, который направляется на рассмотрение в Собрание депутатов ЗАТО Шиханы. Указанный отчет опубликовывается в газете «Шиханские новости», только после его  рассмотрения Собранием депутатов ЗАТО Шиханы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/>
        <w:t>16.3. 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Саратовской области, нормативными правовыми актами Собрания депутатов ЗАТО Шиханы и настоящим Положением.</w:t>
      </w:r>
    </w:p>
    <w:p>
      <w:pPr>
        <w:pStyle w:val="Normal"/>
        <w:ind w:firstLine="709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9412668.0" TargetMode="External"/><Relationship Id="rId4" Type="http://schemas.openxmlformats.org/officeDocument/2006/relationships/hyperlink" Target="garantf1://10002673.26" TargetMode="External"/><Relationship Id="rId5" Type="http://schemas.openxmlformats.org/officeDocument/2006/relationships/hyperlink" Target="garantf1://9440471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7:00Z</dcterms:created>
  <dc:creator>Admin</dc:creator>
  <dc:description/>
  <cp:keywords/>
  <dc:language>en-US</dc:language>
  <cp:lastModifiedBy>Admin</cp:lastModifiedBy>
  <cp:lastPrinted>2012-01-23T09:51:00Z</cp:lastPrinted>
  <dcterms:modified xsi:type="dcterms:W3CDTF">2012-02-09T11:30:00Z</dcterms:modified>
  <cp:revision>6</cp:revision>
  <dc:subject/>
  <dc:title> П Р О Е К Т</dc:title>
</cp:coreProperties>
</file>