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 xml:space="preserve">10 ноября 2022 </w:t>
      </w:r>
      <w:r>
        <w:rPr>
          <w:sz w:val="26"/>
          <w:szCs w:val="26"/>
        </w:rPr>
        <w:t>г. Переменная облачность. Местами слабый дождь. Ночью и утром местами туман (500-1000 м). Ветер юго-западный 5-10 м/с, днем местами порывы до 14 м/с. Температура ночью -1...+4°, днём +2...+7°.</w:t>
      </w:r>
    </w:p>
    <w:p>
      <w:pPr>
        <w:pStyle w:val="Normal"/>
        <w:widowControl w:val="false"/>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1 ноября 2022 г.</w:t>
      </w:r>
      <w:r>
        <w:rPr/>
        <w:t xml:space="preserve"> </w:t>
      </w:r>
      <w:r>
        <w:rPr>
          <w:sz w:val="26"/>
          <w:szCs w:val="26"/>
        </w:rPr>
        <w:t>Облачная погода с прояснениями. Ночью преимущественно без осадков. Днем местами небольшой дождь. Ветер юго-западный 5-10 м/с, днем местами порывы 15-17 м/с. Температура ночью 0...+5°, днём +4...+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12 ноября 2022 г.</w:t>
      </w:r>
      <w:r>
        <w:rPr>
          <w:sz w:val="26"/>
          <w:szCs w:val="26"/>
        </w:rPr>
        <w:t xml:space="preserve"> Облачная погода с прояснениями. Местами небольшой дождь. Ветер западный 6-11 м/с, утром и днем местами порывы 15-20 м/с. Температура ночью +2...+7°, днём +5...+10°.</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5 до +17 см. Уровни воды находятся на отметках 14.39 - 14.86 м БС, ниже НПГ на 14 - 61 см. Уровень воды у Саратова 14.53 м БС, на 26 см ниже значений прошлого года, ниже НПГ на 47 см. Температура воды у Саратова 6.4°,что на 0.6° ниже значения прошлого года. На малых реках области наблюдается осен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color w:val="FF0000"/>
          <w:sz w:val="26"/>
          <w:szCs w:val="26"/>
        </w:rPr>
      </w:pPr>
      <w:r>
        <w:rPr>
          <w:bCs/>
          <w:color w:val="FF0000"/>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Cs/>
          <w:sz w:val="26"/>
          <w:szCs w:val="26"/>
        </w:rPr>
      </w:pPr>
      <w:r>
        <w:rPr>
          <w:bCs/>
          <w:sz w:val="26"/>
          <w:szCs w:val="26"/>
        </w:rPr>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8:00Z</dcterms:created>
  <dc:creator>prognoz-1</dc:creator>
  <dc:description/>
  <dc:language>en-US</dc:language>
  <cp:lastModifiedBy>User</cp:lastModifiedBy>
  <cp:lastPrinted>2022-07-31T14:53:00Z</cp:lastPrinted>
  <dcterms:modified xsi:type="dcterms:W3CDTF">2022-11-09T10:18:00Z</dcterms:modified>
  <cp:revision>2</cp:revision>
  <dc:subject/>
  <dc:title/>
</cp:coreProperties>
</file>