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6.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ем 10.06.2023 местами по Саратовской области ожидается гроза. В период по 16.06.2023 местами по Саратовской области сохранится высокая пожарная опасность - 4 класс.</w:t>
      </w:r>
    </w:p>
    <w:p>
      <w:pPr>
        <w:pStyle w:val="Normal"/>
        <w:ind w:right="-2" w:hanging="0"/>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0 июня 2023  </w:t>
      </w:r>
      <w:r>
        <w:rPr>
          <w:sz w:val="26"/>
          <w:szCs w:val="26"/>
        </w:rPr>
        <w:t>Переменная облачность. Ночью преимущественно без осадков. Днем местами кратковременный дождь, гроза. Ветер западный ночью 2-7 м/с, днем 5-10 м/с, местами порывы до 14 м/с. Температура ночью +13...+18°, в пониженных местах до +8°, днём +27...+32°, местами в Правобережье до +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1 июня 2023</w:t>
      </w:r>
      <w:r>
        <w:rPr>
          <w:sz w:val="26"/>
          <w:szCs w:val="26"/>
        </w:rPr>
        <w:t xml:space="preserve"> Переменная облачность. Местами кратковременный дождь, гроза. Ветер северо-восточный 6-11 м/с, местами порывы 15-20 м/с. Температура ночью +13...+18°, в пониженных местах до +8°, днём +15...+20°, местами в Левобережье +22...+2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2 июня 2023</w:t>
      </w:r>
      <w:r>
        <w:rPr>
          <w:color w:val="FF0000"/>
          <w:sz w:val="26"/>
          <w:szCs w:val="26"/>
        </w:rPr>
        <w:t xml:space="preserve"> </w:t>
      </w:r>
      <w:r>
        <w:rPr>
          <w:sz w:val="26"/>
          <w:szCs w:val="26"/>
        </w:rPr>
        <w:t>Переменная облачность. Местами кратковременный дождь, гроза.  Ветер северо-восточный 6-11 м/с, местами порывы 15-20 м/с. Температура ночью +7...+12°, местами в Левобережье до +17°, днём +14...+19°, местами в Левобережье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ерритория </w:t>
            </w:r>
            <w:r>
              <w:rPr/>
              <w:t xml:space="preserve">радиусом </w:t>
            </w:r>
            <w:r>
              <w:rPr>
                <w:color w:val="000000"/>
              </w:rPr>
              <w:t xml:space="preserve">500 м вокруг </w:t>
            </w:r>
            <w:r>
              <w:rPr/>
              <w:t>летнего выгула</w:t>
            </w:r>
            <w:r>
              <w:rPr>
                <w:color w:val="000000"/>
              </w:rPr>
              <w:t xml:space="preserve">, расположенного </w:t>
            </w:r>
            <w:r>
              <w:rPr/>
              <w:t>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9 МО</w:t>
      </w:r>
      <w:r>
        <w:rPr>
          <w:sz w:val="26"/>
          <w:szCs w:val="26"/>
        </w:rPr>
        <w:t>): Аткарский, Базарно-Карабулакский, Балтайский, Н.Бурасский, Калининский, Лысогорский, Ртищевский, Екатериновский, Турковский райо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Аркадакский, Балашовский, Самойловский, Романовский, Красноармейский, Петровский, МО г. Саратов, Воскресенский, Энгельсский, Татищевский, Александрово-Гайский, Новоузенский, Озинский, Перелюбский районы, ГО ЗАТО Светлый;</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не прогнозируется.</w:t>
      </w:r>
    </w:p>
    <w:p>
      <w:pPr>
        <w:pStyle w:val="Normal"/>
        <w:widowControl w:val="false"/>
        <w:ind w:right="-2" w:hanging="0"/>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находятся на отметках 14,77- 14,90 м БС, ниже значений прошлого года на 10-164 см, ниже НПГ 10 - 23 см . Температура воды у Саратова 19,6 что на 3.6° выше прошлогоднего значения. Hа малых реках области наблюдается летняя межень. </w:t>
      </w:r>
    </w:p>
    <w:p>
      <w:pPr>
        <w:pStyle w:val="Normal2"/>
        <w:ind w:right="39"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color w:val="FF0000"/>
          <w:sz w:val="26"/>
          <w:szCs w:val="26"/>
        </w:rPr>
      </w:pPr>
      <w:r>
        <w:rPr>
          <w:color w:val="FF0000"/>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Аткарский, Базарно-Карабулакский, Балтайский, Н.Бурасский, Калининский, Лысогор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Аркадакский, Балашовский, Самойловский, Романовский, Красноармейский, Петровский, МО г. Саратов, Воскресенский, Энгельсский, Татищевский, Александрово-Гайский, Новоузенский, Озинский, Перелюб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1:00Z</dcterms:created>
  <dc:creator>prognoz-1</dc:creator>
  <dc:description/>
  <dc:language>en-US</dc:language>
  <cp:lastModifiedBy>User</cp:lastModifiedBy>
  <cp:lastPrinted>2023-05-26T11:59:00Z</cp:lastPrinted>
  <dcterms:modified xsi:type="dcterms:W3CDTF">2023-06-09T09:51:00Z</dcterms:modified>
  <cp:revision>2</cp:revision>
  <dc:subject/>
  <dc:title/>
</cp:coreProperties>
</file>