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 xml:space="preserve">Саратовской области на </w:t>
      </w:r>
      <w:r>
        <w:rPr>
          <w:sz w:val="26"/>
          <w:szCs w:val="26"/>
          <w:lang w:val="en-US"/>
        </w:rPr>
        <w:t>10</w:t>
      </w:r>
      <w:r>
        <w:rPr>
          <w:sz w:val="26"/>
          <w:szCs w:val="26"/>
        </w:rPr>
        <w:t xml:space="preserve">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ем 10.02.2024 по Саратовской области и в г. Саратове на дорогах сохранится гололедица.</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0.02.2024: ночь:</w:t>
      </w:r>
      <w:r>
        <w:rPr/>
        <w:t xml:space="preserve"> </w:t>
      </w:r>
      <w:r>
        <w:rPr>
          <w:sz w:val="26"/>
          <w:szCs w:val="26"/>
        </w:rPr>
        <w:t xml:space="preserve">Переменная облачность. Без существенных осадков. Местами туман (500-1000 м), изморозь. На дорогах гололедица. Ветер юго-западный, южный 5-10 м/с. Температура -10...-15°, в пониженных местах до -20°. </w:t>
      </w:r>
      <w:r>
        <w:rPr>
          <w:b/>
          <w:sz w:val="26"/>
          <w:szCs w:val="26"/>
        </w:rPr>
        <w:t>День:</w:t>
      </w:r>
      <w:r>
        <w:rPr>
          <w:sz w:val="26"/>
          <w:szCs w:val="26"/>
        </w:rPr>
        <w:t xml:space="preserve"> переменная облачность. Без существенных осадков. Утром местами туман (500-1000 м), изморозь. На дорогах гололедица. Ветер юго-западный, южный 5-10 м/с. Температура -4...-9°.</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11.02.2024: </w:t>
      </w:r>
      <w:r>
        <w:rPr>
          <w:rFonts w:eastAsia="Calibri"/>
          <w:kern w:val="2"/>
          <w:sz w:val="26"/>
          <w:szCs w:val="26"/>
        </w:rPr>
        <w:t>переменная облачность. Без существенных осадков. На дорогах гололедица. Ветер северо-восточный, восточный 4-9 м/с, днем местами порывы до 15 м/с. Температура ночью -13...-18°, в пониженных местах до -23°, днём -5...-10°.</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12.02.2024: </w:t>
      </w:r>
      <w:r>
        <w:rPr>
          <w:rFonts w:eastAsia="Calibri"/>
          <w:kern w:val="2"/>
          <w:sz w:val="26"/>
          <w:szCs w:val="26"/>
        </w:rPr>
        <w:t>облачно с прояснениями. Ночью местами небольшой снег. Утром и днем осадки (снег, мокрый снег, снег с дождем). На дорогах гололедица. Ветер юго-восточный, южный 5-10 м/с, местами порывы до 14 м/с. Температура ночью -6...-11°,при прояснении до -16°C, днем -3...+2°, по северу области -3...-8°.</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FF0000"/>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гололедица.</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4 до +19см. Уровни воды находятся на отметках                            14,51 - 15,05 м БС, Уровень воды у Саратова выше уровня прошлого года на 8 см.</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2-08T12:01:00Z</cp:lastPrinted>
  <dcterms:modified xsi:type="dcterms:W3CDTF">2024-02-09T08:02:00Z</dcterms:modified>
  <cp:revision>114</cp:revision>
  <dc:subject/>
  <dc:title/>
</cp:coreProperties>
</file>