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9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09.11.2023 местами по Саратовской области ожидается туман                                  (500 м и менее). Утром и днем 09.11.2023 местами по Саратовской области ожидается сильный дождь (15-49 мм), усиление южного ветра, порывы 15-20 м/с. Ночью и днем 09.11.2023 в Саратове на возвышенных участках ожидается туман (500 м и менее). Днем 09.11.2023 в Саратове ожидается сильный дождь (15-49 мм), усиление южного ветра, порывы 15-20 м/с.</w:t>
      </w:r>
    </w:p>
    <w:p>
      <w:pPr>
        <w:pStyle w:val="Normal"/>
        <w:widowControl w:val="false"/>
        <w:ind w:right="-2" w:firstLine="567"/>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09.11.2023:</w:t>
      </w:r>
      <w:r>
        <w:rPr>
          <w:sz w:val="26"/>
          <w:szCs w:val="26"/>
        </w:rPr>
        <w:t> </w:t>
      </w:r>
      <w:r>
        <w:rPr>
          <w:b/>
          <w:sz w:val="26"/>
          <w:szCs w:val="26"/>
        </w:rPr>
        <w:t>Ночь:</w:t>
      </w:r>
      <w:r>
        <w:rPr>
          <w:sz w:val="26"/>
          <w:szCs w:val="26"/>
        </w:rPr>
        <w:t xml:space="preserve"> облачно с прояснениями. Местами небольшой дождь, в отдельных районах умеренный. Утром дождь, местами сильный (15-49 мм). Местами туман (500 м и менее). Ветер юго-западный, южный 5-10 м/с, утром местами порывы 15-20 м/с. Температура +2...+7°. </w:t>
      </w:r>
      <w:r>
        <w:rPr>
          <w:b/>
          <w:sz w:val="26"/>
          <w:szCs w:val="26"/>
        </w:rPr>
        <w:t>День:</w:t>
      </w:r>
      <w:r>
        <w:rPr>
          <w:sz w:val="26"/>
          <w:szCs w:val="26"/>
        </w:rPr>
        <w:t xml:space="preserve"> облачно с прояснениями. Дождь, местами сильный (15-49 мм). Местами туман (500 м и менее). Ветер юго-западный, южный 5-10 м/с, местами порывы 15-20 м/с. Температура +5...+10°.</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color w:val="FF0000"/>
          <w:sz w:val="26"/>
          <w:szCs w:val="26"/>
        </w:rPr>
      </w:pPr>
      <w:r>
        <w:rPr>
          <w:b/>
          <w:sz w:val="26"/>
          <w:szCs w:val="26"/>
        </w:rPr>
        <w:t>10.11.2023:</w:t>
      </w:r>
      <w:r>
        <w:rPr>
          <w:b/>
          <w:color w:val="FF0000"/>
          <w:sz w:val="26"/>
          <w:szCs w:val="26"/>
        </w:rPr>
        <w:t> </w:t>
      </w:r>
      <w:r>
        <w:rPr>
          <w:sz w:val="26"/>
          <w:szCs w:val="26"/>
        </w:rPr>
        <w:t>Облачно с прояснениями. Ночью дождь, в отдельных районах сильный (15-49 мм). Днем небольшой дождь, местами умеренный. Ветер западный, северо-западный 6-11 м/с, местами порывы 15-20 м/с. Температура ночью +2...+7°, днем +4...+9°.</w:t>
      </w:r>
    </w:p>
    <w:p>
      <w:pPr>
        <w:pStyle w:val="Normal2"/>
        <w:tabs>
          <w:tab w:val="clear" w:pos="720"/>
          <w:tab w:val="left" w:pos="567" w:leader="none"/>
        </w:tabs>
        <w:ind w:right="39"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11.11.2023:</w:t>
      </w:r>
      <w:r>
        <w:rPr>
          <w:b/>
          <w:color w:val="FF0000"/>
          <w:sz w:val="26"/>
          <w:szCs w:val="26"/>
        </w:rPr>
        <w:t> </w:t>
      </w:r>
      <w:r>
        <w:rPr>
          <w:sz w:val="26"/>
          <w:szCs w:val="26"/>
        </w:rPr>
        <w:t>Переменная облачность. Ночью местами небольшой дождь, в отдельных районах умеренный. Днем преимущественно без осадков. Ветер северо-западный 6-11 м/с, ночью местами порывы 15-17 м/с, днем до 14 м/с. Температура ночью +0...+5°, днем +4...+9°.</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туман с видимостью 500 м и менее, сильный дождь (15-49 мм),).</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сильный дождь (15-49 мм), усиление южного ветра, порывы 15-20 м/с</w:t>
      </w:r>
      <w:r>
        <w:rPr>
          <w:bCs/>
          <w:sz w:val="26"/>
          <w:szCs w:val="26"/>
        </w:rPr>
        <w:t>).</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сильный дождь (15-49 мм), усиление южного ветра, порывы 15-20 м/с</w:t>
      </w:r>
      <w:r>
        <w:rPr>
          <w:bCs/>
          <w:sz w:val="26"/>
          <w:szCs w:val="26"/>
        </w:rPr>
        <w:t>).</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огодные  явления (</w:t>
      </w:r>
      <w:r>
        <w:rPr>
          <w:sz w:val="26"/>
          <w:szCs w:val="26"/>
        </w:rPr>
        <w:t>сильный дождь (15-49 мм), усиление южного ветра, порывы 15-20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с видимостью 500 м и менее.</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повышение уровней воды на3-34см . Уровни воды находятся на отметках 13,60 - 14,62 БС, ниже НПГ на 38- 140 см, у Саратова ниже уровня прошлого года на 62 см . Температура воды у Саратова 7,4 °С, что на 1,2° выш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55:00Z</dcterms:created>
  <dc:creator>prognoz-1</dc:creator>
  <dc:description/>
  <dc:language>en-US</dc:language>
  <cp:lastModifiedBy>User</cp:lastModifiedBy>
  <cp:lastPrinted>2023-11-05T12:10:00Z</cp:lastPrinted>
  <dcterms:modified xsi:type="dcterms:W3CDTF">2023-11-08T10:55:00Z</dcterms:modified>
  <cp:revision>2</cp:revision>
  <dc:subject/>
  <dc:title/>
</cp:coreProperties>
</file>