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8.10.2022 г. местами по Саратовской области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 октября  2022 </w:t>
      </w:r>
      <w:r>
        <w:rPr>
          <w:sz w:val="26"/>
          <w:szCs w:val="26"/>
        </w:rPr>
        <w:t>г. Переменная облачность. Преимущественно без осадков. Ночью и утром местами туман. Ветер западной четверти ночью 3-8 м/с, днем 5-10 м/с. Температура ночью +3...+8°,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9 октября 2022 г. </w:t>
      </w:r>
      <w:r>
        <w:rPr>
          <w:sz w:val="26"/>
          <w:szCs w:val="26"/>
        </w:rPr>
        <w:t>Переменная облачность. Преимущественно без осадков. Ночью и утром местами туман. Ветер южный, юго-восточный 3-8 м/с, днем местами порывы до 13 м/с. Температура ночью +2...+7°,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0 октября 2022 г.</w:t>
      </w:r>
      <w:r>
        <w:rPr>
          <w:sz w:val="26"/>
          <w:szCs w:val="26"/>
        </w:rPr>
        <w:t xml:space="preserve"> Облачная погода. Ночью преимущественно без осадков. Днем дождь. Ветер юго-восточный 5-10 м/с, днем местами порывы до 14 м/с. Температура ночью +4...+9°, днём +11...+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3 до +2 см. Уровни воды на водохранилище находятся на отметках 14.42- 14. 80 м БС, у Саратова  уровень воды ниже значения прошлого года на 4 см, ниже НПГ на 41 см. Температура воды у г. Саратова 15.0 ⁰, что на 2.8° выше значения прошлого года.  На малых реках области продолжается летне - осен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7.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Аркадакский, Балашовский, Самойл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Красноармейский, Ртищевский, Екатериновский, Турковский, Хвалынский, Духовницкий, Дергаче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9 МО): </w:t>
      </w:r>
      <w:r>
        <w:rPr>
          <w:sz w:val="26"/>
          <w:szCs w:val="26"/>
        </w:rPr>
        <w:t>Аткарский, Базарно-Карабулакский, Балтайский , Н.Бурасский, Романовский, Калининский, Лысогорский , Петровский, Воскресенский, Энгельсский, Татищевский, Вольский, Александрово-Гайский, Балаковский, Ершовский, Федоровский, Краснокутский, Питерский, Ровенский  , Марксовский, Новоузенский, Перелюбский ,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с видимостью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источник -</w:t>
      </w:r>
      <w:r>
        <w:rPr>
          <w:sz w:val="26"/>
          <w:szCs w:val="26"/>
        </w:rPr>
        <w:t>неблагоприятные метеорологические явления: туман с видимостью 500 м и менее).</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4 МО</w:t>
      </w:r>
      <w:r>
        <w:rPr>
          <w:sz w:val="26"/>
          <w:szCs w:val="26"/>
        </w:rPr>
        <w:t>): Аркадакский, Балашовский, Самойл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7 МО): </w:t>
      </w:r>
      <w:r>
        <w:rPr>
          <w:sz w:val="26"/>
          <w:szCs w:val="26"/>
        </w:rPr>
        <w:t>Аткарский, Романовский, Калининский, Лысогорский, Красноармей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районы ,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0 МО): </w:t>
      </w:r>
      <w:r>
        <w:rPr>
          <w:sz w:val="26"/>
          <w:szCs w:val="26"/>
        </w:rPr>
        <w:t>Базарно-Карабулакский, Балтайский , Н.Бурасский, Воскресенский, Энгельсский, Пугачевский, Ивантеевский, Краснопартизанский районы, МО г. Саратов, МО п. Михайловский;</w:t>
      </w:r>
    </w:p>
    <w:p>
      <w:pPr>
        <w:pStyle w:val="Normal"/>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1:00Z</dcterms:created>
  <dc:creator>prognoz-1</dc:creator>
  <dc:description/>
  <dc:language>en-US</dc:language>
  <cp:lastModifiedBy>User</cp:lastModifiedBy>
  <cp:lastPrinted>2022-07-31T14:53:00Z</cp:lastPrinted>
  <dcterms:modified xsi:type="dcterms:W3CDTF">2022-10-07T09:51:00Z</dcterms:modified>
  <cp:revision>2</cp:revision>
  <dc:subject/>
  <dc:title/>
</cp:coreProperties>
</file>