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 xml:space="preserve">06 октября  2022 </w:t>
      </w:r>
      <w:r>
        <w:rPr>
          <w:sz w:val="26"/>
          <w:szCs w:val="26"/>
        </w:rPr>
        <w:t>г. Облачно с прояснениями. Ночью местами небольшой дождь, в отдельных районах Левобережья умеренный. Днем небольшой дождь. Ночью и утром местами туман (500-1000м). Ветер западный ночью 3-8 м/с, днем 5-10 м/с, местами порывы до 13 м/с. Температура ночью +3...+8°, днем +10...+15°.</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07 октября 2022 г. </w:t>
      </w:r>
      <w:r>
        <w:rPr>
          <w:sz w:val="26"/>
          <w:szCs w:val="26"/>
        </w:rPr>
        <w:t>Облачно с прояснениями. Преимущественно без осадков. Ночью и утром местами туман (500-1000м). Ветер западный ночью 3-8 м/с, днем 5-10 м/с, местами порывы до 13 м/с. Температура ночью +2...+7°, днем +12...+17°.</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08 октября 2022 г.</w:t>
      </w:r>
      <w:r>
        <w:rPr>
          <w:sz w:val="26"/>
          <w:szCs w:val="26"/>
        </w:rPr>
        <w:t xml:space="preserve"> Облачно с прояснениями. Преимущественно без осадков. Ночью и утром местами туман (500-1000м). Ветер северо-западный, северный 4-9 м/с, утром и днем местами порывы до 13 м/с. Температура ночью +3...+8°, днем +13...+18°.</w:t>
      </w:r>
    </w:p>
    <w:p>
      <w:pPr>
        <w:pStyle w:val="Normal"/>
        <w:widowControl w:val="false"/>
        <w:ind w:right="-2" w:firstLine="567"/>
        <w:jc w:val="both"/>
        <w:rPr>
          <w:sz w:val="26"/>
          <w:szCs w:val="26"/>
        </w:rPr>
      </w:pPr>
      <w:r>
        <w:rPr>
          <w:sz w:val="26"/>
          <w:szCs w:val="26"/>
        </w:rPr>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 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колебание уровней воды от -5 до +3 см. Уровни воды на водохранилище находятся на отметках 14.45- 14. 82 м БС, у Саратова уровень воды ниже значения прошлого года на 2 см, ниже НПГ на 41 см. Температура воды у г. Саратова 15.4 ⁰, что на 3.4° выше значения прошлого года.  На малых реках области продолжается летне - осенняя межень. На большинстве рек области уровни воды выше уровней прошлого года на 4-43 см. На реке Большой Узень - выше на 104 см.</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5.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5 МО): </w:t>
      </w:r>
      <w:r>
        <w:rPr>
          <w:sz w:val="26"/>
          <w:szCs w:val="26"/>
        </w:rPr>
        <w:t>Аркадакский, Балашовский, Самойловский, Романовский, Александрово-Гай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7 МО): </w:t>
      </w:r>
      <w:r>
        <w:rPr>
          <w:sz w:val="26"/>
          <w:szCs w:val="26"/>
        </w:rPr>
        <w:t>Ртищевский, Екатериновский, Турковский, Хвалынский, Вольский, Духовницкий, Дергачевский, Федоровский, Питерский, Ровенский, Советский, Озинский, Перелюб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9 МО): </w:t>
      </w:r>
      <w:r>
        <w:rPr>
          <w:sz w:val="26"/>
          <w:szCs w:val="26"/>
        </w:rPr>
        <w:t>Аткарский, Базарно-Карабулакский, Балтайский, Н.Бурасский, Калининский, Лысогорский, Красноармейский, Петровский, МО г. Саратов, Воскресенский, Энгельсский, Татищевский, Балаковский, Ершовский, Краснокутский, Марксовский, Новоузенский, Пугач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p>
    <w:p>
      <w:pPr>
        <w:pStyle w:val="Normal"/>
        <w:ind w:right="-2" w:firstLine="567"/>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6.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 (3 МО):</w:t>
      </w:r>
      <w:r>
        <w:rPr>
          <w:sz w:val="26"/>
          <w:szCs w:val="26"/>
        </w:rPr>
        <w:t xml:space="preserve"> Балашовский, Самойловский, Александрово-Гай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2 класс пожароопасности (7 МО): </w:t>
      </w:r>
      <w:r>
        <w:rPr>
          <w:sz w:val="26"/>
          <w:szCs w:val="26"/>
        </w:rPr>
        <w:t>Аркадакский, Ртищевский, Екатериновский, Турковский, Хвалынский, Духовницкий, Дергач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31 МО): </w:t>
      </w:r>
      <w:r>
        <w:rPr>
          <w:sz w:val="26"/>
          <w:szCs w:val="26"/>
        </w:rPr>
        <w:t>Аткарский, Базарно-Карабулакский, Балтайский, Н.Бурасский, Вольский, Калининский, Лысогорский, Красноармейский, Петровский, Воскресенский, Энгельсский, Татищевский, Балаковский, Ершовский, Краснокутский, Марксовский, Новоузенский, Пугачевский, Романовский, Федоровский, Питерский, Ровенский, Советский, Озинский, Перелюбский, Ивантеевский, Краснопартизанский районы и ГО ЗАТО Светлый, МО г. Саратов,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9:00Z</dcterms:created>
  <dc:creator>prognoz-1</dc:creator>
  <dc:description/>
  <dc:language>en-US</dc:language>
  <cp:lastModifiedBy>User</cp:lastModifiedBy>
  <cp:lastPrinted>2022-07-31T14:53:00Z</cp:lastPrinted>
  <dcterms:modified xsi:type="dcterms:W3CDTF">2022-10-05T10:09:00Z</dcterms:modified>
  <cp:revision>2</cp:revision>
  <dc:subject/>
  <dc:title/>
</cp:coreProperties>
</file>