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5 ок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05.10.2022 г. местами по Саратовской области ожидается туман с видимостью 500 м и менее.</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05 октября  2022 </w:t>
      </w:r>
      <w:r>
        <w:rPr>
          <w:sz w:val="26"/>
          <w:szCs w:val="26"/>
        </w:rPr>
        <w:t>г. Облачная погода с прояснениями. Ночью дождь. Днем местами дождь. Ночью и утром местами туман (500 м и менее). Ветер южный 5-10 м/с, днем местами порывы до 14 м/с. Температура ночью +6...+11°, днём +12...+17°.</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 xml:space="preserve">06 октября 2022 г. </w:t>
      </w:r>
      <w:r>
        <w:rPr>
          <w:sz w:val="26"/>
          <w:szCs w:val="26"/>
        </w:rPr>
        <w:t>Облачная погода с прояснениями. Местами небольшой дождь. Ветер ночью юго-западный 3-8 м/с, днем западный 5-10 м/с, местами порывы до 14 м/с. Температура ночью +4...+9°, днём +10...+15°.</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07 октября 2022 г.</w:t>
      </w:r>
      <w:r>
        <w:rPr>
          <w:sz w:val="26"/>
          <w:szCs w:val="26"/>
        </w:rPr>
        <w:t xml:space="preserve"> Переменная облачность. Преимущественно без осадков. Ветер западный ночью 3-8 м/с, днем 5-10 м/с. Температура ночью +3...+8°, днём +12...+17°.</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довокарайское М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наблюдалось повышение уровней воды на 4 -29 см. Уровни воды на водохранилище находятся на отметках 14.50- 14. 79 м БС , у Саратова уровень воды ниже значения прошлого года на 6 см , ниже НПГ на 39 см. Температура воды у г. Саратова 16.0 ⁰, что на 2.6° выше значения прошлого года. На малых реках области продолжается летне-осенняя межень.</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04.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3 МО): </w:t>
      </w:r>
      <w:r>
        <w:rPr>
          <w:sz w:val="26"/>
          <w:szCs w:val="26"/>
        </w:rPr>
        <w:t>Александрово-Гайский, Ершовский, Новоузе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17 МО): </w:t>
      </w:r>
      <w:r>
        <w:rPr>
          <w:sz w:val="26"/>
          <w:szCs w:val="26"/>
        </w:rPr>
        <w:t>Аркадакский, Балашовский, Самойловский, Романовский, Хвалынский, Вольский, Духовницкий, Дергачевский, Федоровский, Питерский, Ровенский, Советский, Озинский, Ивантеевский, Краснопартизан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21 МО): </w:t>
      </w:r>
      <w:r>
        <w:rPr>
          <w:sz w:val="26"/>
          <w:szCs w:val="26"/>
        </w:rPr>
        <w:t>Аткарский, Базарно-Карабулакский, Балтайский, Н.Бурасский, Калининский, Лысогорский, Красноармейский, Петровский, Ртищевский, Екатериновский, Турковский, МО г. Саратов, Воскресенский, Энгельсский, Татищевский, Балаковский, Краснокутский, Марксовский, Перелюбский, Пугаче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неблагоприятные погодные явления: туман с видимостью 500 м и менее.</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color w:val="FF0000"/>
          <w:sz w:val="26"/>
          <w:szCs w:val="26"/>
        </w:rPr>
      </w:pPr>
      <w:r>
        <w:rPr>
          <w:bCs/>
          <w:sz w:val="26"/>
          <w:szCs w:val="26"/>
        </w:rPr>
        <w:t>Возникновение ЧС и происшествий на авиационном транспорте, связанных с их  падением не прогнозируется.</w:t>
      </w:r>
      <w:r>
        <w:rPr>
          <w:bCs/>
          <w:color w:val="FF0000"/>
          <w:sz w:val="26"/>
          <w:szCs w:val="26"/>
        </w:rPr>
        <w:t xml:space="preserve"> </w:t>
      </w:r>
      <w:r>
        <w:rPr>
          <w:bCs/>
          <w:sz w:val="26"/>
          <w:szCs w:val="26"/>
        </w:rPr>
        <w:t>Прогнозируются нарушения в работе авиации (источник -</w:t>
      </w:r>
      <w:r>
        <w:rPr>
          <w:sz w:val="26"/>
          <w:szCs w:val="26"/>
        </w:rPr>
        <w:t>неблагоприятные метеорологические явления: туман с видимостью 500 м и менее).</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ют 1,2 классы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5.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по данным Саратовского центра по гидрометеорологии и мониторингу</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окружающей среды – филиала ФГБУ «Приволжского управления по</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5 МО): </w:t>
      </w:r>
      <w:r>
        <w:rPr>
          <w:sz w:val="26"/>
          <w:szCs w:val="26"/>
        </w:rPr>
        <w:t>Аркадакский, Балашовский, Самойловский, Романовский, Александрово-Гай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17 МО): </w:t>
      </w:r>
      <w:r>
        <w:rPr>
          <w:sz w:val="26"/>
          <w:szCs w:val="26"/>
        </w:rPr>
        <w:t>Ртищевский, Екатериновский, Турковский, Хвалынский, Вольский, Духовницкий, Дергачевский, Федоровский, Питерский, Ровенский, Советский, Озинский, Перелюбский, Ивантеевский, Краснопартизан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19 МО): </w:t>
      </w:r>
      <w:r>
        <w:rPr>
          <w:sz w:val="26"/>
          <w:szCs w:val="26"/>
        </w:rPr>
        <w:t>Аткарский, Базарно-Карабулакский, Балтайский, Н.Бурасский, Калининский, Лысогорский, Красноармейский, Петровский, МО г. Саратов, Воскресенский, Энгельсский, Татищевский, Балаковский, Ершовский, Краснокутский, Марксовский, Новоузенский, Пугаче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44:00Z</dcterms:created>
  <dc:creator>prognoz-1</dc:creator>
  <dc:description/>
  <dc:language>en-US</dc:language>
  <cp:lastModifiedBy>User</cp:lastModifiedBy>
  <cp:lastPrinted>2022-07-31T14:53:00Z</cp:lastPrinted>
  <dcterms:modified xsi:type="dcterms:W3CDTF">2022-10-04T10:44:00Z</dcterms:modified>
  <cp:revision>2</cp:revision>
  <dc:subject/>
  <dc:title/>
</cp:coreProperties>
</file>