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4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04.10.2022 местами по Саратовской области сохранится усиление юго-восточного ветра, порывы 15-18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4 октября  2022 </w:t>
      </w:r>
      <w:r>
        <w:rPr>
          <w:sz w:val="26"/>
          <w:szCs w:val="26"/>
        </w:rPr>
        <w:t>г. Облачно с прояснениями. Ночью в большинстве районов местами, кратковременный дождь.  Ночью и утром туман (500 -1000 м). Ветер южный, юго-восточный 5-10 м/с, ночью местами, местами порывы 15 м/с. Температура ночью +6...+11°, днём +13...+1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5 октября 2022 г. </w:t>
      </w:r>
      <w:r>
        <w:rPr>
          <w:sz w:val="26"/>
          <w:szCs w:val="26"/>
        </w:rPr>
        <w:t>Облачно с прояснениями.\ Местами кратковременный дождь. Ночью и утром туман (500 -1000 м). Ветер южной четверти 6-11 м/с, местами порывы до 14 м/с. Температура ночью +6...+11°, днём +12...+17°.</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06 октября 2022 г.</w:t>
      </w:r>
      <w:r>
        <w:rPr>
          <w:sz w:val="26"/>
          <w:szCs w:val="26"/>
        </w:rPr>
        <w:t xml:space="preserve"> Облачно. Местами кратковременный дождь. Ветер ююго-западный, западный 5-10 м/с, местами порывы до 15 м/с. Температура ночью +5...+10°,                         днём +11...+13°. </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 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наблюдалось повышение уровней воды на 4 -10 см. Уровни воды на водохранилище находятся на отметках 14.46- 14. 74 м БС, у Саратова уровень воды ниже значения прошлого года на 12 см, ниже НПГ на 43 см. Температура воды у г. Саратова 16.0 ⁰, что на 2.4° выше значения прошлого года. На малых реках области продолжается летне -осен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3.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Александрово-Га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18 МО):</w:t>
      </w:r>
      <w:r>
        <w:rPr>
          <w:sz w:val="26"/>
          <w:szCs w:val="26"/>
        </w:rPr>
        <w:t>Воскресенский, Энгельсский, Балаковский, Ершовский, Дергачевский, Федоровский, Краснокутский, Питерский, Ровенский  , Советский, Новоузенский, Озинский, Перелюбский, Пугачевский , Ивантеевский, Краснопартизанский районы, МО г. Саратов,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22 МО): </w:t>
      </w:r>
      <w:r>
        <w:rPr>
          <w:sz w:val="26"/>
          <w:szCs w:val="26"/>
        </w:rPr>
        <w:t>Аткарский, Аркадакский, Базарно-Карабулакский, Балтайский , Н.Бурасский, Балашовский, Самойловский, Романовский, Калининский, Лысогорский , Красноармейский, Петровский, Ртищевский  , Екатериновский, Турковский, Татищевский, Хвалынский, Вольский, Духовницкий, Марксов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порывы ветра 18 м/с.</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до 18 м/с.</w:t>
      </w:r>
    </w:p>
    <w:p>
      <w:pPr>
        <w:pStyle w:val="Normal"/>
        <w:widowControl w:val="false"/>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метеорологические явления: порывы  ветра до 18 м/с).</w:t>
      </w:r>
    </w:p>
    <w:p>
      <w:pPr>
        <w:pStyle w:val="Normal"/>
        <w:ind w:right="-2" w:hanging="0"/>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порывы ветра до 18 м/с).</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2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4.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3 МО): </w:t>
      </w:r>
      <w:r>
        <w:rPr>
          <w:sz w:val="26"/>
          <w:szCs w:val="26"/>
        </w:rPr>
        <w:t>Александрово-Гайский, Красноармейский, Новоузен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2 класс пожароопасности (17 МО): </w:t>
      </w:r>
      <w:r>
        <w:rPr>
          <w:sz w:val="26"/>
          <w:szCs w:val="26"/>
        </w:rPr>
        <w:t>Воскресенский, Энгельсский, Балаковский, Ершовский, Дергачевский, Федоровский, Краснокутский, Питерский, Ровенский, Советский,  Озинский, Перелюбский, Пугачевский, Ивантеевский, Краснопартизанский районы и МО г. Саратов,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2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Татищевский, Хвалынский, Вольский, Духовницкий, Марксовский районы и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3:00Z</dcterms:created>
  <dc:creator>prognoz-1</dc:creator>
  <dc:description/>
  <dc:language>en-US</dc:language>
  <cp:lastModifiedBy>User</cp:lastModifiedBy>
  <cp:lastPrinted>2022-07-31T14:53:00Z</cp:lastPrinted>
  <dcterms:modified xsi:type="dcterms:W3CDTF">2022-10-03T09:03:00Z</dcterms:modified>
  <cp:revision>2</cp:revision>
  <dc:subject/>
  <dc:title/>
</cp:coreProperties>
</file>