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03.11.2022 г. местами по Саратовской области и в Саратове сохранится усиление северо-западного ветра, порывы 15-16 м/с. На дорогах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3 ноября  2022 </w:t>
      </w:r>
      <w:r>
        <w:rPr>
          <w:sz w:val="26"/>
          <w:szCs w:val="26"/>
        </w:rPr>
        <w:t>г. Облачно с прояснениями. Местами небольшие осадки (снег, мокрый снег, дождь), ночью в отдельных районах Левобережья  умеренные.  Местами на дорогах гололедица.  Ветер северо-западный 5-10 м/с, ночью местами порывы 15-16 м/с, днем до 14 м/с. Температура ночью -3...+2°, днем +0...+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4 ноября 2022 г.</w:t>
      </w:r>
      <w:r>
        <w:rPr/>
        <w:t xml:space="preserve"> </w:t>
      </w:r>
      <w:r>
        <w:rPr>
          <w:sz w:val="26"/>
          <w:szCs w:val="26"/>
        </w:rPr>
        <w:t>Облачно с прояснениями. Местами небольшие осадки (снег, мокрый снег, дождь). Ночью и утром местами туман. Местами на дорогах гололедица.  Ветер северо-западный 3-8 м/с. Температура ночью -3...+2°,  днем +0...+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5 ноября 2022 г.</w:t>
      </w:r>
      <w:r>
        <w:rPr>
          <w:sz w:val="26"/>
          <w:szCs w:val="26"/>
        </w:rPr>
        <w:t xml:space="preserve"> Облачная погода с прояснениями. Местами небольшие осадки (снег, мокрый снег, дождь). Местами на дорогах гололедица. Ветер северный 4-9 м/с. Температура ночью -3...+2°,  днем +0...+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6 до +4 см. Уровни воды находятся на отметках 14.47 - 14.66 м БС, что на 6 - 20 см ниже значений прошлого  года, ниже НПГ на 34 - 53 см. Температура воды у Саратова 7.8°,что 0.8° ниже значения прошлого года. На малых реках области наблюдается осенняя межень.</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метеорологические явления (гололедица).</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r>
        <w:rPr>
          <w:bCs/>
          <w:sz w:val="26"/>
          <w:szCs w:val="26"/>
        </w:rPr>
        <w:t xml:space="preserve">и </w:t>
      </w:r>
      <w:r>
        <w:rPr>
          <w:sz w:val="26"/>
          <w:szCs w:val="26"/>
        </w:rPr>
        <w:t>неблагоприятные метеорологические явления (порывы ветра до 16 м/с).</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w:t>
      </w:r>
      <w:r>
        <w:rPr>
          <w:sz w:val="26"/>
          <w:szCs w:val="26"/>
        </w:rPr>
        <w:t>метеорологические явления (порывы  ветра до 16 м/с)).</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порывы ветра до 16 м/с, гололедица)).</w:t>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6:00Z</dcterms:created>
  <dc:creator>prognoz-1</dc:creator>
  <dc:description/>
  <dc:language>en-US</dc:language>
  <cp:lastModifiedBy>User</cp:lastModifiedBy>
  <cp:lastPrinted>2022-07-31T14:53:00Z</cp:lastPrinted>
  <dcterms:modified xsi:type="dcterms:W3CDTF">2022-11-02T09:26:00Z</dcterms:modified>
  <cp:revision>2</cp:revision>
  <dc:subject/>
  <dc:title/>
</cp:coreProperties>
</file>