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города  Шиханы</w:t>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6.07.2019</w:t>
      </w:r>
      <w:r>
        <w:rPr>
          <w:rFonts w:cs="Times New Roman" w:ascii="Times New Roman" w:hAnsi="Times New Roman"/>
          <w:sz w:val="24"/>
          <w:szCs w:val="24"/>
        </w:rPr>
        <w:t xml:space="preserve">№ </w:t>
      </w:r>
      <w:r>
        <w:rPr>
          <w:rFonts w:cs="Times New Roman" w:ascii="Times New Roman" w:hAnsi="Times New Roman"/>
          <w:sz w:val="24"/>
          <w:szCs w:val="24"/>
          <w:u w:val="single"/>
        </w:rPr>
        <w:t>291</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а с ограниченной ответственность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иханыэлектросвяз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бщество с ограниченной ответственностью «Шиханыэлектросвязь», в дальнейшем именуемое «Общество», создано в соответствии с  постановлением администрации закрытого административно-территориального образования Шиханы Саратовской области от 15.11.2011 г. за №484 «О приватизации МУП «Шиханыэлектросвязь» путем преобразования в ООО «Шиханыэлектросвязь». Общество создано в целях оказания физическим и юридическим лицам услуг местной телефонной связи и иных услуг и  получения прибыли от предприним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й Устав разработан в соответствии с положениями Гражданского кодекса Российской Федерации и Федеральных законов: от 21.12.2001 г. №178-ФЗ «О приватизации государственного и муниципального имущества» (с изменениями и дополнениями) и от 08.02.1998 г. №14-ФЗ «Об обществах с ограниченной ответственностью ( с изменениями и дополнения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лное наименование Общества: «Общество с ограниченной ответственностью «Шиханыэлектросвяз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Общества: ООО «Шиханыэлектросвяз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есто нахождения и почтовый адрес Общества: 412950. Российская Федерация, Саратовская область, город Шиханы, улица Молодёжная, дом 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бщество является юридическим лицом, имеет имущество, учитываемое на его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6. Учредителем Общество с ограниченной ответственностью «Шиханыэлекторсвязь» является муниципальное образование город Шиханы Саратовской области. </w:t>
      </w:r>
    </w:p>
    <w:p>
      <w:pPr>
        <w:pStyle w:val="TextBody"/>
        <w:ind w:right="28" w:firstLine="709"/>
        <w:rPr>
          <w:szCs w:val="24"/>
        </w:rPr>
      </w:pPr>
      <w:r>
        <w:rPr>
          <w:szCs w:val="24"/>
        </w:rPr>
        <w:t>Исполнение функций  и полномочий Учредителя в отношении Общества с ограниченной ответственностью «Шиханыэлекторсвязь» возложено на администрацию муниципального образования города Шиханы Саратов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бщество создается без ограничения срока.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бщество вправе в установленном порядке открывать банковские счета на территори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бщество имеет круглую печать, содержащую его полное фирменное наименование на русском языке и указание на место нахождения Общества.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Общество несет ответственность по своим обязательствам всем принадлежащим ему имуществом. Общество не отвечает по обязательствам своего Учредителя.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Общество может создавать филиалы и открывать представительства на территории Российской Федерации. Филиалы и представительства создаются по решению Учредителя и действуют в соответствии с положениями о них. Положения о филиалах и представительствах утверждаются Учредител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ВИДЫ ДЕЯТЕЛЬНОСТИ ОБ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едметом деятельности Общества является осуществления различных видов производственной, хозяйственной и коммерческой деятельности в целях извлечения прибыл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оответствии с целями и задачами Общество осуществляет различные виды деятельности. Основными видами деятельности Обществ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ние услуг местной, междугородней, международной, сотовой и мобильной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ние услуг местной телефонной связи с использованием средств коллективного дост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азание услуг связи по предоставлению каналов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азание услуг связи по передаче данных, за исключением услуг связи по передаче данных для целей передачи голосов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азание услуг связи по передаче данных для целей голосов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е телематических услуг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казание услуг связи для целей кабельного вещ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таж, реконструкция и наладка средств электро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ектирование, монтаж, наладка, эксплуатация и ремонт систем электроснабжения, электрооборудования;</w:t>
      </w:r>
    </w:p>
    <w:p>
      <w:pPr>
        <w:pStyle w:val="Normal"/>
        <w:autoSpaceDE w:val="false"/>
        <w:spacing w:lineRule="auto" w:line="240" w:before="0" w:after="0"/>
        <w:jc w:val="both"/>
        <w:rPr/>
      </w:pPr>
      <w:r>
        <w:rPr>
          <w:rFonts w:cs="Times New Roman" w:ascii="Times New Roman" w:hAnsi="Times New Roman"/>
          <w:sz w:val="24"/>
          <w:szCs w:val="24"/>
        </w:rPr>
        <w:t>10) монтаж, ремонт и обслуживание средств обеспечения охранной, пожарной и охранно-пожарной сигнализации, систем оповещения и эвакуации при пож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зготовление нестандартного электро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уществление иных видов хозяйственной и коммерческой деятельности, не запрещ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ИМУЩЕСТВО И УСТАВНЫЙ КАПИТАЛ ОБ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вный капитал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ходы, получаемые Обществом в результате ведения 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едиты банков и других креди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клады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ые источники, не запрещ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бщество может создавать резервный фонд и иные фонды в порядке и в размерах, которые должны быть установлены Устав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Уставный капитал Общества определяет минимальный размер его имущества, гарантирующего интересы его кредиторов. Размер уставного капитала Общества составляет 6 510 000 (шесть миллионов пятьсот десять тысяч) рублей, который равен размеру и номинальной доли Учред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счет части уставного капитала Учредитель передает Обществу движимое и недвижимое имущество, являющееся муниципальной собственностью в соответствии с передаточным актом. Размер доли Учредителя Общества в уставном капитале Общества определяется в процентах или в виде дроб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Размер доли в уставном капитале Общества в размере 100% принадлежит администрации г. Шиханы Саратовской области. Действительная стоимость доли Учредителя Общества соответствует стоимости чистых активов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Учредитель Общества не отвечает по его обязательствам и несет риск убытков, связанных с деятельностью Общества, в пределах стоимости принадлежащей ему доли в   уставном капитале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Увеличение уставного капитала Общества допускается только после его полной опла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Увеличение уставного капитала Общества может осуществляться за счет имущества Общества, за счет дополнительного вклада Учредителя Обще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и Учредителя Общества в его уставном капит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УЧРЕДИТЕЛЯ  ОБ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Учредитель Общества впр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вовать в управлении делами Общества в порядке, установленном настоящим Уставом и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имать участие в распределении прибыл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ать или осуществить отчуждение иным образом своей доли или части доли в уставном капитале Общества в порядке, предусмотренном Федеральными законами «Об обществах с ограниченной ответственностью», «О приватизации государственного и муниципального имущества» и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учить в случае ликвидации Общества часть имущества, оставшегося после расчетов с кредиторами или его сто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редитель Общества обладает также другими правами, предусмотренными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Учредитель Общества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разглашать конфиденциальную информацию о деятельност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ировать своевременно Общество об изменении сведений о своем наименовании, месте нахождения, а также сведений о принадлежащих ему долях в уставном капитале Общества. В случае непредставления Учредителе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Общества несет и другие обязанности, предусмотренные Федеральным законом «Об обществах с ограниченной ответственность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ВЫХОД УЧРЕДИТЕЛЯ ОБЩЕСТВА ИЗ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ыход единственного участника Общества из Общества 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ЕРЕХОД ДОЛИ УЧАСТНИКА  ОБЩЕСТВА В УСТАВНОМ КАПИТАЛЕ ОБЩЕСТВАК ДРУГИМ УЧАСТНИКАМ И ТРЕТЬИМ ЛИЦА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ереход доли или части доли в уставном капитале Общества осуществляетс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ля или часть доли в уставном капитале Общества переходит к её приобретателю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 приобретателю доли или части доли в уставном капитале Общества переходят все права и обязанности Учредителя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БЩЕЕ СОБРАНИЕ УЧАСТНИКОВ ОБ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ысшим органом общества является общее собрание участников Общества. Общее собрание участников Общества может быть очередным или внеочередным. </w:t>
      </w:r>
      <w:r>
        <w:rPr>
          <w:rFonts w:cs="Times New Roman" w:ascii="Times New Roman" w:hAnsi="Times New Roman"/>
          <w:bCs/>
          <w:sz w:val="24"/>
          <w:szCs w:val="24"/>
        </w:rPr>
        <w:t>В случае, когда участником Общества является одно лицо, оно принимает на себя функции Общего собрания участников</w:t>
      </w:r>
      <w:r>
        <w:rPr>
          <w:rFonts w:cs="Times New Roman" w:ascii="Times New Roman" w:hAnsi="Times New Roman"/>
          <w:sz w:val="24"/>
          <w:szCs w:val="24"/>
        </w:rPr>
        <w:t>. Каждый участник Общества имеет на общем собрании участников Общества число голосов, пропорционально его доле в уставном капитале Общества, за исключением случаев, предусмотренных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К исключительной компетенции общего собрания участников Общества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енение устава Общества, в том числе изменение размера уставного капитала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брание и досрочное прекращение полномочий ревизионной комиссии (ревизора)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верждение годовых отчетов и годовых бухгалтерских балан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нятие решения о распределения чистой прибыл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тверждение (принятие) документов, регулирующих внутреннюю деятельность Общества (внутренних документов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нятие решения о размещении Обществом облигаций и иных эмиссионных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значение аудиторской проверки, утверждение аудитора и определение размера оплаты его услуг, принятие решений об одобрении крупных сделок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нятие решений об одобрение сделок, в совершении которых имеется заинтересованность лица, осуществляющего функции единоличного исполнительного органа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нятие решения о реорганизации или ликвидаци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значение ликвидационной комиссии и утверждение ликвидационных балан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здание филиалов и представительств Общества, утверждение положений о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аделение участников Общества дополнительными правами и возложение на участника Общества дополнительных обязанностей, а также прекращение указанных прав и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ешение иных вопросов, предусмотренных Федеральным законом «Об обществах с ограниченной ответственностью» или уставом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Очередное общее собрание участников Общества, на котором  утверждаются годовые результаты деятельности Общества, должно проводиться не ранее чем через два месяца и не позднее чем через  четыре месяца после окончания финансового го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неочередное общее собрание участников Общества проводится в случае, если проведение такого общего собрания требуют интересы Общества и его участ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ЕДИНОЛИЧНЫЙ ИСПОЛНИТЕЛЬНЫЙ ОРГАН ОБ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Единоличным исполнительным органом Общества является директор Общества, назначаемый Учредител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Директор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з доверенности действует от имени Общества, представляет его интересы и совершает сде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ет доверенность на право представительства от имени Общества, в том числе доверенности с правом передове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ывает финансовые  и иные документы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рывает в банках расчетный и другие счета, распоряжается имуществом и финансовыми средствами Общества с учетом одобрения крупных сделок и сделок с заинтересова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подготовку и представляет Учредителю годовой отчет, годовой бухгалтерский баланс, предложения о распределении чистой прибыли, информирует о текущей финансовой и хозяйственной деятельности, организует выполнение решений Учредителя;</w:t>
      </w:r>
    </w:p>
    <w:p>
      <w:pPr>
        <w:pStyle w:val="Normal"/>
        <w:autoSpaceDE w:val="false"/>
        <w:spacing w:lineRule="auto" w:line="240" w:before="0" w:after="0"/>
        <w:jc w:val="both"/>
        <w:rPr/>
      </w:pPr>
      <w:r>
        <w:rPr>
          <w:rFonts w:cs="Times New Roman" w:ascii="Times New Roman" w:hAnsi="Times New Roman"/>
          <w:sz w:val="24"/>
          <w:szCs w:val="24"/>
        </w:rPr>
        <w:t>6) руководит исполнительным персоналом Общества, утверждает организационную структуру и штатное расписание, организует учет и обеспечивает составление и своевременное представление бухгалтерской и статистической отчетности о деятельности Общества в налоговые органы, социальные фонды и органы государственной стат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дает приказы (распоряжения), обязательные для персонала Общества, в том числе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ивает соответствие сведений об Учредителе Общества и о принадлежащей ему доле в уставном капитале Общества сведениям, содержащемся в едином государственном реестре юридических лиц и нотариально удостоверенным сделкам по переходу доли в уставном капитале Общества, о котором стало известно Общ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Учредитель вправе передать по договору  осуществление полномочий своего единоличного исполнительного органа управляюще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Директор Общества, а равно управляющий при осуществлении прав и исполнении обязанностей должны действовать в интересах Общества добросовестно. Директор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С иском о возмещении убытков, причиненных Обществу директором Общества или управляющим, вправе обратиться в суд Общество или его Учред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РЕВИЗИОННАЯ КОМИССИЯ (РЕВИЗОР) ОБЩЕСТВ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 Обществе по решению Учредителя может быть образована Ревизионная комиссия (назначен Ревизор), которой поручается контроль за финансово-хозяйственной деятельностью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Ревизионная комиссия  Общества избирается Учредителем в количестве двух человек сроком на 5 лет. Ревизор Общества назначается Учредителем также на 5 л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По требованию ревизионной комиссии (Ревизора) Общества Учредитель, директор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Порядок работы ревизионной комиссии (ревизора) Общества определяется уставом и внутренними документами Обще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Ревизионная комиссия (Ревизор) представляет результаты проверок Учредителю. Ревизионная комиссия (Ревизор) Общества составляет заключение по годовым отчетам и бухгалтерским баланса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Если в Обществе образована Ревизионная комиссия (Ревизор), то Учредитель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10. АУДИТОРСКАЯ ПРОВЕРКА ОБЩЕСТ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10.1.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Учредителя  привлекать профессионального аудитора, не связанного имущественными интересами с Обществом, директором Общества и участниками  Общества.</w:t>
        <w:br/>
        <w:t xml:space="preserve">       10.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РАСПРЕДЕЛЕНИЕ ПРИБЫЛИ ОБЩЕСТВ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Общество вправе ежеквартально, раз в пол года или раз в год принимать решение о распределении своей чистой  прибыли между участниками. Решение об определении части прибыли Общества принимается Учредителем. Чистая прибыль выплачивается денежными средствами, если иное не установлено решением Учред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Общество не вправе принимать решение о распределении своей прибы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 полной оплаты всего уставного капитала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 выплаты действительной стоимости доли или части доли участника Общества в случаях, предусмотренных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 если указанные признаки появятся у Общества в результате принятия так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иных случаях, предусмотр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Общество не вправе выплачивать прибыль, решение о распределении которой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иных случаях, предусмотр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По прекращении указанных обстоятельств Общество обязано выплатить прибыль, решение о распределении которой принят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2. ПОРЯДОК  ХРАНЕНИЯ ДОКУМЕНТОВ ОБЩЕСТВА  И ПОРЯДОК ПРЕДОСТАВЛЕНИЯ ОБЩЕСТВОМ ИНФОРМАЦИ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Общество обязано хранить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S1"/>
        <w:shd w:fill="FFFFFF" w:val="clear"/>
        <w:spacing w:before="0" w:after="0"/>
        <w:ind w:firstLine="426"/>
        <w:jc w:val="both"/>
        <w:rPr/>
      </w:pPr>
      <w:r>
        <w:rPr/>
        <w:t>12.2. Общество по требованию участника общества обязано обеспечить ему доступ к следующим документам:</w:t>
      </w:r>
    </w:p>
    <w:p>
      <w:pPr>
        <w:pStyle w:val="S1"/>
        <w:shd w:fill="FFFFFF" w:val="clear"/>
        <w:spacing w:before="0" w:after="0"/>
        <w:jc w:val="both"/>
        <w:rPr/>
      </w:pPr>
      <w:r>
        <w:rPr/>
        <w:t>1) договор об учреждении общества, за исключением случая учреждения общества одним лицом, решение об учреждении общества, устав общества, утвержденный учредителями (участниками) общества, а также внесенные в устав общества и зарегистрированные в установленном порядке изменения и дополнения;</w:t>
      </w:r>
    </w:p>
    <w:p>
      <w:pPr>
        <w:pStyle w:val="S1"/>
        <w:shd w:fill="FFFFFF" w:val="clear"/>
        <w:spacing w:before="0" w:after="0"/>
        <w:jc w:val="both"/>
        <w:rPr/>
      </w:pPr>
      <w:r>
        <w:rPr/>
        <w:t>2) 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S1"/>
        <w:shd w:fill="FFFFFF" w:val="clear"/>
        <w:spacing w:before="0" w:after="0"/>
        <w:jc w:val="both"/>
        <w:rPr/>
      </w:pPr>
      <w:r>
        <w:rPr/>
        <w:t>3) документ, подтверждающий государственную регистрацию общества;</w:t>
      </w:r>
    </w:p>
    <w:p>
      <w:pPr>
        <w:pStyle w:val="S1"/>
        <w:shd w:fill="FFFFFF" w:val="clear"/>
        <w:spacing w:before="0" w:after="0"/>
        <w:jc w:val="both"/>
        <w:rPr/>
      </w:pPr>
      <w:r>
        <w:rPr/>
        <w:t>4) внутренние документы общества;</w:t>
      </w:r>
    </w:p>
    <w:p>
      <w:pPr>
        <w:pStyle w:val="S1"/>
        <w:shd w:fill="FFFFFF" w:val="clear"/>
        <w:spacing w:before="0" w:after="0"/>
        <w:jc w:val="both"/>
        <w:rPr/>
      </w:pPr>
      <w:r>
        <w:rPr/>
        <w:t>5) положения о филиалах и представительствах общества;</w:t>
      </w:r>
    </w:p>
    <w:p>
      <w:pPr>
        <w:pStyle w:val="S1"/>
        <w:shd w:fill="FFFFFF" w:val="clear"/>
        <w:spacing w:before="0" w:after="0"/>
        <w:jc w:val="both"/>
        <w:rPr/>
      </w:pPr>
      <w:r>
        <w:rPr/>
        <w:t>6)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S1"/>
        <w:shd w:fill="FFFFFF" w:val="clear"/>
        <w:spacing w:before="0" w:after="0"/>
        <w:jc w:val="both"/>
        <w:rPr/>
      </w:pPr>
      <w:r>
        <w:rPr/>
        <w:t>7) протоколы общих собраний участников общества, заседаний ревизионной комиссии общества;</w:t>
      </w:r>
    </w:p>
    <w:p>
      <w:pPr>
        <w:pStyle w:val="S1"/>
        <w:shd w:fill="FFFFFF" w:val="clear"/>
        <w:spacing w:before="0" w:after="0"/>
        <w:jc w:val="both"/>
        <w:rPr/>
      </w:pPr>
      <w:r>
        <w:rPr/>
        <w:t>8) списки аффилированных лиц общества;</w:t>
      </w:r>
    </w:p>
    <w:p>
      <w:pPr>
        <w:pStyle w:val="S1"/>
        <w:shd w:fill="FFFFFF" w:val="clear"/>
        <w:spacing w:before="0" w:after="0"/>
        <w:jc w:val="both"/>
        <w:rPr/>
      </w:pPr>
      <w:r>
        <w:rPr/>
        <w:t>9) заключения ревизионной комиссии (ревизора) общества, аудитора, государственных и муниципальных органов финансового контроля;</w:t>
      </w:r>
    </w:p>
    <w:p>
      <w:pPr>
        <w:pStyle w:val="S1"/>
        <w:shd w:fill="FFFFFF" w:val="clear"/>
        <w:spacing w:before="0" w:after="0"/>
        <w:jc w:val="both"/>
        <w:rPr/>
      </w:pPr>
      <w:r>
        <w:rPr/>
        <w:t>10)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S1"/>
        <w:shd w:fill="FFFFFF" w:val="clear"/>
        <w:spacing w:before="0" w:after="0"/>
        <w:jc w:val="both"/>
        <w:rPr/>
      </w:pPr>
      <w:r>
        <w:rPr/>
        <w:t>11) протоколы заседаний совета директоров (наблюдательного совета) общества и коллегиального исполнительного органа общества;</w:t>
      </w:r>
    </w:p>
    <w:p>
      <w:pPr>
        <w:pStyle w:val="S1"/>
        <w:shd w:fill="FFFFFF" w:val="clear"/>
        <w:spacing w:before="0" w:after="0"/>
        <w:jc w:val="both"/>
        <w:rPr/>
      </w:pPr>
      <w:r>
        <w:rPr/>
        <w:t>12) договоры (односторонние сделки), являющиеся крупными сделками и (или) сделками, в совершении которых имеется заинтересованность;</w:t>
      </w:r>
    </w:p>
    <w:p>
      <w:pPr>
        <w:pStyle w:val="S1"/>
        <w:shd w:fill="FFFFFF" w:val="clear"/>
        <w:spacing w:before="0" w:after="0"/>
        <w:jc w:val="both"/>
        <w:rPr/>
      </w:pPr>
      <w:r>
        <w:rPr/>
        <w:t>13)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S1"/>
        <w:shd w:fill="FFFFFF" w:val="clear"/>
        <w:spacing w:before="0" w:after="0"/>
        <w:ind w:firstLine="426"/>
        <w:jc w:val="both"/>
        <w:rPr/>
      </w:pPr>
      <w:r>
        <w:rPr/>
        <w:t>12.3. В течение пяти рабочих дней со дня предъявления соответствующего требования участником общества указанные в пункте 12.2. настоящего раздела документы должны быть предоставлены обществом для ознакомления в помещении исполнительного органа общества, если иное место не определено уставом общества либо внутренним документом, утвержденным общим собранием или советом директоров (наблюдательным советом) общества и опубликованным на его сайте в информационно-телекоммуникационной сети "Интернет".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 и, если в требовании указано на необходимость их отправки по адресу, указанному участником, соответствующие расходы на пересылку.</w:t>
      </w:r>
    </w:p>
    <w:p>
      <w:pPr>
        <w:pStyle w:val="S1"/>
        <w:shd w:fill="FFFFFF" w:val="clear"/>
        <w:spacing w:before="0" w:after="0"/>
        <w:jc w:val="both"/>
        <w:rPr/>
      </w:pPr>
      <w:r>
        <w:rPr/>
        <w:t>Уставом общества либо внутренним документом, утвержденным общим собранием или советом директоров (наблюдательным советом) общества, может быть установлена необходимость предварительной оплаты участником общества указанных в абзаце первом настоящего пункта расходов, в этом случае срок исполнения обязанности по предоставлению документов, указанный в настоящем пункте, начинает исчисляться с момента представления участником общества документов об оплате. При наличии в уставе общества либо во внутреннем документе, утвержденном общим собранием или советом директоров (наблюдательным советом) общества, положений, указанных в настоящем абзаце, общество обязано в течение трех рабочих дней с момента обращения участника с требованием о предоставлении копий документов сообщить ему стоимость их изготовления и в соответствующих случаях размер расходов на пересылку.</w:t>
      </w:r>
    </w:p>
    <w:p>
      <w:pPr>
        <w:pStyle w:val="S1"/>
        <w:shd w:fill="FFFFFF" w:val="clear"/>
        <w:spacing w:before="0" w:after="0"/>
        <w:ind w:firstLine="426"/>
        <w:jc w:val="both"/>
        <w:rPr/>
      </w:pPr>
      <w:r>
        <w:rPr/>
        <w:t>12.4. Общество вправе отказать в предоставлении документов при наличии хотя бы одного из следующих условий:</w:t>
      </w:r>
    </w:p>
    <w:p>
      <w:pPr>
        <w:pStyle w:val="S1"/>
        <w:shd w:fill="FFFFFF" w:val="clear"/>
        <w:spacing w:before="0" w:after="0"/>
        <w:jc w:val="both"/>
        <w:rPr/>
      </w:pPr>
      <w:r>
        <w:rPr/>
        <w:t>1) электронная версия запрашиваемого документа на момент предъявления участником общества требования размещена на сайте общества в информационно-телекоммуникационной сети "Интернет" в свободном доступе либо раскрыта в порядке, предусмотренном законодательством Российской Федерации о ценных бумагах для раскрытия информации;</w:t>
      </w:r>
    </w:p>
    <w:p>
      <w:pPr>
        <w:pStyle w:val="S1"/>
        <w:shd w:fill="FFFFFF" w:val="clear"/>
        <w:spacing w:before="0" w:after="0"/>
        <w:jc w:val="both"/>
        <w:rPr/>
      </w:pPr>
      <w:r>
        <w:rPr/>
        <w:t>2) документ запрашивается повторно в течение трех лет при условии, что первое требование о его предоставлении было надлежащим образом исполнено обществом;</w:t>
      </w:r>
    </w:p>
    <w:p>
      <w:pPr>
        <w:pStyle w:val="S1"/>
        <w:shd w:fill="FFFFFF" w:val="clear"/>
        <w:spacing w:before="0" w:after="0"/>
        <w:jc w:val="both"/>
        <w:rPr/>
      </w:pPr>
      <w:r>
        <w:rPr/>
        <w:t>3) документ относится к прошлым периодам деятельности общества (более трех лет до момента обращения участника общества с требованием), за исключением документов, перечисленных в </w:t>
      </w:r>
      <w:r>
        <w:fldChar w:fldCharType="begin"/>
      </w:r>
      <w:r>
        <w:rPr>
          <w:rStyle w:val="InternetLink"/>
          <w:u w:val="none"/>
          <w:color w:val="000000"/>
        </w:rPr>
        <w:instrText xml:space="preserve"> HYPERLINK "http://internet.garant.ru/" \l "/document/12109720/entry/5021"</w:instrText>
      </w:r>
      <w:r>
        <w:rPr>
          <w:rStyle w:val="InternetLink"/>
          <w:u w:val="none"/>
          <w:color w:val="000000"/>
        </w:rPr>
        <w:fldChar w:fldCharType="separate"/>
      </w:r>
      <w:r>
        <w:rPr>
          <w:rStyle w:val="InternetLink"/>
          <w:color w:val="000000"/>
          <w:u w:val="none"/>
        </w:rPr>
        <w:t>подпунктах 1 - 9 пункта 12</w:t>
      </w:r>
      <w:r>
        <w:rPr>
          <w:rStyle w:val="InternetLink"/>
          <w:u w:val="none"/>
          <w:color w:val="000000"/>
        </w:rPr>
        <w:fldChar w:fldCharType="end"/>
      </w:r>
      <w:r>
        <w:rPr/>
        <w:t>.2. настоящего раздела.</w:t>
      </w:r>
    </w:p>
    <w:p>
      <w:pPr>
        <w:pStyle w:val="S1"/>
        <w:shd w:fill="FFFFFF" w:val="clear"/>
        <w:spacing w:before="0" w:after="0"/>
        <w:ind w:firstLine="426"/>
        <w:jc w:val="both"/>
        <w:rPr/>
      </w:pPr>
      <w:r>
        <w:rPr/>
        <w:t>12.5. Срок исполнения обязанности по предоставлению документов, содержащих конфиденциальную информацию, исчисляется не ранее чем с момента подписания между обществом и обратившимся с требованием о предоставлении доступа к документам участником договора о нераспространении информации (соглашения о конфиденциальности) по форме, принятой в обществе.</w:t>
      </w:r>
    </w:p>
    <w:p>
      <w:pPr>
        <w:pStyle w:val="Normal"/>
        <w:autoSpaceDE w:val="false"/>
        <w:spacing w:lineRule="auto" w:line="240" w:before="0" w:after="0"/>
        <w:ind w:firstLine="426"/>
        <w:jc w:val="both"/>
        <w:rPr/>
      </w:pPr>
      <w:r>
        <w:rPr>
          <w:rFonts w:cs="Times New Roman" w:ascii="Times New Roman" w:hAnsi="Times New Roman"/>
          <w:sz w:val="24"/>
          <w:szCs w:val="24"/>
        </w:rPr>
        <w:t>12.6. Общество хранит указанные документы по месту нахождения его единоличного исполнительного органа или в ином месте, известном и доступном участникам Общества. В случаях, предусмотренных законодательством, Общество передает определенную документацию на хранение в архивные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7. Общество обязано обеспечивать Учредителю доступ к имеющимся у него документам, связанным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autoSpaceDE w:val="false"/>
        <w:spacing w:lineRule="auto" w:line="240" w:before="0" w:after="0"/>
        <w:ind w:firstLine="426"/>
        <w:jc w:val="both"/>
        <w:rPr/>
      </w:pPr>
      <w:r>
        <w:rPr>
          <w:rFonts w:cs="Times New Roman" w:ascii="Times New Roman" w:hAnsi="Times New Roman"/>
          <w:sz w:val="24"/>
          <w:szCs w:val="24"/>
        </w:rPr>
        <w:t>12.8. Общество не обязано публиковать отчетность о своей деятельности за исключением случаев, предусмотренных федеральными закон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9. Информация об обществе и документы, касающиеся деятельности Общества, должны быть предоставлены Обществом Учредителю не позднее трех дней с момента получения от него такого требования кроме случаев, если для получения запрашиваемой информации необходим более бдительный срок. Требование о предоставлении информации и документов должно содержать данные, позволяющие определенно установить характер и объем запрашиваемой информации и перечень требуемых докумен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0. Информация об Обществе предоставляется в письменной форм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1. К информации и материалам, подлежащим предоставлению Учредителю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и ревизионную комиссию (Ревизора)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2.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3. 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4. Учредитель Общества несет ответственность за ущерб, причиненный Обществу и иным лицам в результате разглашения полученной от Общества информации, являющейся коммерческой тайной Общ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15. </w:t>
      </w:r>
      <w:r>
        <w:rPr>
          <w:rFonts w:cs="Times New Roman" w:ascii="Times New Roman" w:hAnsi="Times New Roman"/>
          <w:sz w:val="24"/>
          <w:szCs w:val="24"/>
          <w:lang w:eastAsia="ru-RU"/>
        </w:rPr>
        <w:t>Информация об Обществе и документы, касающиеся деятельности, должны быть предоставлены Обществом государственным и муниципальным органам в порядке и сроки, установленные законодательств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rPr>
        <w:t>12.16. В случае продажи, реорганизации или ликвидации Общества все его документы, включая кадровые документы, передаются правопреемнику либо на хранение в государственный архив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УЧЕТ И ОТЧЕТ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Общество осуществляет учет результатов своей деятельности. Бухгалтерский, оперативный, статистический и налоговый учет и отчетность ведутся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Ответственность за состояние учета, своевременное представление бухгалтерской и иной отчетности возлагается на директора и главного бухгалтер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Финансовый год Общества совпадает с календарным годом и устанавливается с 1 января по 31 декабря включительн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Иные обязанности Общества по ведению учета и отчетности, не предусмотренные настоящим Уставом, определяются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ВЕДЕНИЕ СПИСКА УЧАС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С момента государственной регистрации Общество ведет список участников с указанием сведений о каждом участнике, размере его доли в уставном капитале и её оплате, а также о размере долей, принадлежащих Обществу, датах их перехода к Обществу или приобретения Обществом. Директор Общества обеспечивает соответствие сведений об участниках Общества и о принадлежащих им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 и не уведомившие Общество об изменениях соответствующих сведений участники Общества не вправе ссылаться на несоответствие сведений, указанных в списке участников Общества,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5. РЕОРГАНИЗАЦИЯ  И ЛИКВИДАЦИЯ ОБЩЕСТВ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Реорганизация Общества может быть осуществлена в форме слияния, присоединения, разделения, выделения и пре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обществах с ограниченной ответственностью»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Порядок ликвидации и реорганизации Общества определен Гражданским кодексом РФ и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 Оставшееся после завершения расчетов с кредиторами имущество  ликвидируемого Общества распределяется ликвидационной комиссией в порядке, предусмотренном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701" w:right="680" w:gutter="0" w:header="0" w:top="1134" w:footer="22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953"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0:00Z</dcterms:created>
  <dc:creator>Сидорова А.А.</dc:creator>
  <dc:description/>
  <cp:keywords/>
  <dc:language>en-US</dc:language>
  <cp:lastModifiedBy>USER</cp:lastModifiedBy>
  <cp:lastPrinted>2019-07-16T11:27:00Z</cp:lastPrinted>
  <dcterms:modified xsi:type="dcterms:W3CDTF">2019-07-16T07:28:00Z</dcterms:modified>
  <cp:revision>6</cp:revision>
  <dc:subject/>
  <dc:title/>
</cp:coreProperties>
</file>