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670" w:hanging="0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>УТВЕРЖДЕН</w:t>
      </w:r>
    </w:p>
    <w:p>
      <w:pPr>
        <w:pStyle w:val="Style15"/>
        <w:ind w:left="5387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м администрации МО города Шиханы</w:t>
      </w:r>
    </w:p>
    <w:p>
      <w:pPr>
        <w:pStyle w:val="Style15"/>
        <w:ind w:left="5670" w:hanging="0"/>
        <w:jc w:val="right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</w:t>
      </w:r>
      <w:r>
        <w:rPr>
          <w:rFonts w:cs="Times New Roman" w:ascii="Times New Roman" w:hAnsi="Times New Roman"/>
          <w:sz w:val="27"/>
          <w:szCs w:val="27"/>
        </w:rPr>
        <w:t xml:space="preserve">от </w:t>
      </w:r>
      <w:r>
        <w:rPr>
          <w:rFonts w:cs="Times New Roman" w:ascii="Times New Roman" w:hAnsi="Times New Roman"/>
          <w:sz w:val="27"/>
          <w:szCs w:val="27"/>
          <w:u w:val="single"/>
        </w:rPr>
        <w:t>09.07.2019</w:t>
      </w:r>
      <w:r>
        <w:rPr>
          <w:rFonts w:cs="Times New Roman" w:ascii="Times New Roman" w:hAnsi="Times New Roman"/>
          <w:sz w:val="27"/>
          <w:szCs w:val="27"/>
        </w:rPr>
        <w:t xml:space="preserve"> № </w:t>
      </w:r>
      <w:r>
        <w:rPr>
          <w:rFonts w:cs="Times New Roman" w:ascii="Times New Roman" w:hAnsi="Times New Roman"/>
          <w:sz w:val="27"/>
          <w:szCs w:val="27"/>
          <w:u w:val="single"/>
        </w:rPr>
        <w:t>278</w:t>
      </w:r>
    </w:p>
    <w:p>
      <w:pPr>
        <w:pStyle w:val="Style15"/>
        <w:ind w:left="5670" w:hanging="0"/>
        <w:rPr>
          <w:rFonts w:ascii="Times New Roman" w:hAnsi="Times New Roman" w:cs="Times New Roman"/>
          <w:color w:val="FF0000"/>
          <w:sz w:val="27"/>
          <w:szCs w:val="27"/>
          <w:u w:val="single"/>
        </w:rPr>
      </w:pPr>
      <w:r>
        <w:rPr>
          <w:rFonts w:cs="Times New Roman" w:ascii="Times New Roman" w:hAnsi="Times New Roman"/>
          <w:color w:val="FF0000"/>
          <w:sz w:val="27"/>
          <w:szCs w:val="27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С Т А 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унитарного предприят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родская управляющая компания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Шиханы Сарат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Муниципальное унитарное предприятие «Городская управляющая компания» города Шиханы Саратовской области (далее – Предприятие) создано в соответствии с Федеральным законом от </w:t>
      </w:r>
      <w:bookmarkStart w:id="0" w:name="_GoBack"/>
      <w:bookmarkEnd w:id="0"/>
      <w:r>
        <w:rPr>
          <w:sz w:val="24"/>
          <w:szCs w:val="24"/>
        </w:rPr>
        <w:t>14.11.2002 № 161-ФЗ «О государственных и муниципальных унитарных предприятиях», Федеральным законом от 06.10.2006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унитарное предприятие «Городская управляющая компания» города Шиханы Саратовской области является правопреемником муниципального унитарного предприятия «Городская управляющая компания ЗАТО Шиханы» Саратов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Наименование предприят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2.1. Полное наименование предприятия – Муниципальное унитарное предприятие «Городская управляющая компания» города Шиханы Саратовской обла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2.3. Сокращенное фирменное наименование – МУП «ГУК».</w:t>
      </w:r>
    </w:p>
    <w:p>
      <w:pPr>
        <w:pStyle w:val="Style15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Учредителем муниципального унитарного предприятия «Городская управляющая компания» города Шиханы Саратовской области является муниципальное образование город  Шиханы Саратовской области. </w:t>
      </w:r>
    </w:p>
    <w:p>
      <w:pPr>
        <w:pStyle w:val="TextBody"/>
        <w:ind w:right="28" w:firstLine="567"/>
        <w:rPr/>
      </w:pPr>
      <w:r>
        <w:rPr>
          <w:szCs w:val="24"/>
        </w:rPr>
        <w:t>Исполнение функций и полномочий Учредителя в отношении муниципального унитарного предприятия «Городская управляющая компания» города Шиханы Саратовской области возложено на администрацию муниципального образования города Шиханы Саратов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 Предприятие является коммерческой организаци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5. Предприятие является юридическим лицом, имеет самостоятельный баланс, расчетный и иные счета в учреждениях банков, круглую печать со своим полным фирменным наименованием на русском языке и указание местонахождения Предприятия. Предприятия вправе иметь штампы и бланки со своим фирменным наименованием, собственную эмблему, а также зарегистрированный в установленном порядке товарный знак и другие средства индивидуализ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6. Предприятие отвечает по своим обязательствам всем принадлежащим ему имуществом. Предприятие не несет ответственности по обязательствам Учредителя, а Учредитель не несет ответственности по обязательствам Предприятия за исключением случаев, предусмотренных законодательств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7. Предприятие от своего имени приобретает имущественные и личные неимущественные права и несет обязанности, выступает истцом и ответчиком в суде и арбитражном суде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8. Предприятие приобретает права юридического лица с момента его государственной регистр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9. Юридический адрес Предприятия: 412950, Россия, Саратовская область, г.Шиханы, ул. Ленина, д. 7, пом. 5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очтовый адрес: 412950, Россия, Саратовская область, г. Шиханы, ул. Ленина, д. 7, пом. 5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ЛНОМОЧИЯ УЧРЕДИТЕЛ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Учредитель в отношении Предприят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принимает решение о создании Предприят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определяет цели, предмет, виды деятельности Предприятия, а также дает согласие на участие унитарного предприятия в ассоциациях и других объединениях коммерческих организац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определяет порядок составления, утверждения и установления показателей планов (программы) финансово-хозяйственной деятельности Предприят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утверждает устав Предприятия, вносит в него изменения, в том числе утверждает устав Предприятия в новой редак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принимает решение о реорганизации или ликвидации Предприятия в порядке, установленном законодательством, назначает ликвидационную комиссию и утверждает ликвидационные балансы Предприят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формирует уставный фонд Предприят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 назначает на должность руководителя Предприятия, заключает с ним, изменяет и прекращает трудовой договор в соответствии с трудовым законодательством и иными содержащими нормы трудового права нормативными правовыми актам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) согласовывает прием на работу главного бухгалтера Предприятия, заключение с ним, изменение и прекращение трудового договор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9) утверждает размеры оплаты труда работников Предприят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) утверждает бухгалтерскую отчетность и отчеты Предприят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) дает согласие на распоряжение недвижимым имуществом, а в случаях, установленных федеральными законами, иными нормативными правовыми актами или уставом Предприятия, на совершение иных сделок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) утверждает показатели экономической эффективности деятельности Предприятия и контролирует их выполнени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3) дает согласие на создание филиалов и открытие представительств Предприят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4) дает согласие на участие Предприятия в иных юридических лицах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5) дает согласие в случаях, предусмотренных действующим законодательством, на совершение крупных сделок, сделок, в совершении которых имеется заинтересованность, и иных сделок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6) принимает решения о проведении аудиторских проверок, утверждает аудитора и определяет размер оплаты его услуг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7) в случае, предусмотренном законодательством Российской Федерации о концессионных соглашениях, принимает решение об осуществлении Предприятием отдельных полномочий концедент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8) имеет другие права и несет другие обязанности, определенные законодательств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Учредитель вправе обращаться в суд с исками о признании оспариваемой сделки с имуществом Предприятия недействительной, а также с требованиями о применении последствий недействительной ничтожной сделки в случаях установленных Гражданским кодексом Российской Федерации и Федеральным законом «О государственных и муниципальных унитарных предприятиях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 Учредитель вправе истребовать имущество из чужого незаконного влад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4. Учредитель вправе обращаться в суд с исками о возмещении убытков Предприятию, действием или бездействием директора Предпри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ЦЕЛИ И ПРЕДМЕТ ДЕЯТЕЛЬНОСТИ ПРЕДПРИЯТ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Предприятие создано в целях осуществления деятельности по управлению, организации содержания и ремонта объектов жилищного фонда и коммунального хозяйства города в пределах, установленных соответствующими нормативно правовыми актами, договором на управление в соответствии с поручением собственника и назначением имуще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Для достижения целей, указанных в пункте 3.1 настоящего Устава, Предприятие осуществляет в установленном законодательством Российской Федерации следующие виды деятельност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1. Оказание услуг и выполнение работ по управлению многоквартирными домами, надлежащему содержанию и ремонту общего имущества в многоквартирных домах, предоставление коммунальных услуг собственникам помещений в таких домах и пользующимся помещениями в этих домах, которые включают в себ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аключение договоров с поставщиками и потребителями на оказание жилищно – коммунальных услуг, организацию учета их объемов, контроль качества предоставленных услуг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аключение договоров на управление с собственниками жилых и нежилых помещений, на основании предъявленных правоустанавливающих документ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аключение договоров на оказание услуг с арендаторами и собственниками нежилых помеще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числение и сбор платежей с потребителей за оказанные жилищно-коммунальные услуги, в т.ч. с граждан с учетом предоставления им льгот, а также осуществление расчетов с поставщиками жилищно-коммунальных услуг; взыскание в судебном порядке задолженности с потребителей за предоставленные жилищно-коммунальные услуг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рганизация работ по техническому обслуживанию, текущему и капитальному ремонту жилых домов и связанных с ними инженерных коммуникаций и технических устройст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ставка сантехнических приборов и устройств, труб и фасонных изделий к ним, запорной и водоразборной арматуры, приборов учета расхода воды и тепла, устройств для дополнительной очистки воды (фильтров), необходимых комплектующих изделий к ним, а также производство работ по монтажу, установке, пуско-наладке, техническому обслуживанию и ремонту поставляемого оборудования, приборов и устройст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рганизация работ по санитарной очистке и поддержанию санитарного состояния жилых домов и придомовой территор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существление контроля и технического надзора за капитальным ремонтом, реконструкцией и строительством объектов жилищного фонд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ыполнение мероприятий по энергоресурсосбережению и внедрению новых технологий в жилищном фонде муниципального образования города Шиханы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2. Выполнение исследовательских работ и разработка с привлечением специализированных организаций нормативных и методических документов, регламентирующих экономические, финансовые и юридические вопросы предоставления жилищно–коммунальных услуг, направленных на стимулирование поставщиков и потребителей услуг в повышении их качества, сокращении необоснованных затрат нерациональных потерь воды, тепла, трудовых, финансовых и материальных ресурсов при предоставлении и потреблении жилищно – коммунальных услу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3. Представление интересов нанимателей и собственников жилья и защита прав потребителей жилищно – коммунальных услуг, в соответствии с договором управления многоквартирным дом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4. Разъяснительная деятельность физическим и юридическим лицам по вопросам управления жилищным фондом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5. Осуществление иной деятельности, не противоречащей законодательству Российской Федерации и целям создания Предприят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3.   Право Предприятия осуществлять деятельность, на которую в соответствии с законодательством Российской Федерации требуется специальное разрешение (лицензия, допуск), возникает с момента ее (его) получения или в указанный в ней (нём) срок и прекращается по истечении срока действия, если иное не установлено законодательств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ень видов деятельности, на осуществление которых требуется разрешение (лицензия, допуск), к работам, которые оказывают влияние на безопасность объектов капитального строительства, устанавливается законами РФ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ИМУЩЕСТВО ПРЕДПРИЯТ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1. Имущество Предприятия находится в собственности муниципального образования  города Шиханы Саратовской области, является неделимым и не может быть распределено по вкладам (долям, паям), в том числе между работниками Предприятия. Принадлежит Предприятию на праве хозяйственного ведения и отражается на его самостоятельном баланс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Право на имущество, закрепляемое за Предприятием на праве хозяйственного ведения возникает с момента передачи такого имущества Предприятию если иное не предусмотрено федеральным законом или не установлено решением Учредителя о передаче имущества Предприятию. Продукция и доходы от использования имущества, находящегося в хозяйственном ведении Предприятия, а также имущество, приобретенное по договору, поступают в хозяйственное ведение Предприят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 Права Предприятия на объекты интеллектуальной собственности, созданные в процессе осуществления им хозяйственной деятельности, регулируются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4. Размер уставного фонда Предприятия составляет 100 000 (сто тысяч) рубле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5. Порядок изменения размера уставного фонда Предприятия, а также основания, при наличии которых изменение размера уставного фонда Предприятия является обязательным, регулируется законодательство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6. Источниками формирования имущества Предприятия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мущество, переданное Предприятием по решению Учредител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ходы Предприятия от его деятельн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ные, не противоречащие действующему законодательству источни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7. Предприятие распоряжается движимым имуществом, принадлежащим ему на праве хозяйственного ведения самостоятельно, за исключением случаев, установленных законом, и иными нормативно правовыми акта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7.1. Предприятие не вправе продавать принадлежащее ему имущество, сдавать его в аренду, отдавать в залог, вносить в качестве вклада в уставный (складочный) капитал хозяйственного общества или товарищества или иным способом распоряжаться таким имуществом без согласия Учредител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7.2. Движимым и недвижимым имуществом Предприятие распоряжается только в пределах, не лишающих его возможности осуществлять деятельность, цели, предмет, виды которого определены уставом. Сделки, совершенные Предприятием с нарушением этого требования, являются ничтожны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7.3. Предприятие не вправе без согласия собственника совершать сделки связанные с предоставлением займов, поручительств, получением банковских гарантий, с иными обременениями, уступкой требований, переводом долга, а также заключать договора простого товарище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8. Предприятие обеспечивает перечисление в местный бюджет 50 процентов прибыли, остающейся в распоряжении Предприятия после уплаты установленных законодательство Российской Федерации налогов и других обязательных платежей. Полное или частичное освобождение от перечисления прибыли допускается только с согласия Учредителя и (или) уполномоченных орган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9.Предприятие использует прибыль, остающуюся в его распоряжении после уплаты  установленных законодательство Российской Федерации налогов и других обязательных платежей и перечисления в местный бюджет, на образование следующих фондов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зервный фонд в размере 20%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онд развития Предприятия в размере 70%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онд потребления в размере 10% 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едства резервного фонда используются исключительно для покрытия убытков Предприят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едства фонда развития Предприятия направляются на осуществление капитальных вложений производственного и непроизводственного характера, в том числе на строительство, модернизацию, реконструкцию и иными мероприятия по развитию материально-технической базы Предприят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едства фонда потребления направляются на осуществление по социальному развитию и премирование коллектива Предприятия, покрытия управленческих и административных расходов, не включенных в себестоимост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0. Часть чистой прибыли, остающейся в распоряжении Предприятия, по решению Учредителя, может быть направлена на увеличение уставного фонда Предприят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АВА И ОБЯЗАННОСТИ ПРЕДПРИЯТ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Предприятие строит свои отношения с другими Предприятиями, организациями и гражданами во всех сферах хозяйственной деятельности в порядке предусмотренном законодательством Российской Федераци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приятие свободно в выборе предмета, содержания и формы договоров и обязательств, любых форм хозяйственных взаимоотношений, которые не противоречат законодательству Российской Федерации и настоящему Устав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2. Для выполнения уставных целей Предприятие имеет право в порядке, установленном действующим законодательством Российской Федерации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ключать все виды договоров с юридическим и физическими лицами не противоречащие законодательству Российской Федерации, а также целям и предмету деятельности Предприят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обретать или арендовать основные и оборотные средства за счет имеющихся у него финансовых ресурсов, кредитов, ссуд и других источников финансирова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ередавать в залог, сдавать в аренду или вносить имущество в виде вклада в уставный (складочный) капитал хозяйственных обществ и товариществ, а также некоммерческих организаций в прядке и пределах установленных законодательством Российской Федерации и настоящим Уставом исключительно только с согласия Учредител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существлять внешнеэкономическую деятельность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материально-техническое обеспечение производства и развитие объектов социальной сфер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ланировать свою деятельность и определять перспективы развития, исходя из программы деятельности Предприятия, а также наличия спроса на выполняемые работы, оказываемые услуги, производимую продукцию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пределять и устанавливать по согласованию с Учредителем  формы системы оплаты труда, численность работников, структуру и штатное расписани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станавливать для своих работников дополнительные отпуска, сокращенный рабочий день и иные социальные льготы в соответствии с законодательством Российской Федер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пределять размер средств, направленных на оплату труда работников Предприятия, на техническое и социальное развит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 Предприятие осуществляет мероприятия по гражданской обороне и мобилизационной подготовке в соответствии с законодательством Российской Федераци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5. Предприятие обязано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полнять утвержденные в установленном порядке показатели экономической эффективности деятельности Предприят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ть своевременно и в полном объеме выплату работникам заработной платы и других выплат, проводить индексацию заработной платы в соответствии с действующим законодательство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ть своим работникам безопасные условия труд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ть гарантированные условия труда и меры социальной защиты работник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ежегодно перечислять в местный бюджет 50 процентов прибыли, остающейся в распоряжении Предприятия после уплаты налогов и других обязательных платеж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оперативный и бухгалтерский учет результатов финансово-хозяйственной и иной деятельности, вести статистическую отчетность, отчитываться о результатах деятельности и использовании имущества Учредителю с предоставлением отчетов в порядке и сроки установленные законодательством Российской Федерации и иными нормативными и муниципальными правовыми актам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доставлять государственным органам информацию в случаях и прядке, предусмотренных законодательством Российской Федера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УПРАВЛЕНИЕ ПРЕДПРИЯТИЕ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Предприятие возглавляет директор, назначаемый на эту должность Учредителем. Права и обязанности директора, а также основания для расторжения трудовых отношений с ним регламентируются трудовым договором, заключаемым с Учредителем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Директор действует от имени Предприятия без доверенности, добросовестно и разумно представляет его интересы на территории Российской федерации и за ее пределам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иректор действует на принципе единоначалия и несет ответственность за последствия своих действий в соответствии с федеральными законами, иными правовыми актами Российской Федерации, законами, иными правовыми актами Саратовской области и муниципального образования, настоящим Уставом и заключенным с ним трудовым договор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иректор выполняет следующие полномочия, выполняет обязательные функции и обязанност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без доверенности представляет предприятие в государственных, муниципальных и иных организациях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ланирует, организует и контролирует деятельность предприятия, отвечает за качество и эффективность работ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прием на работу и увольнение работников предприятия, расстановку кадров, распределение должностных обязанностей, несет ответственность за уровень квалификации работник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 рациональное использование имущества и финанс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споряжается имуществом и финансовыми средствами, в соответствии с настоящим Уставо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ключает договора, совершает сделки, выдает доверенности, подписывает исковые заявления, представляет интересы предприятия в судах и правоохранительных органах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пределах своей компетенции издает приказы и другие указания, обязательные для всех лиц, работающих в Предприят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3. Директор подотчетен Учредителю и организует выполнение его реш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4. Директор не вправе быть учредителем (участником) юридического лица, занимать должности и заниматься другой оплачиваемой деятельностью в государственных органах, органах местного самоуправления, коммерческих и некоммерческих организациях, кроме преподавательской, научной и иной творческой деятельностью, заниматься предпринимательской деятельностью быть единоличным исполнительным органом или членом коллегиального исполнительного органа коммерческой организации, за исключением случаев, если участие в органах коммерческой организации входит в должностные обязанности директора, а также принимать участие в забастовка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5. Директор подлежит аттестации в порядке, установленным Учредителе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6. Директор отчитывается о деятельности Предприятия в порядке и сроки, которые определяются Учредителе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7. Оплата труда директора Предприятия (включая все виды выплат) производятся из средств Предприят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8. Взаимоотношения работников и директора Предприятия, возникающие на основе трудового договора, регулируются законодательством Российской Федерации о труде и коллективным договор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9. Коллективные трудовые споры (конфликты) между администрацией Предприятия и трудовым коллективом рассматриваются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10. Состав и объем сведений, составляющих служебную или коммерческую тайну, а также порядок их защиты определяются директором Предприятия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11. Директор Предприятия при осуществлении своих прав и исполнении обязанностей должен действовать в интересах унитарного предприятия добросовестно и разум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12. Директор Предприятия несет в установленном законом порядке ответственность за убытки, причиненные Предприятию его виновными действиями (бездействиями), в том числе в случае утраты имущества Предприят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13. Учредитель вправе предъявить иск к директору Предприятия о возмещении убытков, причиненных Предприят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ЗАИМСТВОВАНИЯ УНИТАРНЫМ ПРЕДПРИЯТИЕ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1. Заимствования Предприятия могут осуществляться в форм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1.1. Кредитов по договорам с кредитными организациям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1.2. Бюджетных кредитов предоставленных на условиях и в пределах лимитов, которые предусмотрены бюджетным законодательство Российской Федер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приятие также вправе осуществлять заимствования путем размещения облигаций или выдаче вексе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2. Предприятие вправе осуществлять заимствования только по согласованию с Учредителем объема и направлений использования привлекаемых средст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РЕОРГАНИЗАЦИЯ И ЛИКВИДАЦИЯ ПРЕДПРИЯТ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1. Реорганизация Предприятия без изменения формы собственности на переданное ему имущество осуществляется в установленном законодательством Российской Федерации порядк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2. В случаях, установленных законодательством, реорганизация Предприятия осуществляется по решению Учредителя или по решению су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3. При реорганизации Предприятия вносятся необходимые изменения в Устав и Единый государственный реестр юридических лиц. Реорганизация влечет за собой переход прав и обязанностей Предприятия к его правопреемнику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приятие считается реорганизованным, за исключением случаев реорганизации в форме присоединения, с момента государственной регистрации вновь возникших юридических лиц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реорганизации Предприятия в форме присоединения к нему другого юридического лица Предприятие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4. Предприятие может быть ликвидировано в порядке, установленном законодательств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5. Ликвидация Предприятия влечет за собой прекращение его деятельности без перехода прав и обязанностей в порядке правопреемства к другим лица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нятия решения о ликвидации Предприятия собственник его имущества назначает ликвидационную комисс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 момента назначения ликвидационной комиссии к ней переходят полномочия по управлению делами Предприятия. Ликвидационная комиссия от имени ликвидируемого Предприятия выступает в суд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квидационная комиссия помещает в печати публикацию о ликвидации Предприятия с указанием в ней порядка и сроков заявления требований кредиторами, выявляет кредиторов, рассчитывается с ними, принимает меры к получению дебиторской задолженности, а также письменно уведомляет кредиторов о ликвидации Предприят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квидационная комиссия составляет ликвидационные балансы и представляет его Учредителю для утвержде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6. Ликвидация Предприятия считается завершенной, а Предприятие – прекратившим свою деятельность, после внесения записи об этом в Единый государственный реестр юридических лиц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7. При ликвидации и реорганизации Предприятия увольняемым работникам гарантируется соблюдение их прав и интересов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8. При ликвидации Предприятия все документы (управленческие, финансово–хозяйственные, по личному составу и другие) передаются в порядке, установленном действующим законодательством Российской Федерации, на государственное хранение в архив, а при реорганизации – передаются правопреемнику.</w:t>
      </w:r>
    </w:p>
    <w:p>
      <w:pPr>
        <w:pStyle w:val="21"/>
        <w:ind w:right="-1"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1"/>
        <w:ind w:right="-1" w:firstLine="567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21"/>
        <w:ind w:right="-1" w:firstLine="567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80" w:gutter="0" w:header="340" w:top="1134" w:footer="45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2695575</wp:posOffset>
              </wp:positionH>
              <wp:positionV relativeFrom="page">
                <wp:posOffset>2358390</wp:posOffset>
              </wp:positionV>
              <wp:extent cx="2839085" cy="2114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21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16.65pt;mso-wrap-distance-left:9pt;mso-wrap-distance-right:9pt;mso-wrap-distance-top:0pt;mso-wrap-distance-bottom:0pt;margin-top:185.7pt;mso-position-vertical-relative:page;margin-left:212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  <w:sz w:val="28"/>
      <w:szCs w:val="28"/>
    </w:rPr>
  </w:style>
  <w:style w:type="character" w:styleId="WW8Num23z0">
    <w:name w:val="WW8Num23z0"/>
    <w:qFormat/>
    <w:rPr>
      <w:b w:val="false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Основной текст с отступом Знак"/>
    <w:basedOn w:val="Style5"/>
    <w:qFormat/>
    <w:rPr>
      <w:sz w:val="24"/>
    </w:rPr>
  </w:style>
  <w:style w:type="character" w:styleId="Style9">
    <w:name w:val="Название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Основной текст Знак"/>
    <w:basedOn w:val="Style5"/>
    <w:qFormat/>
    <w:rPr>
      <w:sz w:val="24"/>
    </w:rPr>
  </w:style>
  <w:style w:type="character" w:styleId="Style11">
    <w:name w:val="Верхний колонтитул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2">
    <w:name w:val="Нижний колонтитул Знак"/>
    <w:basedOn w:val="Style5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"/>
    <w:basedOn w:val="Normal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мой"/>
    <w:basedOn w:val="Normal"/>
    <w:qFormat/>
    <w:pPr>
      <w:ind w:left="-10" w:firstLine="577"/>
      <w:jc w:val="both"/>
    </w:pPr>
    <w:rPr>
      <w:bCs/>
      <w:sz w:val="28"/>
      <w:szCs w:val="28"/>
    </w:rPr>
  </w:style>
  <w:style w:type="paragraph" w:styleId="22">
    <w:name w:val="мой2"/>
    <w:basedOn w:val="Style17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0:26:00Z</dcterms:created>
  <dc:creator>90з-</dc:creator>
  <dc:description/>
  <cp:keywords/>
  <dc:language>en-US</dc:language>
  <cp:lastModifiedBy>USER</cp:lastModifiedBy>
  <cp:lastPrinted>2019-07-03T16:36:00Z</cp:lastPrinted>
  <dcterms:modified xsi:type="dcterms:W3CDTF">2019-07-09T10:49:00Z</dcterms:modified>
  <cp:revision>6</cp:revision>
  <dc:subject/>
  <dc:title/>
</cp:coreProperties>
</file>