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города Шиханы</w:t>
      </w:r>
    </w:p>
    <w:p>
      <w:pPr>
        <w:pStyle w:val="Style19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02.07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9</w:t>
      </w:r>
    </w:p>
    <w:p>
      <w:pPr>
        <w:pStyle w:val="Style19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образования, культуры и спорта»  </w:t>
      </w:r>
      <w:r>
        <w:rPr>
          <w:rStyle w:val="2105pt"/>
          <w:b/>
          <w:sz w:val="28"/>
          <w:szCs w:val="28"/>
        </w:rPr>
        <w:t>муниципального образования 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Шиханы Саратов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«Управление образования, культуры и спорта» муниципального образования города Шиханы Саратовской области в дальнейшем именуемое Учреждение, создано в соответствии с Гражданским кодексом Российской Федерации, Федеральным законом от 12.01.1996 № 7-ФЗ «О некоммерческих организациях»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фициальное наименование Учрежд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Style w:val="2105pt"/>
          <w:sz w:val="24"/>
          <w:szCs w:val="24"/>
        </w:rPr>
        <w:t>Муниципальное казенное учреждение «Управление образования, культуры и спорта» муниципального образования города Шиханы Саратовской обла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У «Управление образования, культуры и спорта»</w:t>
      </w:r>
    </w:p>
    <w:p>
      <w:pPr>
        <w:pStyle w:val="Style19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редителем муниципального казенного учреждения «Управление образования, культуры и спорта» муниципального образования города Шиханы Саратовской области является муниципальное образование город Шиханы Саратовской област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функций  и полномочий Учредителя в отношении муниципального казенного учреждения «Управление образования, культуры и спорта» муниципального образования города Шиханы Саратовской области возложено на администрацию муниципального образования города Шиханы Саратов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и полномочия собственника имущества Учреждения в соответствии с муниципальными правовыми актами осуществляет уполномоченный орган администрации муниципального образования города Шиханы по управлению имуще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является юридическим лицом с момента государственной регистрации, имеет печать с указанием своего полного и сокращенного наименования, необходимые для осуществления своей деятельности бланки и штампы со своим полным и сокращенным наименованием, самостоятельный баланс и смет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реждение вправе от своего имени приобретать имущественные и неимущественные права, заключать контракты и иные гражданско-правовые договоры, нести обязанности, выступать в качестве истца и ответчика в судах общей юрисдикции, арбитражном и третейском судах, у мировых суд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Учредител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не вправе выступать учредителем (участником) юридических лиц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сто нахождения Учреждения: ул. Полещикова, д.19А, г.Шиханы, Саратовская обла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412950, ул. Полещикова, д.19А, г.Шиханы, Саратовская обла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Муниципальное казенное учреждение «Управление образования, культуры и спорта закрытого административно-территориального образования Шиханы Саратовской области» является правопреемником Муниципального учреждения «Управление образования, культуры и спорта закрытого административно-территориального образования Шиханы Саратовской области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Style w:val="2105pt"/>
          <w:color w:val="000000"/>
          <w:sz w:val="24"/>
          <w:szCs w:val="24"/>
        </w:rPr>
        <w:t xml:space="preserve">Муниципальное казенное учреждение «Управление образования, культуры и спорта» муниципального образования города Шиханы Саратовской области является правопреемником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Управление образования, культуры и спорта закрытого административно-территориального образования Шиханы Саратовской области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ПРЕДМЕТ И ВИДЫ ДЕЯТЕЛЬНОСТИ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реждение является некоммерческой организацией, созданной в целях управления системой образования, культуры, спорта и молодежной политики на территории муниципального образования города Шиханы, а также в целях реализации запросов жителей города в сфере образования, культуры, спорта и молодежной политики в сочетании с интересами развития муниципального образования города Шиханы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Предметом деятельности Учреждения является осуществление оказания муниципальных услуг и муниципальных функций в целях обеспечения реализации предусмотренных законодательством и нормативно-правовыми актами Российской Федерации, Саратовской области и нормативно-правовыми актами органов местного самоуправления полномочий в области образования, культуры, спорта и молодежной полити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достижения указанных целей Учреждение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ализация законов и нормативно-правовых актов Российской Федерации Саратовской области и органов местного самоуправления в сфере образования, культуры, спорта и молодежной поли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реализации федеральных, региональных, муниципальных программ развития образования, культуры, спорта 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обеспечение государственных гарантий равного доступа граждан и равных возможностей получения гражданами услуг в сфере дошкольного образования, общего образования всех ступеней обучения, дополнительного образования, культуры, спорта 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еспечение работы подведомственных учреждений образования, культуры, спорта и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является распорядителем бюджетных средств муниципального образования города Шихан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дведомственных учреждений образования, культуры, спорта и молодежной политик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планов и програм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ханы в части развития образования, культуры, спорта 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в установленном порядке комиссий, общественных, экспертных и иных советов, рабочих групп по вопросам, отнесенным к компетенции учреждени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справочно-информационной деятельност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предоставления муниципальных услуг населению учреждениями образования, культуры, спорта и молодежной политики с учетом интересов и потребностей различных социально-возрастных групп;</w:t>
      </w:r>
    </w:p>
    <w:p>
      <w:pPr>
        <w:pStyle w:val="ConsPlusNormal"/>
        <w:widowControl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и проведение официальных культурно-массовых, физкультурно-оздоровительных и спортивных мероприятий, мероприятий в сфере молодежной политики;</w:t>
      </w:r>
    </w:p>
    <w:p>
      <w:pPr>
        <w:pStyle w:val="ConsPlusNormal"/>
        <w:widowControl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проведение конференций, семинаров, совещаний, участие в работе различных организаций, органов, комиссий, комитетов на областном, федеральном уровнях по вопросам образования, культуры, спорта и молодежной политик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обмена опытом работы специалистов всех уровней в сфере образования, культуры, спорта и молодежной политик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ставление проектов нормативных правовых актов администрации муниципального образования города Шиханы о нормативах финансового обеспечения деятельности муниципальных учреждений образования, культуры, спорта и молодежной политики за счет средств местного бюджета (за исключением субвенций, предоставляемых из бюджетов субъекта Российской Федерации)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гласование календарных учебных графиков образовательных учреждений, календарных планов учреждений культуры муниципального образования города Шиханы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лучае нарушения подведомственным учреждением законодательства Российской Федерации в соответствующей области и (или) устава учреждения в пределах своих полномочий внесение предписаний об устранении данного нарушени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рганизация участия обучающихся и воспитанников учреждений образования, культуры, спорта и молодежной политики муниципального образования города Шиханы в мероприятиях различного уровня (федеральный, региональный, местный)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м к полномочиям органов государственной власти Саратовской област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, постановка на учет и выдача направлени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я организации образовательного процесса для получения гражданами соответствующего образования не ниже установленных федеральных государственных образовательных стандартов и достижения нового современного качества дошкольного, общего и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рганизация и проведение мероприятий в сфере образования (предметных олимпиад, смотров и конкурсов, спортивных соревнований, сборов,      и  т.д.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населения услугами по организации досуга и услугами организаций культуры, сохранение и развитие традиционного народного 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)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художественно-эстет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е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я библиотечного обслуживания населения города, в том числе комплектование библиотечных фондов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</w:t>
        <w:tab/>
        <w:t>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опуляризация физической культуры и спорта среди различных групп населения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участие в организации досуга детей и молодежи муниципального образования города Шиханы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рганизация системы военно-патриотического воспитания допризывной молодеж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рганизация проведения мероприятий в рамках работы с подростками и молодежью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ация, подготовка и проведение смотров, конкурсов, фестивалей, выставок и других мероприятий в рамках работы с молодежью.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осуществляет финансово-хозяйственную деятельность в соответствии с предметом и целями, с учетом требований законодательства Российской Федерации, Саратовской области, муниципальных правовых актов и настоящего Уста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достижения уставных целей учреждение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евременно  получать  и  использовать  бюджетные  средства   в соответствии с размером, утвержденным  бюджетной  смет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 получать  уведомления  о бюджетных ассигнованиях и лимитах бюджетных обязатель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компенсацию в размере недофинанс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ать договоры и соглашения с физическими и юридическими лицами в соответствии с видами деятельности учреждения, указанными в настоящем уста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ать в установленном порядке заказы на поставку товаров, выполнение работ, оказание услуг для муниципальных нужд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6) принимать участие в составлении проекта бюджета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7) принимать участие в составлении перспективного плана по своему направлению деятельности и корректировать его с учетом показателей среднесрочного прогноза социально-экономического развития муниципального образования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8) принимать участие в разработке и реализации целевых и комплексных программ социально-культурного развития города, в реализации программ Саратовской области и Федеральных целевых программ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9) направлять руководителей подведомственных учреждений на курсы повышения квалификации и переподготовки кадров, на областные семинары по основным направлениям деятельности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10) открывать счета;</w:t>
      </w:r>
    </w:p>
    <w:p>
      <w:pPr>
        <w:pStyle w:val="TextBodyIndent"/>
        <w:spacing w:before="0" w:after="0"/>
        <w:ind w:firstLine="851"/>
        <w:jc w:val="both"/>
        <w:rPr/>
      </w:pPr>
      <w:r>
        <w:rPr/>
        <w:t>11) планировать свою деятельность и определять перспективы развития по согласованию с Учредителем, исходя из спроса потребителей на услуги и заключенных догов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вершать иные действия для достижения уставных целей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обязано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итываться перед Учредителем о состоянии и использовании муниципального имущества и денежных средст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работникам Учреждения безопасные условия труда и нести ответственность в установленном порядке за вред, причиненный их здоровью и трудоспособности в период исполнения ими трудовых обязанност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ти ответственность за расходование денежных средств в соответствии с действующим законодательством и целями их предостав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сти статистическую отчетность, отчитываться о результатах деятельности в соответствующие органы в порядке и сроки, установленные законодательством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ировать деятельность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оевременно представлять Учредителю необходимую документацию для утверждения бюджетной сметы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гарантированный законодательством Российской Федерации минимальный размер оплаты труда и меры социальной защиты работник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иные обязанности, предусмотренные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не вправ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ться имуществом без согласия собственника имуществ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учредителем (участником) юридических лиц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Функции и полномоч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А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сшим должностным лицом Учреждения является его Директор, назначаемый на должность и освобождаемый от должности Учредител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иректор  осуществляет руководство текущей деятельностью Учреждения на основании законов, нормативных правовых актов Российской Федерации, Саратовской области, муниципальных правовых актов, настоящего Устава, трудового договор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дотчетен в своей деятельности Учредител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иректор Учрежде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структуру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огласованию с Учредителем, в пределах установленной штатной численности, утверждает штатное расписание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дает приказы и дает указания, обязательные для всех работников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ает вопросы оплаты труда работников Учреждения в соответствии с действующим законодательством и решениями органов местного самоуправ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еет право первой подпис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расходование денежных средств в соответствии с действующим законодательством, утвержденной бюджетной сметой и целями их предоставл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открытость и доступность документов и сведений, установленных действующим законодательством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иректор Учреждения несет ответственность за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надлежащее выполнение возложенных на него обязанност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ность денежных средств, материальных ценностей и имущества казенного учреж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И ПОЛНОМОЧИЯ УЧРЕДИТЕЛЯ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ь в установленном порядке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и изменяет тип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устав Учреждения, а также вносимые в него измен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значает Директора Учреждения и прекращает его полномоч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ает и прекращает трудовой договор с  Директором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финансовое обеспечение деятельности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орядок составления и утверждения отчета о результатах деятельности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авливает порядок составления, утверждения и ведения бюджетных смет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ет субсидиарную ответственность по обязательствам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контроль за деятельностью Учреждения в соответствии с законодательством Российской Федер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иные функции и полномочия Учредителя, установленные действующим законодательством Российской Федерации, Саратовской области,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АЯ И ХОЗЯЙСТВЕННАЯ ДЕЯТЕЛЬНОСТ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реждени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но обеспечивать сохранность и использование имущества по целевому назнач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обственник имущества вправе изъять излишнее, неиспользуемое или используемое не по назначению имущество, закрепленное им за Учреждением. Имуществом, изъятым у Учреждения, собственник вправе распорядиться по своему усмотр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Контроль за использованием по назначению и сохранностью имущества, закрепленного за Учреждением осуществляет Учредитель и уполномоченный орган администрации муниципального образования города Шиханы по управлению имуще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Источниками формирования финансовых ресурсов Учреждения являются бюджетные ассигн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Финансовое обеспечение деятельности Учреждения осуществляется на основании бюджетной смет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Учреждение может осуществлять приносящую доходы деятельность в соответствии с требованиями законодательства и уставом. Доходы, полученные от указанной деятельности, поступают в бюджет муниципального образования города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Учреждение имеет лицевые сче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вые счета учреждению для учета операций со средствами, поступающими ему в соответствии с законодательством РФ, открываются и ведутся в территориальном органе Федерального казначейства, в порядке установленном Федеральным казначей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 ДЕЯТЕЛЬНОСТИ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обеспечивает открытость и доступность следующих документ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, в том числе внесенные в них измен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государственной регистрации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Учредителя о создании Учреждения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Учредителя о назначении директора (руководителя)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юджетная отчетность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роведенных в отношении Учреждения контрольных мероприятиях и их результатах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чет о результатах своей деятельности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реждение обеспечивают открытость и доступность документов, указанных в пункте 7.1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ЕОРГАНИЗАЦИЯ, ЛИКВИДАЦИЯ И ИЗМЕНЕНИЕ ТИПА КАЗЕННОГО УЧРЕ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кращение деятельности Учреждения может осуществляться путем его реорганизации или ликвидации. Учреждение может быть реорганизовано либо ликвидировано в случаях и в порядке, предусмотренных Гражданским кодексом Российской Федерации, Федеральным законом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2.01.1996 г. №7-ФЗ «О некоммерческих организациях», иными федеральными законами, муниципальными правовыми акт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ан, принявший решение о ликвидации, назначает ликвидационную комиссию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еорганизации 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муниципаль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мущество, оставшееся после удовлетворения требований кредиторов и завершения ликвидации Учреждения, передается администрации муниципального образования города Шиханы в лице уполномоченного органа администрации муниципального образования города Шиханы по управлению имуще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Изменение типа муниципального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Ликвидация Учреждения считается заверше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При реорганизации, ликвидации или изменении типа Учреждения исполнение ранее возложенных на него муниципальных функций закрепляется за правопреемником – учреждением либо за органом местного самоуправления, в функциональном подчинении которого находилось Учреждение, в соответствии с установленным порядк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РЯДОК ВНЕСЕНИЕ ИЗМЕН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в Устав Учреждения вносятся в порядке, установленном действующим законодательством Российской Федерации, и подлежат обязательной регистрации в установленном зако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1"/>
    <w:rPr/>
  </w:style>
  <w:style w:type="character" w:styleId="2105pt">
    <w:name w:val="Основной текст (2)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360" w:after="360"/>
      <w:ind w:left="360" w:right="36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5:00Z</dcterms:created>
  <dc:creator>User</dc:creator>
  <dc:description/>
  <cp:keywords/>
  <dc:language>en-US</dc:language>
  <cp:lastModifiedBy>USER</cp:lastModifiedBy>
  <cp:lastPrinted>2019-06-28T16:13:00Z</cp:lastPrinted>
  <dcterms:modified xsi:type="dcterms:W3CDTF">2019-07-02T11:16:00Z</dcterms:modified>
  <cp:revision>4</cp:revision>
  <dc:subject/>
  <dc:title>УТВЕРЖДЁН</dc:title>
</cp:coreProperties>
</file>