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города Шиханы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2.07.2019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24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тарного пред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города Шиха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унитарное предприятие «Благоустройство города Шиханы» Саратовской области (далее по тексту – Предприятие) создано в качестве самостоятельного хозяйствующего субъекта, в соответствии с Гражданским кодексом Российской Федерации, Федеральным законом от 06 октября 2003 октября 2003 года № 131-ФЗ «Об общих принципах организации местного самоуправления в Российской Федерации», Федеральным законом от 14 ноября 2002 года № 161-ФЗ «О государственных и муниципальных унитарных предприятиях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нитарное предприятие «Благоустройство ЗАТО Шиханы» является правопреемником муниципального казенного унитарного предприятия «Благоустройство» города Шиханы Саратовской области.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ем муниципального казенного унитарного предприятия «Благоустройство» города Шиханы Саратовской области является муниципальное образование город  Шиханы Саратовской области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функций и полномочий Учредителя в отношении муниципального казенного унитарного предприятия «Благоустройство» города Шиханы Саратовской области возложено на администрацию муниципального образования города Шиханы Саратовской област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редприятие является коммерческой организацией, не наделенной правом собственности на имущество, закрепленное за ней собственником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Предприятия принадлежит на праве собственности муниципального образования города Шиханы и закрепляется за Предприятием на праве оперативного управл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редприятия является неделимым и не может быть распределено по вкладам (долям, паям), в том числе между работниками Предприят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редприятие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Саратовской области, муниципальными правовыми актами муниципального образования города Шиханы, в части, касающейся деятельности Предприятия, настоящим Уставом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Предприятие является муниципальным казенным унитарным предприятием, основанным на праве оперативного управления имуществом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Полное наименование Предприятия: Муниципальное казенное унитарное предприятие «Благоустройство» города Шиханы Саратовской области, сокращенное наименование: МКУП «Благоустройство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Юридический адрес и адрес местонахождения Предприятия: 412950 Саратовская область, г. Шиханы, ул. Молодежная, д. 10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Предприятие по согласованию с Учредителем, может создавать филиалы и открывать представительства в соответствии с действующим законодательством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РАВОВОЕ ПОЛОЖЕНИЕ И ОТВЕТСТВЕННОСТЬ ПРЕДПРИЯТИЯ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Предприятие является юридическим лицом с момента его регистрации. Предприятие создано без ограничения срок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имеет самостоятельный баланс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Предприятия осуществляется в соответствии со сметой доходов  и расходов, утверждаемой постановлением главы муниципального образования города Шиханы Саратовской област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ю предоставляется субсидия за счет средств местного бюджета г. Шиханы на безвозмездной и безвозвратной основе в целях возмещения затрат Предприятия, связанных с выполнением муниципального заказа на поставку товаров, выполнения работ и оказания услуг для муниципальных нужд, при условии недостаточности доходов для покрытия расходов, предусмотренных утвержденной Учредителем в установленном порядке на основе программы деятельности предприятия на очередной год (очередной год и плановый период) сметой доходов и расходов Предприятия, а также возмещения затрат, связанных с созданием Предприятия (далее по тексту – субсидия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субсидии устанавливается Учредителем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редприятие имеет круглую печать, содержащую его полное фирменное наименование на русском языке и указание на место нахождения Предприятия, а также может иметь штампы и бланки со своим фирменным наименованием, собственную эмблему, а также зарегистрированный в установленном порядке товарный знак и другие средства индивидуализац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редприятие имеет гражданские права, соответствующие предмету и целям его деятельности, предусмотренным в настоящем Уставе, и несет связанные с этой деятельностью обязанност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Предприятие вправе в установленном порядке открывать банковский расчетный и иные счета в кредитных учреждениях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Предприятие несет ответственность по своим обязательствам всем принадлежащим ему имуществом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не несет ответственность по обязательствам собственника его имуще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несет субсидиарную ответственность по обязательствам Предприятия при недостаточности его имуще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ВИДЫ ДЕЯТЕЛЬНОСТ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Предприятие создано в целях выполнения работ для муниципальных нужд муниципального образования города Ших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техническое обслуживание светильников уличного освещения;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благоустройству территории города;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держанию автомобильных дорог;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держанию мест захоронения;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бору, вывозу и утилизации бытовых отходов;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бору, очистке и распределению воды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Предметом деятельности Предприятия является выполнение работ и оказание услуг в соответствии с основными целями Предприятия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ля достижения целей, установленных в п.3.1.настоящего Устава, Предприятие вправе осуществлять следующие виды деятельност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униципального заказ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держанию автомобильных дорог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, содержание дорог, техническое обслуживание светофорных объектов и дорожных знаков, нанесение дорожной разметки на автомобильных дорог местного знач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благоустройству территории города: производство работ по озеленению, по содержанию пешеходных дорожек, тротуаров, детских площадок, не отнесенных к дворовым территориям многоквартирных жилых домов, спортивных площадок общего пользования и иных работ по благоустройству территории города согласно муниципальному заказу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мест захорон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и захоронение погибших животных с территории гор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Кроме работ, указанных в п.3.3. Предприятие осуществляет на основе договоров гражданско-правового характер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з мусора от населения с площадок, вывоз и сбор мусора от сторонних  предприятий, организаций и учреждений по заключенным договорам, либо по оплаченной заявке, в том числе и от частных лиц, прием и размещение твердых бытовых отходов на полигоне ТБО, очистка территории и подъездных путей в зимнее время на полигоне ТБО, содержание помещения для сторожа полигона ТБО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и захоронение погибших животных с территории город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латных услуг населению, предприятиям, организациям и учреждениям всех форм собственности, связанным с деятельностью Предприят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транспортных услуг населению, предприятиям, организациям и учреждениям всех форм собственност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енда транспортных средств и оборудования, офисной техники, включая вычислительную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овая и розничная торгов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ерческая и коммерческо-посредническая деятельность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ор, очистка и распределение вод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виды деятельности, не противоречащие действующему законодательств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Виды деятельности, подлежащие лицензированию, осуществляются Предприятием после получения в установленном порядке необходимых разрешительных докумен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ИМУЩЕСТВО ПРЕДПРИЯТ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Имущество Предприятия принадлежит ему на праве оперативного управления, является неделимым и не может быть распределено по вкладам (долям, паям), в том числе между работниками Предприят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Имущество Предприятия формируется за сче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го имущества, переданного Предприятию собственником имущества в оперативное управление в порядке, предусмотренном действующим законодательство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ов Предприятия, полученных в результате финансово-хозяйственной деятельност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источников, не противоречащих действующему законодательству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техни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Право на имущество, закрепляемое за Предприятием на праве оперативного управления, возникает с момента передачи такого имущества Предприят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Учредитель вправе изъять излишнее, неиспользуемое или используемое не по назначению имущество, закрепленное им за Предприятием, либо приобретенное Предприятием за счет средств, выделенных ему Учредителем на приобретение этого имущест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Предприятие вправе распоряжаться принадлежащим ему имуществом, в том числе с согласия Учредителя, только в пределах, не лишающих его возможности осуществлять деятельность, предмет и цели которой определены настоящим Устав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едприятие вправе отчуждать или иным способом распоряжаться принадлежащим ему имуществом только с согласия Учредител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Предприятие не вправе осуществлять заимствования без согласия Учредител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Не могут совершаться предприятием без согласования с Учредителем крупные сделки и сделки, в совершении которых имеется заинтересованность  руководителя предприятия (Директора). Признаки таких сделок определяются в соответствии с Федеральным законом «О государственных и муниципальных унитарных предприятиях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Предприятие самостоятельно производит списание следующего муниципального имуществ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отных средств, инвентаря и хозяйственных принадлежност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х средств (оборудования и т.д.), выработавших полный амортизационный срок согласно утвержденным общегосударственным нормам амортизации, кроме объектов недвижимости и транспортных средст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с согласия Учредителя в установленном порядке производит списание следующего муниципального имуществ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 недвижимости независимо от степени износ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ых средств независимо от степени износ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х средств, срок амортизации которых не истек и имеется остаточная балансовая стоимость, пришедших в негодность вследствие аварий, стихийных бедствий, неправильной эксплуатации, восстановительный ремонт которых невозможен или экономически нецелесообразен, и они не могут в установленном порядке быть реализованными или переданными другим предприятиям, муниципальным учреждения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порядок предоставления документов Учредителю для согласования списания основных средств утверждается Учредител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Учредитель вправе истребовать имущество Предприятия из чужого незаконного влад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ДЕЯТЕЛЬНОСТИ ПРЕДПРИЯТИ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редприятие организует свою деятельность, в соответствии со сметой доходов и расходов, утверждаемой Учредителем и согласованной с финансовым органом и органом (структурным подразделением администрации) либо казенным учреждением, к полномочиям которого отнесено предоставление субсидии Предприят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Деятельность Предприятия осуществляется в соответствии с муниципальным заказом и программой деятельности предприятия, утвержденным Учредител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вправе осуществлять самостоятельную хозяйственную деятельность, соответствующую предмету его деятельности, разрешенную Учредител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Муниципальный заказ утверждается и доводится до предприятия в десятидневный срок после утверждения бюджета города на соответствующий го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Продукция, выполненные работы, услуги, производимые предприятием, на которые по действующему законодательству не применяются государственное регулирование цен (тарифов), реализуются на договорной основе по ценам (тарифам), устанавливаемым постановлением Учредител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Предприятие ежеквартально представляет Учредителю или в Уполномоченный орган бухгалтерскую отчетность по установленной форме. Акт выполненных работ по муниципальному заказу, отчет о выпуске продукции (работ, услуг), произведенной в связи с осуществлением разрешенной самостоятельной хозяйственной деятель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Финансирование деятельности Предприятия осуществляется за счет доходов от реализации производимой им продукции (работ услуг) и субсидии предоставляемой из местного бюджета муниципального образования города Шиханы, в соответствии со сметой доходов и расход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Доходы от осуществления уставной деятельности используются предприятием на покрытие расходов по этой деятельности в соответствии со сметой доходов и расход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Прибыль предприятия, остающаяся после уплаты налогов и обязательных платежей (чистая прибыль) подлежит зачислению в следующие фонд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ервный фонд Предприят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нд материального стимулирования и материальной помощи работников Предприятия (далее – ФМП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естиционный фон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фонды формируются за счет чистой прибыли, полученной  Предприятием по результатам отчетного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ый фонд формируется в размере не менее 50 процентов чистой  прибыли Предприятия, оставшейся после перечисления части прибыли в доход местного бюджета, в установленном органами местного самоуправления размере. Средства резервного фонда используются исключительно на покрытие убытков Предприят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и направления использования средств ФМП и инвестиционного фонда Предприятия устанавливается учредителем по итогам рассмотрения отчета Предприятия о результатах работы за отчетный го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Предприятие имеет право в порядке, установленном законодательством и иными нормативными правовыми актами Российской Федерации, а также правовыми актами органов местного самоуправления  муниципального образования города Шихан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субсидии из местного бюджета муниципального образования города Шихан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свою деятельность и определять перспективы развития исходя из спроса на выполняемые работы, оказываемые услуг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огласованию с учредителем определять и устанавливать формы и системы оплаты труда, соотношение их размеров между отдельными категориями работников предприятия, система премирования, порядок и условия выплаты вознаграждений по итогам работы за год и другие формы материального поощрения, структуру и штатное расписание в пределах сметы доходов и расход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для своих работников дополнительные отпуска, сокращенный рабочий день и иные социальные льгот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ПРАВЛЕНИЕ ПРЕДПРИЯТИЕМ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Управление Предприятием осуществляется в соответствии с действующим законодательством и настоящим Устав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Учредитель Предприятия в отношении Предприят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 создании Предприят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цели, предмет, виды деятельности Предприятия, а также дает согласие на участие Предприятия в ассоциациях и других объединениях коммерческих организац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рядок составления, утверждения и установления показателей программы деятельности предприят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Устав Предприятия, вносит в него изменения, в том числе утверждает Устав Предприятия в новой редак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 реорганизации или ликвидации Предприятия в порядке, установленном законодательством, назначает ликвидационную комиссию и утверждает ликвидационные балансы Предприят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начает на должность Директора Предприятия, заключает с ним,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ывает прием на работу главного бухгалтера Предприятия, заключение с ним, изменение и прекращение трудового договор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бухгалтерскую отчетность и отчеты Предприят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ет согласие на распоряжение недвижимым имуществом, а в случаях, установленных федеральными законами, иными нормативными правовыми актами или Уставом унитарного предприятия, на совершение иных сделок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использованием по назначению и сохранностью принадлежащего предприятию имуществ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показатели экономической эффективности деятельности Предприятия и контролирует их выполнени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ет согласие на создание филиалов и открытие представительств Предприят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ет согласие на участие Предприятия в иных юридических лица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ет согласие в случаях, предусмотренных действующим законодательством, на совершение крупных сделок, сделок, в совершении которых имеется заинтересованность, и иных сделок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я о проведении аудиторских проверок, утверждает аудитора и определяет размер оплаты его услуг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предусмотренном законодательством Российской Федерации о концессионных соглашениях, принимает решение об осуществлении Предприятием отдельных полномочий концеден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другие права и несет другие обязанности, определенные законодательством Российской Федер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праве изымать у Предприятия излишнее, неиспользуемое  не по назначению имущество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ит до Предприятия обязательные для исполнения заказы на поставки товаров, выполнение работ, оказание услуг для муниципальных нужд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смету доходов и расходов Предприят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праве обращаться в суд с исками о признании оспоримой сделки с имуществом Предприятия недействительной, а также с требованиями о применении последствий недействительности ничтожной сделки в случаях, установленных действующим законодательство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дитель вправе истребовать имущество Предприятия из чужого незаконного влад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дитель осуществляет правомочия по созданию, реорганизации и ликвидации Предприятия, утверждению Устава и внесению изменений в Устав Предприят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Руководство Предприятием осуществляет руководитель – Директор, являющийся единоличным исполнительным органом Предприятия, назначаемый на должность и освобождаемый от должности Учредителем. Директор Предприятия подотчетен Учредител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иректором Предприятия Учредителем, в соответствии с трудовым законодательством и иными содержащими нормы трудового права нормативными правовыми актами заключается, трудовой договор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ь имеет право расторгнуть трудовой договор с Директором Предприятия, досрочно в порядке установленным законодательств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досрочном расторжении трудового договора по основаниям, предусмотренным трудовым законодательством, Директор Предприятия письменно уведомляет об этом Учредителя, не позднее, чем за один месяц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данного срока Директор Предприятия обязан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ь акт приема-передачи документов Предприят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Директор имеет право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овать от имени Предприятия без доверенности, в том числе представлять его интересы во взаимоотношениях с юридическими и физическими лицами, а также, решать иные вопросы деятельности Предприятия в соответствии с настоящим Уставо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ать в установленном порядке сделки от имени Предприят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аться имуществом и средствами Предприятия в пределах полномочий, установленных законодательством РФ, нормативно-правовыми актами органов местного самоуправления муниципального образования города Шиханы, настоящим Уставом, договором о закреплении муниципального имущества на праве оперативного управления, заключенным с Учредителе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ть структуру и штатное расписание Предприят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рием на работу работников Предприятия, заключать с ними, изменять и прекращать трудовые договоры, издавать приказы и распоряж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вать доверенности в порядке, установленном законодательство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в установленном порядке состав и объем сведений, составляющих коммерческую тайну Предприятия, определять порядок ее защит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Директор обязан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решения и постановления (распоряжения) Учредителя, других органов местного самоуправл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эффективную и устойчивую работу Предприятия, обеспечивать выполнение утвержденных в установленном порядке основных экономических показате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представлять отчет о результатах своей деятельности и об использовании закрепленного за ним муниципального имущества Учредител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ект программы деятельности и проект сметы доходов и расходов с обоснованием планируемых мероприятий, затрат на их реализацию, а также ожидаемого эффекта от их выполн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чет об исполнении программы деятельности и сметы доходов и расход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зглашать сведения, относящиеся к охраняемой законом тайне (государственной, служебной, коммерческой и иной), ставшие ему известными в связи с исполнением служебных полномочий, а также соблюдать порядок работы с такими сведениям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представлять отчетность о хозяйственной деятельности Предприятия Учредителю и в уполномоченный орган по управлению имуществом администрации МО города Шихан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выплачивать заработную плату работникам Предприят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рок предоставления годового отчета представлять в уполномоченный орган по управлению имуществом администрации МО города Шиханы описи основных средств и иные документы об изменении данных об объектах учета и обновленные карты учета, а также копии отчетов по балансу, заверенные налоговой инспекци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вершать крупных сделок, сделок, в совершении которых имеется заинтересованность, без согласия Учредител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Директор Предприятия несет ответственность з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надлежащее выполнение возложенных на него обязанност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ность денежных средств, материальных ценностей и имущества Предприят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е и (или) представление недостоверных и (или) неполных сведений о муниципальном имуществе, находящемся в оперативном управлении Предприят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Директор Предприятия несет полную материальную ответственность за прямой действенный ущерб, причиненный Предприятию, в том числе в случаях неправомерного использования имущества, при списании либо ином отчуждении имущества предприятия, не соответствующем законодательств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В случаях, предусмотренных законодательством, Директор Предприятия возмещает Учредителю убытки, причиненные его виновными действиями (бездействием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КОНТРОЛЬ НАД ДЕЯТЕЛЬНОСТЬЮ ПРЕДПРИЯТИ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Контроль за использованием по назначению и сохранностью имущества, закрепленного за Предприятием на праве оперативного управления, осуществляет Учредитель и уполномоченный орган по управлению имуществом администрации МО города Шихан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Предприятие осуществляет оперативный и бухгалтерский учет результатов финансово-хозяйственной деятельности, ведет статистическую отчетность, составляет о результатах деятельности в соответствующих органах в порядке и сроки, установленные действующим законодательством, ежеквартально предоставляет Учредителю бухгалтерскую отчетност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Обязательный аудит Предприятия производится в случаях, установленных законодательств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За непредставление и искажение отчетности, нарушение сроков ее представления, должностные лица Предприятия несут установленную законодательством ответственност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ХРАНЕНИЕ ДОКУМЕНТОВ ПРЕДПРИЯТИ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Предприятие обязано хранить следующие документ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Предприятия, а также изменения и дополнения, внесенные в Устав и зарегистрированные в установленном порядк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Учредителя о создании Предприятия и об утверждении перечня имущества, передаваемого Предприятию в оперативное управление, а также иные решения, связанные с созданием Предприят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государственную регистрацию Предприят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ава Предприятия на имущество, находящееся на его баланс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ие документы Предприят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я о филиалах и представительствах Предприятия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Учредителя Предприятия, касающиеся деятельности Предприят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торские заключения, заключения органов государственного или муниципального финансового контро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, предусмотренные федеральными законами и иными нормативными правовыми актами, Уставом Предприятия, внутренними документами Предприятия, решениями Учредителя Предприятия и руководителя Предприят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Предприятие хранит документы, предусмотренные пунктом 8.1 настоящего Устава, по месту нахождения его руководител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РЕОРГАНИЗАЦИЯ И ЛИКВИДАЦИЯ ПРЕДПРИЯТИ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Реорганизация Предприят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1.Предприятие может быть реорганизовано по решению собственника его имущества в порядке, предусмотренном действующим законодательств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2.Реорганизация Предприятия может быть осуществлена в форм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ияние двух или нескольких унитарных предприят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оединения к Предприятию одного или нескольких унитарных предприят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ения унитарного предприятия на два или несколько унитарных предприят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ения из унитарного предприятия одного или нескольких унитарных предприят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разования Предприятия в юридическое лицо иной организационно-правовой формы, в предусмотренных действующим законодательством случая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3.Унитарные предприятия могут быть реорганизованы в форме слияния или присоединения, если их имущество принадлежит одному и тому же собственник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4.Не является реорганизацией изменение вида Предприят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 считается состоявшейся с момента государственной регистрации внесенных в Устав унитарного предприятия измене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5.При преобразовании Предприятия в унитарное муниципальное предприятие Учредитель Предприятия в течение шести месяцев несет субсидиарную ответственность по обязательствам, перешедшим к муниципальному предприят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6.Предприятие считается реорганизованным, за исключение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организации Предприятия в форме присоединения к нему другого унитарного предприятия первое из них считается реорганизованным с момента внесения в единый государственный реестр юридических лиц записи о прекращении присоединения унитарного предприят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7.Предприятие не позднее тридцати дней с даты принятия решения о реорганизации обязано уведомить в письменной форме об этом всех известных ему кредиторов Предприятия, а также поместить в органах печати, в которых публикуются данные о государственной регистрации юридических лиц, сообщение о таком решении. При этом кредиторы Предприятия в течение тридцати дней с даты направления им уведомления или в течение тридцати дней с даты опубликования сообщения о таком решении вправе в письменной форме потребовать прекращения или досрочного исполнения соответствующих обязательств Предприятия и возмещения им убытк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8.Государственная регистрация вновь возникших в результате реорганизации унитарных предприятий, внесение записи о прекращении унитарных предприятий, а также государственная регистрация внесенных в Устав изменений и дополнений осуществляется в порядке, установленном федеральным законом государственной регистрации юридических лиц, только при представлении доказательств уведомления кредитор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Ликвидация Предприят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1.Предприятие может быть ликвидировано по решению Учредител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2.Предприятие может быть также ликвидировано по решению суда по основаниям и в порядке, которые установлены Гражданским кодексом Российской Федерации и иными федеральными закон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3.В случае принятия решения о ликвидации Предприятия Учредитель назначает ликвидационную комисс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назначения ликвидационной комиссии к ней переходят полномочия по управлению делами Предприятия. Ликвидационная комиссия от имени ликвидируемого Предприятия выступает в суд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4.Порядок ликвидации Предприятия определяется Гражданским кодексом Российской Федерации и иным действующим законодательств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Правовые, экономические и организационные основы деятельности Предприятия, не предусмотренные настоящим Уставом, регулируются действующим законодательством РФ и нормативными правовыми актами органов местного самоуправления, а также нормативными документами Предприятия, принимаемыми в соответствии с действующим законодательством в пределах своей компетен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В случае вступления в силу норм законодательства, противоречащих настоящему Уставу, соответствующие положения Устава теряют свою силу и подлежат изменению в установленном порядк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Изменения, внесенные в настоящий Устав или Устав Предприятия в новой редакции, подлежат государственной регистрации в установленном действующим законодательством порядке.</w:t>
      </w:r>
    </w:p>
    <w:sectPr>
      <w:footerReference w:type="default" r:id="rId2"/>
      <w:type w:val="nextPage"/>
      <w:pgSz w:w="11906" w:h="16838"/>
      <w:pgMar w:left="1701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44:00Z</dcterms:created>
  <dc:creator>RePack by Diakov</dc:creator>
  <dc:description/>
  <cp:keywords/>
  <dc:language>en-US</dc:language>
  <cp:lastModifiedBy>USER</cp:lastModifiedBy>
  <cp:lastPrinted>2018-06-05T16:46:00Z</cp:lastPrinted>
  <dcterms:modified xsi:type="dcterms:W3CDTF">2019-07-02T05:00:00Z</dcterms:modified>
  <cp:revision>3</cp:revision>
  <dc:subject/>
  <dc:title/>
</cp:coreProperties>
</file>