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tLeast" w:line="20"/>
        <w:ind w:right="24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экономики, поддержка предпринимательства и управление муниципальным имуществом ЗАТО Шиханы на 2018 - 2020 годы»</w:t>
      </w:r>
    </w:p>
    <w:p>
      <w:pPr>
        <w:pStyle w:val="ConsPlusNormal1"/>
        <w:spacing w:lineRule="atLeast" w:line="20"/>
        <w:ind w:right="-285"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RANGE!B1%3AG81"/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ЗАТО Шиханы от 07.05.2014 № 288 «Об утверждении положения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» в соответствии с Уставом муниципального образования города Шиханы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экономики, поддержка предпринимательства и управление муниципальным имуществом ЗАТО Шиханы на 2018 - 2020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ую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АТО Шиханы от 27.10.2017 №548,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pacing w:lineRule="atLeast" w:line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изложить в новой редакции (Приложение 1);</w:t>
      </w:r>
    </w:p>
    <w:p>
      <w:pPr>
        <w:pStyle w:val="ConsPlusNormal1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«Сроки и этапы реализации» изложить в новой редакции (Приложение 2);</w:t>
      </w:r>
    </w:p>
    <w:p>
      <w:pPr>
        <w:pStyle w:val="ConsPlusNormal1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«Сведения об объемах и источниках финансового обеспечения муниципальной программы» изложить в новой редакции (Приложение 3).</w:t>
      </w:r>
    </w:p>
    <w:p>
      <w:pPr>
        <w:pStyle w:val="TextBody"/>
        <w:numPr>
          <w:ilvl w:val="0"/>
          <w:numId w:val="2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О города Шиханы.</w:t>
      </w:r>
    </w:p>
    <w:p>
      <w:pPr>
        <w:pStyle w:val="TextBody"/>
        <w:numPr>
          <w:ilvl w:val="0"/>
          <w:numId w:val="2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А.Е. Тат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8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065624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02.09.2019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3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02.09.2019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3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419" w:hanging="17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9" w:hanging="17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9" w:hanging="17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7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9" w:hanging="17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7:00Z</dcterms:created>
  <dc:creator>90з-</dc:creator>
  <dc:description/>
  <dc:language>en-US</dc:language>
  <cp:lastModifiedBy>Пользователь Windows</cp:lastModifiedBy>
  <cp:lastPrinted>2019-06-13T13:47:00Z</cp:lastPrinted>
  <dcterms:modified xsi:type="dcterms:W3CDTF">2019-09-02T05:37:00Z</dcterms:modified>
  <cp:revision>2</cp:revision>
  <dc:subject/>
  <dc:title/>
</cp:coreProperties>
</file>