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06368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          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643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0.06.2016 г. № 265 «О комиссии по соблюдению требований к служебному поведению муниципальных служащих администрации ЗАТО Шиханы и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 Шиханы                                                                                А.Е. Татаринов                              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города Шиханы Саратовской области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далее – комиссия), образуемой в администрации муниципального образования города Шиханы Саратовской области (далее – администрация МО города Шиханы) в соответствии с Федеральным законом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нормативными правовыми актами Губернатора Саратовской области и Правительства Саратовской области, настоящим Положением, а также нормативными правовыми актами органов местного самоуправления муниципального образования города Шиханы Саратовской обла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О города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администрации муниципального образования города Шиханы Саратов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в осуществлении в администрации МО города Шиханы мер по предупреждению корруп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администрации МО города Шиханы, в том числе в структурных подразделениях администрации МО города Шиханы, наделенных правами юридического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МО города Шиханы. Указанным актом утверждаются состав комиссии и порядок ее работ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муниципального образования город Шиханы из числа членов комиссии, замещающих должности муниципальной службы в администрации МО города Шихан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ервый заместитель главы администрации (председатель комиссии), заместитель главы администрации по социальным вопросам (заместитель председателя комиссии), должностное лицо, ответственное за работу по профилактике коррупционных и иных правонарушений (секретарь комиссии),  муниципальные служащие правового управления, сектора муниципальной и кадровой работы аппарата администрации, других подразделений администрации МО города Шиханы, определяемые главой муниципального образования город Ших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дставитель управления по взаимодействию с правоохранительными органами и противодействию коррупци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Глава муниципального образования город Шиханы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представителя Общественного Совета муниципального образования города Ших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едставителя </w:t>
      </w:r>
      <w:r>
        <w:rPr>
          <w:bCs/>
          <w:sz w:val="28"/>
          <w:szCs w:val="24"/>
        </w:rPr>
        <w:t>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Лица, указанные в подпункте "б" пункта 6 и  пункта 7 настоящего Положения, включаются в состав комиссии в установленном порядке по согласованию с управлением по взаимодействию с правоохранительными органами и противодействию коррупции Правительства Саратовской области, с Общественным Советом муниципального образования города Шиханы,  с </w:t>
      </w:r>
      <w:r>
        <w:rPr>
          <w:bCs/>
          <w:sz w:val="28"/>
          <w:szCs w:val="24"/>
        </w:rPr>
        <w:t xml:space="preserve">Шиханской городской общественной организацией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</w:t>
      </w:r>
      <w:r>
        <w:rPr>
          <w:sz w:val="28"/>
          <w:szCs w:val="28"/>
        </w:rPr>
        <w:t>на основании запроса главы муниципального образования город Шиханы. Согласование осуществляется в 10-дневный срок со дня получения за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О города Шиханы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города Шихан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О города Шихан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 города Шиханы, недопустим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3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муниципального образования город Шиханы в соответствии с пунктом 18 </w:t>
      </w:r>
      <w:r>
        <w:rPr>
          <w:rFonts w:cs="Times New Roman" w:ascii="Times New Roman" w:hAnsi="Times New Roman"/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Губернатора Саратовской области от 30.11.2012 г. № 363, 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 администрации МО города Шиханы, в порядке, установленном нормативным правовым актом администрации МО города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МО города Шиханы должность муниципальной службы, включенную в перечень должностей, утвержденный нормативным правовым актом администрации МО города Шихан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ставление главы муниципального образования город Шиха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город Шиханы мер по предупреждению корруп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ы муниципального образования город Шихан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г. № 273-ФЗ "О противодействии коррупции" и статьей 64.1 Трудового кодекса Российской Федерации в администрацию МО города Шиханы уведомление коммерческой или некоммерческой организации о заключении с гражданином, замещавшим должность муниципальной службы в администрации МО города Шихан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города Шихан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МО города Шиханы, лицу, ответственному за профилактику коррупционных и иных правонарушений администрации МО города Шихан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профилактику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3. Уведомление, указанное в подпункте "д" пункта 14 настоящего Положения, рассматривается должностным лицом, ответственным за профилактику коррупционных и иных правонарушений администрации МО города Шиханы, которое осуществляет подготовку мотивированного заключения о соблюдении гражданином, замещавшим должность муниципальной службы в администрации МО города Шиханы,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4. Уведомление, указанное в абзаце пятом подпункта "б" пункта 14 настоящего Положения, рассматривается должностным лицом, ответственным за профилактику коррупционных и иных правонарушений администрации МО города Шихан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, ответственное за профилактику коррупционных и иных правонарушений администрации МО города Шихан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город Шиханы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Header"/>
        <w:tabs>
          <w:tab w:val="clear" w:pos="708"/>
        </w:tabs>
        <w:ind w:right="-1" w:firstLine="567"/>
        <w:jc w:val="both"/>
        <w:rPr>
          <w:sz w:val="28"/>
        </w:rPr>
      </w:pPr>
      <w:r>
        <w:rPr>
          <w:sz w:val="28"/>
        </w:rPr>
        <w:t>15.6. Мотивированные заключения, предусмотренные пунктами 15.1, 15.3 и 15.4 настоящего Положения, должны содержать.</w:t>
      </w:r>
    </w:p>
    <w:p>
      <w:pPr>
        <w:pStyle w:val="Header"/>
        <w:tabs>
          <w:tab w:val="clear" w:pos="708"/>
        </w:tabs>
        <w:ind w:right="-1" w:firstLine="567"/>
        <w:jc w:val="both"/>
        <w:rPr>
          <w:sz w:val="28"/>
        </w:rPr>
      </w:pPr>
      <w:r>
        <w:rPr>
          <w:sz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Header"/>
        <w:tabs>
          <w:tab w:val="clear" w:pos="708"/>
        </w:tabs>
        <w:ind w:right="-1" w:firstLine="567"/>
        <w:jc w:val="both"/>
        <w:rPr/>
      </w:pPr>
      <w:r>
        <w:rPr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</w:rPr>
        <w:t>в) 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23.3,24.1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О город Шиханы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профилактику коррупционных и иных правонарушений администрации МО города Шиханы, и с результатами ее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города Шихан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города Шихан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</w:t>
      </w:r>
      <w:r>
        <w:rPr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sz w:val="28"/>
          <w:szCs w:val="28"/>
        </w:rPr>
        <w:t>, утвержденным постановлением Губернатора Саратовской области от 30.11.2012 г. № 363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город 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город Шихан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муниципального образования город  Шиханы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О города Шиханы,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"О противодействии коррупции". В этом случае комиссия рекомендует главе муниципального образования город Шихан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О города Шиханы, решений или поручений главы муниципального образования город Шиханы, которые в установленном порядке представляются на рассмотрение главы муниципального образования город Шиха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муниципального образования город Шиханы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АТО Шихан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м служащ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образования город Шихан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Глава муниципального образования город Шихан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город Шиханы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город Шиханы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город Шихан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МО города Шиханы, вручается гражданину, замещавшему должность муниципальной службы в администрации МО города Шиханы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ом, ответственными за работу по профилактике коррупционных и иных правонарушений администрации МО города Ши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04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города Шиханы Саратовской области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заместитель главы администрации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сектора муниципальной и кадровой работы аппарата администрации, ответственный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сектором муниципальной и кадровой работы аппарат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бщественного Совета муниципального образования города Шиханы Сарат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4"/>
        </w:rPr>
        <w:t>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</w:t>
      </w:r>
      <w:r>
        <w:rPr>
          <w:sz w:val="28"/>
        </w:rPr>
        <w:t xml:space="preserve"> управления по взаимодействию с правоохранительными органами и противодействию коррупции Правительства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FoM</dc:creator>
  <dc:description/>
  <cp:keywords/>
  <dc:language>en-US</dc:language>
  <cp:lastModifiedBy>User</cp:lastModifiedBy>
  <cp:lastPrinted>2019-11-06T16:43:00Z</cp:lastPrinted>
  <dcterms:modified xsi:type="dcterms:W3CDTF">2019-11-06T12:44:00Z</dcterms:modified>
  <cp:revision>10</cp:revision>
  <dc:subject/>
  <dc:title/>
</cp:coreProperties>
</file>