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0"/>
        <w:ind w:right="2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экономики, поддержка предпринимательства и управление муниципальным имуществом ЗАТО   Шиханы на 2021 - 2025 годы»</w:t>
      </w:r>
    </w:p>
    <w:p>
      <w:pPr>
        <w:pStyle w:val="ConsPlusNormal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spacing w:lineRule="atLeast" w:line="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</w:rPr>
        <w:t xml:space="preserve">развития экономики </w:t>
      </w:r>
      <w:r>
        <w:rPr>
          <w:rFonts w:cs="Times New Roman" w:ascii="Times New Roman" w:hAnsi="Times New Roman"/>
          <w:sz w:val="28"/>
          <w:szCs w:val="28"/>
        </w:rPr>
        <w:t>городского округа Шиханы, поддержки предпринимательства</w:t>
      </w:r>
      <w:r>
        <w:rPr>
          <w:rFonts w:cs="Times New Roman" w:ascii="Times New Roman" w:hAnsi="Times New Roman"/>
          <w:sz w:val="28"/>
        </w:rPr>
        <w:t xml:space="preserve"> и эффективного управления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от 07.05.2014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</w:rPr>
        <w:t xml:space="preserve">«Развитие экономики, поддержка предпринимательства и управление муниципальным имуществом ЗАТО Шиханы на 2021 - 2025 годы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8"/>
        </w:rPr>
      </w:pPr>
      <w:r>
        <w:rPr>
          <w:sz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34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515418" r:id="rId1"/>
      </w:object>
      <w:object w:dxaOrig="3030" w:dyaOrig="34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1.1pt;margin-top:4.3pt;width:78pt;height:86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92927322" r:id="rId3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20.03.2019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8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20.03.2019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87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9:00Z</dcterms:created>
  <dc:creator>Alexandre Katalov</dc:creator>
  <dc:description/>
  <dc:language>en-US</dc:language>
  <cp:lastModifiedBy>Пользователь Windows</cp:lastModifiedBy>
  <cp:lastPrinted>2017-09-11T15:38:00Z</cp:lastPrinted>
  <dcterms:modified xsi:type="dcterms:W3CDTF">2019-03-20T06:09:00Z</dcterms:modified>
  <cp:revision>2</cp:revision>
  <dc:subject/>
  <dc:title>О выделении денежных</dc:title>
</cp:coreProperties>
</file>