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плате труда работников МКУ «Редакция газеты «Шиханские новости» муниципального образования города Шиханы Саратовской области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сновании Решения Собрания депутатов МО города Шиханы от 14.11.2019 № 5-60-1 «Об утверждении «Положения о системе оплаты труда работников муниципальных учреждений муниципального образования города Шиханы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плате труда работников МКУ «Редакция газеты «Шиханские новости» муниципального образования города Шиханы Саратовской област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администрации ЗАТО Шиханы от 11.01.2017 № 5 «Об оплате труда работников МКУ «Редакция газеты «Шиханские новости» ЗАТО Шиханы» (с изменениями и дополнениями) признать утратившим силу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периодическом печатном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 и распространяется на правоотношения, возникшие с 1 октября 2019 год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аппарата администраци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 Шиханы                                                       </w:t>
        <w:tab/>
        <w:tab/>
        <w:t xml:space="preserve">    А.Е. Татар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 постановлению администрации МО города Шиханы </w:t>
      </w:r>
    </w:p>
    <w:p>
      <w:pPr>
        <w:pStyle w:val="Normal"/>
        <w:tabs>
          <w:tab w:val="clear" w:pos="720"/>
          <w:tab w:val="left" w:pos="5954" w:leader="none"/>
        </w:tabs>
        <w:ind w:left="567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8.11.201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22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bCs/>
          <w:spacing w:val="2"/>
          <w:sz w:val="28"/>
          <w:szCs w:val="26"/>
        </w:rPr>
      </w:pPr>
      <w:r>
        <w:rPr>
          <w:spacing w:val="2"/>
          <w:sz w:val="26"/>
          <w:szCs w:val="26"/>
        </w:rPr>
        <w:br/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bCs/>
          <w:spacing w:val="2"/>
          <w:sz w:val="28"/>
          <w:szCs w:val="26"/>
        </w:rPr>
      </w:pPr>
      <w:r>
        <w:rPr>
          <w:b/>
          <w:bCs/>
          <w:spacing w:val="2"/>
          <w:sz w:val="28"/>
          <w:szCs w:val="26"/>
        </w:rPr>
        <w:t xml:space="preserve">Положение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bCs/>
          <w:spacing w:val="2"/>
          <w:sz w:val="28"/>
          <w:szCs w:val="26"/>
        </w:rPr>
      </w:pPr>
      <w:r>
        <w:rPr>
          <w:b/>
          <w:bCs/>
          <w:spacing w:val="2"/>
          <w:sz w:val="28"/>
          <w:szCs w:val="26"/>
        </w:rPr>
        <w:t xml:space="preserve">об оплате труда работников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31"/>
        </w:rPr>
      </w:pPr>
      <w:r>
        <w:rPr>
          <w:b/>
          <w:bCs/>
          <w:spacing w:val="2"/>
          <w:sz w:val="28"/>
          <w:szCs w:val="26"/>
        </w:rPr>
        <w:t>МКУ «Редакция газеты «Шиханские новости» муниципального образования города Шиханы Саратовской области</w:t>
      </w:r>
      <w:r>
        <w:rPr>
          <w:spacing w:val="2"/>
          <w:sz w:val="28"/>
          <w:szCs w:val="26"/>
        </w:rPr>
        <w:br/>
      </w:r>
    </w:p>
    <w:p>
      <w:pPr>
        <w:pStyle w:val="Style18"/>
        <w:numPr>
          <w:ilvl w:val="0"/>
          <w:numId w:val="3"/>
        </w:numPr>
        <w:shd w:fill="FFFFFF" w:val="clear"/>
        <w:spacing w:lineRule="atLeast" w:line="315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31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31"/>
          <w:lang w:eastAsia="ru-RU"/>
        </w:rPr>
        <w:t>Общие положения</w:t>
      </w:r>
    </w:p>
    <w:p>
      <w:pPr>
        <w:pStyle w:val="Style18"/>
        <w:shd w:fill="FFFFFF" w:val="clear"/>
        <w:spacing w:lineRule="atLeast" w:line="315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31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31"/>
          <w:lang w:eastAsia="ru-RU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.1. Настоящее Положение разработано в соответствии со статьей 144 Трудового Кодекса Российской Федерации, решением Собрания депутатов МО города Шиханы от 14.11.2019 № 5-60-1 «Об утверждении «Положения о системе оплаты труда работников муниципальных учреждений муниципального образования города Шиханы» и применяется при определении заработной платы  работников МКУ «Редакция газеты «Шиханские новости» муниципального образования города Шиханы Саратовской области (далее – Учреждение)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Оплата труда работников Учреждения состоит из должностных окладов, выплат компенсационного и стимулирующего характера, согласно условиям оплаты труда, определенным действующим трудовым законодательством и настоящим Положением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, в зависимости от выработки, либо на других условиях, определенных трудовым договором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28"/>
          <w:szCs w:val="31"/>
        </w:rPr>
      </w:pPr>
      <w:r>
        <w:rPr>
          <w:b/>
          <w:spacing w:val="2"/>
          <w:sz w:val="28"/>
          <w:szCs w:val="31"/>
        </w:rPr>
        <w:t>2. Порядок формирования должностных оклад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31"/>
          <w:szCs w:val="31"/>
        </w:rPr>
      </w:pPr>
      <w:r>
        <w:rPr>
          <w:spacing w:val="2"/>
          <w:sz w:val="31"/>
          <w:szCs w:val="31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Должностные оклады работников Учреждения, устанавливаются в следующих размерах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тветственный секретарь – 7 009,00 рублей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рреспондент – 5 779,00 рублей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корректор – 5 779,00 рублей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b/>
          <w:b/>
          <w:spacing w:val="2"/>
          <w:sz w:val="28"/>
          <w:szCs w:val="31"/>
        </w:rPr>
      </w:pPr>
      <w:r>
        <w:rPr>
          <w:b/>
          <w:spacing w:val="2"/>
          <w:sz w:val="28"/>
          <w:szCs w:val="31"/>
        </w:rPr>
        <w:t>3. Выплаты компенсационного характера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.1. В соответствии с решения Собрания депутатов МО города Шиханы от 14.11.2019 № 5-60-1 «Об утверждении «Положения о системе оплаты труда работников муниципальных учреждений муниципального образования города Шиханы»,  работникам Учреждения устанавливаются следующие виды выплат компенсационного характера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а работу в условиях, отклоняющихся от нормальных (при выполнении работ различной квалификации, совмещении профессий, должностей), сверхурочной работе, работе в ночное время и при выполнении работ в других условиях, отклоняющихся от нормальных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Доплата за совмещение профессий (должностей) устанавливается работнику учреждения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 в пределах фонда оплаты труда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 Доплата за расширение зон обслуживания устанавливается работнику учреждения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 в пределах фонда оплаты труда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4. Оплата сверхурочной работы составляет за первые два часа работы не менее полуторного размера, за последующие часы  –  не менее чем  двойного размера в соответствии со статьей 152 Трудового Кодекса Российской Федерации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5. Оплата за работу в выходные и нерабочие праздничные дни производится работникам учреждения, привлекавшимся к работе в выходные и нерабочие праздничные дни в соответствии со статьей 153 Трудового Кодекса Российской Федерации. Размер доплаты составляет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 менее одинарной дневной ставки сверх оклада (должностного оклада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 менее одинарн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6. Во всех случаях, когда в соответствии с настоящим разделом приложения и действующим законодательством доплаты к должностным окладам работников Учреждения предусматриваются в процентах, абсолютный размер каждой доплаты исчисляется из должностного оклада с учетом условий повышения оклада и без учета других надбавок и доплат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b/>
          <w:b/>
          <w:spacing w:val="2"/>
          <w:sz w:val="28"/>
          <w:szCs w:val="31"/>
        </w:rPr>
      </w:pPr>
      <w:r>
        <w:rPr>
          <w:b/>
          <w:spacing w:val="2"/>
          <w:sz w:val="28"/>
          <w:szCs w:val="31"/>
        </w:rPr>
        <w:t>4. Выплаты стимулирующего характера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4.1. В соответствии с решением Собрания депутатов МО города Шиханы от 14.11.2019 № 5-60-1 «Об утверждении «Положения о системе оплаты труда работников муниципальных учреждений муниципального образования города Шиханы», работникам учреждений устанавливаются следующие виды выплат стимулирующего характера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дбавка к должностному окладу за выслугу лет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ыплата за интенсивность и высокие результаты работы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выплата за качество выполняемых работ (ежемесячная выплата)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емиальная выплата по итогам работы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единовременная выплата к отпуску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Надбавка к должностному окладу за выслугу лет устанавливается в размере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т 1 до 5 лет – 10 %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т 5 до 10 лет – 20 %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т 10 до 15 лет – 30%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выше 15 лет – 40%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числение   стажа  работы, дающего  право   на  получение  надбавки  за  выслугу  лет,  производится  по  стажу  работы  на аналогичных должностях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нная надбавка не распространяется на временных работников Учреждения и лиц, работающих по совместительству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  Выплаты за интенсивность и высокие результаты работы не является обязательной формой оплаты труда для каждого работника. Выплачиваемая работнику надбавка является формой материального стимулирования его работы и зависит от личного вклада (соответствия установленным критериям) в успешное выполнение задач. Перечень критериев оценки интенсивности и результатов работы с указанием размеров поощрения за каждый из них утверждается приказом руководителем учреждения. При отсутствии данного перечня выплата Выплаты за интенсивность и высокие результаты работы не производится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Размер выплаты за интенсивность и высокие результаты работы конкретному работнику устанавливается приказом руководителя Учреждения и не может превышать 50 % должностного оклада в месяц. В приказе руководителя Учреждения указываются основания (критерии) для установления выплаты конкретному работнику и период ее выплаты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4. Выплаты за качество выполняемых работ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дбавка работникам, награжденным отраслевым почетным знаком в размере 10 % от должностного оклада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ежемесячная премия за качество выполняемых работ устанавливаются работникам приказом руководителя Учреждения на определенный срок в размере до 50 % от должностного оклада и выплачивается работникам ежемесячно. Конкретный размер ежемесячных надбавок устанавливаться в процентах к должностному окладу. Ежемесячная премия за качество выполняемых работ осуществляется в пределах фонда оплаты труда Учреждения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5. Премиальные выплаты по итогам работы осуществляется по итогам работы за определенный период (месяц, квартал, иной период текущего года)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рядок и условия премирования устанавливаются Положениями о премировании, утверждаемыми руководителями, по согласованию с представительным органом работников, исходя из конкретных задач, стоящих перед учреждениями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премировании по итогам работы учитывается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остижение высоких результатов в работе за соответствующий период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ачественная подготовка и своевременная сдача отчетности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частие в инновационной деятельности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частие в соответствующем периоде в выполнении важных и особо важных и ответственных работах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мер премий может устанавливаться как в абсолютном значении, так и в процентном отношении к должностному окладу (окладу). Максимальным размером премии по итогам работы не ограничены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платы стимулирующего характера работникам, устанавливаемые в процентах к должностным окладам (окладам) определяются, исходя из должностного оклада (оклада) без учета надбавок и доплат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кретные размеры премий работников определяются в соответствии с личным вкладом каждого работника в выполнение задач, стоящих перед учреждениями, в пределах средств, предусматриваемых на эти цели фондом оплаты труда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6. Работникам учреждения выплачивается единовременная выплата при предоставлении ежегодного оплачиваемого отпуска в размере двух должностных окладов. Единовременная выплата при предоставлении ежегодного оплачиваемого отпуска выплачивается на основании заявления работников Учреждения и приказа руководителя Учреждение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заявлению работника Учреждения единовременная выплата может быть произведена раздельно по частям, каждая из которых должна быть в размере одного оклада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 случае неиспользования работником Учреждения ежегодного оплачиваемого отпуска (либо его части) в текущем календарном году, а также при наличии иных уважительных причин единовременная выплата к отпуску по согласованию с работодателем может быть выплачена в иные сроки в течение календарного года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и увольнении работника Учреждения, не получившего в текущем году единовременную выплату к отпуску, а также вновь принятому работнику Учреждения при оформлении ежегодного оплачиваемого отпуска единовременная выплата производится пропорционально отработанному в данном календарном году времени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b/>
          <w:b/>
          <w:spacing w:val="2"/>
          <w:sz w:val="28"/>
          <w:szCs w:val="31"/>
        </w:rPr>
      </w:pPr>
      <w:r>
        <w:rPr>
          <w:b/>
          <w:spacing w:val="2"/>
          <w:sz w:val="28"/>
          <w:szCs w:val="31"/>
        </w:rPr>
        <w:t>5. Порядок формирования фонда оплаты труда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1. Фонд оплаты труда работников Учреждений формируется в расчете на штатную численность в пределах лимитов бюджетных обязательств, выделяемых на оплату труда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2. Годовой фонд оплаты труда работников формируется исходя из объема денежных средств, направляемых на выплаты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2.1. Окладов (должностных окладов) в том числе должностных окладов руководителей учреждений - в размере 12 окладов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2.2. Выплат компенсационного характера в размере 15% от должностных окладов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5.2.3. Выплат стимулирующего характера в размере до 120 %  должностных окладов (без учета выплат за выслугу лет и единовременной выплаты к отпуску)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3. Фонд оплаты труда работников учреждения подлежит перерасчету и корректировке в случаях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величения (индексации) окладов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зменения штатов (штатных расписаний, перечней)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ущественных изменений условий оплаты тру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t>5.4. Устанавливается ограничение доли фондов оплаты труда административно-управленческого и вспомогательного персонала в размере, не превышающем 40 процентов общего фонда оплаты труда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680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2743862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АДМИНИСТРАЦИЯ </w:t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МУНИЦИПАЛЬНОГО ОБРАЗОВАН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4"/>
        <w:sz w:val="24"/>
      </w:rPr>
      <w:t>ГОРОДА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734310</wp:posOffset>
              </wp:positionH>
              <wp:positionV relativeFrom="page">
                <wp:posOffset>2343785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18.11.2019  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4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4.55pt;mso-position-vertical-relative:page;margin-left:21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18.11.2019  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4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rFonts w:cs="Arial" w:ascii="Arial" w:hAnsi="Arial"/>
      </w:rPr>
      <w:t>МО город 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">
    <w:name w:val="Основной текст с отступом 2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9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22:00Z</dcterms:created>
  <dc:creator>90з-</dc:creator>
  <dc:description/>
  <dc:language>en-US</dc:language>
  <cp:lastModifiedBy>Пользователь Windows</cp:lastModifiedBy>
  <cp:lastPrinted>2019-06-13T13:47:00Z</cp:lastPrinted>
  <dcterms:modified xsi:type="dcterms:W3CDTF">2019-11-19T10:23:00Z</dcterms:modified>
  <cp:revision>3</cp:revision>
  <dc:subject/>
  <dc:title/>
</cp:coreProperties>
</file>