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ind w:right="1984" w:hanging="0"/>
        <w:jc w:val="both"/>
        <w:rPr/>
      </w:pPr>
      <w:r>
        <w:rPr>
          <w:b/>
          <w:sz w:val="28"/>
          <w:szCs w:val="28"/>
        </w:rPr>
        <w:t xml:space="preserve">Об  оплате труда работников муниципального казенного учреждения «Управление образования, культуры и спорта» муниципального образования города Шиханы Саратовской области </w:t>
      </w:r>
    </w:p>
    <w:p>
      <w:pPr>
        <w:pStyle w:val="Normal"/>
        <w:ind w:right="141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МО города Шиханы от 14.11.2019 № 5-60-1 «Об утверждении «Положения о системе оплаты труда работников муниципальных учреждений муниципального образования города Шиханы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right="-1" w:firstLine="851"/>
        <w:jc w:val="both"/>
        <w:rPr/>
      </w:pPr>
      <w:r>
        <w:rPr>
          <w:sz w:val="28"/>
          <w:szCs w:val="28"/>
        </w:rPr>
        <w:t>Утвердить должностные оклады работников муниципального казенного учреждения «Управление образования, культуры и спорта» муниципального образования города Шиханы Саратовской област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right="-1" w:firstLine="851"/>
        <w:jc w:val="both"/>
        <w:rPr/>
      </w:pPr>
      <w:r>
        <w:rPr>
          <w:sz w:val="28"/>
          <w:szCs w:val="28"/>
        </w:rPr>
        <w:t>Утвердить Положение об оплате труда работников муниципального казенного учреждения «Управление образования, культуры и спорта» муниципального образования города Шиханы Саратов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right="-1" w:firstLine="851"/>
        <w:jc w:val="both"/>
        <w:rPr/>
      </w:pPr>
      <w:r>
        <w:rPr>
          <w:sz w:val="28"/>
          <w:szCs w:val="28"/>
        </w:rPr>
        <w:t>Постановление  администрации ЗАТО Шиханы от 02.03.2012 № 117 «Об оплате труда директора и работников муниципального казенного учреждения «Управление образования, культуры и спорта закрытого административно-территориального образования Шиханы Саратовской области» (с изменениями и дополнениями)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 и распространяется на правоотношения, возникшие с                1 октября 2019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А.Е. Татаринов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иложение № 1 к постановлению администрации МО города Шиханы </w:t>
      </w:r>
    </w:p>
    <w:p>
      <w:pPr>
        <w:pStyle w:val="Normal"/>
        <w:ind w:left="5103"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8.11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18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меры должностных окладов заместителя директора и работников муниципального казенного учреждения «Управление образования, культуры и спорта» муниципального образования города Шиханы Саратов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 PL SungtiL GB;Times New Roman"/>
                <w:sz w:val="28"/>
                <w:szCs w:val="28"/>
              </w:rPr>
            </w:pPr>
            <w:r>
              <w:rPr>
                <w:rFonts w:eastAsia="AR PL SungtiL GB;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L SungtiL GB;Times New Roman"/>
                <w:sz w:val="28"/>
                <w:szCs w:val="28"/>
              </w:rPr>
            </w:pPr>
            <w:r>
              <w:rPr>
                <w:rFonts w:eastAsia="AR PL SungtiL GB;Times New Roman"/>
                <w:sz w:val="28"/>
                <w:szCs w:val="28"/>
              </w:rPr>
              <w:t>8 02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 PL SungtiL GB;Times New Roman"/>
                <w:sz w:val="28"/>
                <w:szCs w:val="28"/>
              </w:rPr>
            </w:pPr>
            <w:r>
              <w:rPr>
                <w:rFonts w:eastAsia="AR PL SungtiL GB;Times New Roman"/>
                <w:sz w:val="28"/>
                <w:szCs w:val="28"/>
              </w:rPr>
              <w:t>Специал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L SungtiL GB;Times New Roman"/>
                <w:sz w:val="28"/>
                <w:szCs w:val="28"/>
              </w:rPr>
            </w:pPr>
            <w:r>
              <w:rPr>
                <w:rFonts w:eastAsia="AR PL SungtiL GB;Times New Roman"/>
                <w:sz w:val="28"/>
                <w:szCs w:val="28"/>
              </w:rPr>
              <w:t>6 34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 PL SungtiL GB;Times New Roman"/>
                <w:sz w:val="28"/>
                <w:szCs w:val="28"/>
              </w:rPr>
            </w:pPr>
            <w:r>
              <w:rPr>
                <w:rFonts w:eastAsia="AR PL SungtiL GB;Times New Roman"/>
                <w:sz w:val="28"/>
                <w:szCs w:val="28"/>
              </w:rPr>
              <w:t xml:space="preserve">Бухгалтер </w:t>
            </w:r>
            <w:r>
              <w:rPr>
                <w:rFonts w:eastAsia="AR PL SungtiL GB;Times New Roman"/>
                <w:sz w:val="28"/>
                <w:szCs w:val="28"/>
                <w:lang w:val="en-US"/>
              </w:rPr>
              <w:t>I</w:t>
            </w:r>
            <w:r>
              <w:rPr>
                <w:rFonts w:eastAsia="AR PL SungtiL GB;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AR PL SungtiL GB;Times New Roman"/>
                <w:sz w:val="28"/>
                <w:szCs w:val="28"/>
              </w:rPr>
            </w:pPr>
            <w:r>
              <w:rPr>
                <w:rFonts w:eastAsia="AR PL SungtiL GB;Times New Roman"/>
                <w:sz w:val="28"/>
                <w:szCs w:val="28"/>
              </w:rPr>
              <w:t>6 342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иложение № 2 к постановлению администрации МО города Шиханы </w:t>
      </w:r>
    </w:p>
    <w:p>
      <w:pPr>
        <w:pStyle w:val="Normal"/>
        <w:ind w:left="5103" w:firstLine="567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8.11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18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об  оплате  труда  работников муниципального казенного  учреждения «Управление образования, культуры и спорта» муниципального образования города Шиханы Саратов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стоящее Положение определяет механизм формирования системы оплаты труда работников в муниципальном казенном учреждении «Управление образования, культуры и спорта» муниципального образования города Шиханы Саратовской области (далее – Учреждение) и  распространяется на всех работников, состоящих в штате Учреждения, а также работников, принятых на временную работу, кроме работников,  работающих  по договорам гражданско-правов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плата труда работников Учреждения включает: должностные оклады по занимаемой должности, выплаты стимулирующего и компенсационного характера согласно условиям оплаты труда, определенным действующим трудовым законодательством и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руда работников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оплаты труда, включая размер оклада (должностного оклада) работника, выплаты стимулирующего и компенсационного характера, являются обязательным для включения в трудовой догово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, либо на других условиях, определенных трудовым договором. Определение размеров оплаты труда на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руда  работника предельными размерами не ограничиваетс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center"/>
        <w:rPr/>
      </w:pPr>
      <w:r>
        <w:rPr>
          <w:b/>
          <w:sz w:val="28"/>
          <w:szCs w:val="28"/>
        </w:rPr>
        <w:t>Порядок и установления окладов (должностных окладов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Учреждения устанавливаются в соответствии с приложением № 1 к постановлению администрации МО города Шиханы «Об  оплате труда работников муниципального казенного учреждения «Управление образования, культуры и спорта» муниципального образования города Шиханы Саратовской обла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иректору Учреждения разрешается в порядке исключения устанавливать по рекомендации аттестационной комиссии должностные оклады работникам, не имеющим специального образования, но обладающим достаточным практическим опытом и выполняющим качественно и в полном объеме возложенные на них должностные обязанности, в тех же размерах, как и у работников, имеющих специальную подготовку, образование и стаж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условия установления выплат компенсационного характе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за совмещение профессий (должностей), расширение зон обслуживания, увеличение объема работы‚ исполнение обязанностей временно отсутствующего работника без освобождения от работы, определенной трудовым договором, устанавливается работодателем с письменного согласия работника с учетом содержания и (или) объема дополните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работу в выходные и нерабочие праздничные дни производится работникам в размере не менее чем в двойном размере в соответствии со ст. 153 Труд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, когда в соответствии с настоящим разделом Положения и действующим законодательством доплаты к должностным окладам работников предусматриваются в процентах, абсолютный размер каждой доплаты исчисляется из должностного оклада с учетом условий повышения оклада и без учета других надбавок и допл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я выплат стимулирующего характера </w:t>
      </w:r>
    </w:p>
    <w:p>
      <w:pPr>
        <w:pStyle w:val="Style18"/>
        <w:ind w:left="7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ощрения работников Учреждения за выполненную работу, в соответствии с Перечнем видов выплат стимулирующего характера могут быть установлены следующие выпл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выслугу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 включаю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месячная надбавка работникам Учреждения за интенсивность и высокие результат работы устанавливается в целях материального стимулирования наиболее квалифицированных, компетентных, ответственных и инициативных работников, исполняющих свои функциональные обязанности в условиях отличающихся от нормальных (сложность, срочность, интенсивность и напряженность работы), обусловленных необходимостью выполнения особо важных и срочных работ, а так же больших объемов работ в короткие сроки, за особый режим работы, связанный с обеспечением безотказной, и бесперебойной работы жизнеобеспечени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надбавка, выплачиваемая работнику является формой материального стимулирования его работы в отличающихся от нормальных условий труда и зависит от личного вклада (соответствия установленных критериев) в успешное выполнение задач, стоящих перед учреждением, и выплачивается на основании Положения о порядке стимулирования работников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данной надбавки конкретному работнику устанавливается приказом руководителя Учреждения и не может превышать 80% должностного оклада в месяц. Конкретный размер ежемесячных надбавок устанавливается в процентах к должностному окладу. Выплата за интенсивность и высокие результаты работы осуществляется в пределах фонда оплаты труда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казе руководителя Учреждения в обязательном порядке указываются период выплаты надбавки конкретному работнику и основания (критерии) для ее установления, утвержденные в соответствии с Положением о порядке стимулирования работников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шению руководителя Учреждения работнику может быть снижен ранее установленный размер надбавки или прекращена ее выплата до истечения определенного приказом срока при невыполнении критериев ее выплаты, нарушениях трудовой дисциплины, а также при отсутствии средств на эти цели. Основанием для снижения размера надбавки или прекращения выплаты работнику надбавки является приказ руководителя Учреждения с указанием прич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 включаю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ы, устанавливаемые на постоянной осно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а работникам, имеющим ученую степень, почетные звания, звания «Заслуженный» (в том числе почетное звание «Заслуженный учитель, работник культуры, тренер, работник физической культуры и спорта») в размере 20% от должностного оклада, надбавка работникам, награжденным отраслевым почетным знаком в размере 10% от должностного окл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ы, устанавливаемые на определенный ср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ая премия за качество выполняемых работ. Размер данной надбавки конкретному работнику не может превышать 60% должностного оклада в месяц. Конкретный размер ежемесячных надбавок устанавливается в процентах к должностному окладу. Ежемесячная премия за качество выполняемых работ осуществляется в пределах фонда оплаты труда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мия за качество выполняемых работ устанавливается работнику приказом по учреждению с учетом критериев, позволяющих оценивать результативность и качество работы на основании Положения о порядке стимулирования работников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казе руководителя Учреждения в обязательном порядке указываются основания (критерии) для установления надбавки конкретному работнику и период ее вы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шению руководителя Учреждения работнику может быть снижен ранее установленный размер надбавки или прекращена ее выплата до истечения определенного приказом срока при невыполнении критериев ее выплаты, нарушениях трудовой дисциплины, а также при отсутствии средств на эти цели. Основанием для снижения размера надбавки или прекращения выплаты работнику надбавки является приказ руководителя учреждения с указанием прич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к должностному окладу за выслугу лет устанавливается дифференцировано, в зависимости от стажа работы по данной специальности, дающего право на получение этой надбав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 года до 5 лет — 1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5 до 10 лет — 2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0 до 15 лет — 3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ыше 15 лет — 4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‚ дающий право на получение ежемесячной надбавки за выслугу лет, включается (за исключением времени работы по рабочим профессиям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Управление образования, культуры и спор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образования и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ы в государственных органах исполнительных власти и органах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щим в трудовых отношениях с МКУ «Управление образования, культуры и спор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выплата не распространяется на временных работников и лиц, работающих по совместительст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работы включаю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выполнение особо важных и ответственных работ, которая выплачивается работникам единовременно по итогам выполнения особо важных и ответствен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за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по итогам работы за квартал учит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‚ связанной с обеспечением рабочего процесса или уставной деятельности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ысоких результатов в работе за соответствующи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планов и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государственным, профессиональным праздникам, к юбилейным датам (40, 50, 55, 60, 65) со дня рождения в пределах фонда оплаты труда (определяется локальным нормативным акто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мии по итогам работы устанавливаются приказом руководителя Учреждения и выплачивается в пределах экономии фонда оплаты труда Учреждения. Премия по итогам работы может определяться как в процентах к должностному окладу (окладу) работника, так и в абсолютном размере. Максимальным размером выплаты по итогам работы для конкретного работника не огранич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никам Учреждения выплачивается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работникам учреждения производится за счет средств фонда оплаты труда в размере двух должностных окладов, как правило, при предоставлении ежегодного оплачиваемого отпуска или его части один раз в течение календар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выплачивается на основании заявления работника учреждения. По заявлению работника учреждения единовременная выплата может быть произведена раздельно по частям, каждая из которых должна быть в размере одного окл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вольнении работника Учреждения, не получившего в текущем году единовременную выплату при предоставлении ежегодного оплачиваемого отпуска к отпуску, а также вновь принятому сотруднику учреждения при оформлении ежегодного оплачиваемого отпуска единовременная выплата производится пропорционально отработанному в данном календарном году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 единовременной выплате при предоставлении ежегодного оплачиваемого отпуска оформляется приказом руководител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ы, порядок и условия осуществления выплат стимулирующего характера по результатам труда, включая показатели эффективности труда для работников Учреждения, определяются в локальном трудовом акте Учреждения, принимаемым работодателем по согласованию с представительным органом работников и (или) в коллективном догово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выплаты стимулирующего характера работникам Учреждения закрепляется приказом руководителя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реждении объем стимулирующей части фонда оплаты труда, без учета выплаты за выслугу лет и единовременной выплаты к отпуску, формируемый за счет ассигнований местного бюджета, должен составлять не менее 100% от объема средств, направляемых на должностные оклады работников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латы стимулирующего характера осуществляются в пределах доведенных лимитов бюджетных обязательств на оплату труда работников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стимулирующих выплат работникам Учреждения может быть уменьшен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нократное неисполнение или ненадлежащее исполнение своих должностных обязанностей до 25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истематическое (более 2 раз в течение периода, за который выплачивается премия) невыполнение или ненадлежащее выполнение возложенных трудовых обязанностей - до 10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истематическое (более 2 раз в течение периода, за который выплачивается премия) нарушение правил трудового распорядка - до 10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ул без уважительной причины - до 10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явление на работе в нетрезвом состоянии, состоянии наркотического или токсического опьянения - до 10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ых правил техники безопасности - до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 предоставлено право определять порядок, условия и размеры единовременных стимулирующих выплат работникам в соответствии с коллективным договором за счет бюджетных ассигнований в пределах фонда оплаты труда.</w:t>
      </w:r>
    </w:p>
    <w:p>
      <w:pPr>
        <w:pStyle w:val="Normal"/>
        <w:spacing w:before="0" w:after="0"/>
        <w:ind w:left="72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анным Положением должны быть ознакомлены все работники Учреждения, включая вновь принятых на работу.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изменения трудового законодательства Положение подлежит изменению по мере необходимости в том же порядке, в котором оно было принято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80" w:gutter="0" w:header="34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807285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18.11.2019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4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18.11.2019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4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1:00Z</dcterms:created>
  <dc:creator>90з-</dc:creator>
  <dc:description/>
  <dc:language>en-US</dc:language>
  <cp:lastModifiedBy>Пользователь Windows</cp:lastModifiedBy>
  <cp:lastPrinted>2019-11-19T13:14:00Z</cp:lastPrinted>
  <dcterms:modified xsi:type="dcterms:W3CDTF">2019-11-19T09:19:00Z</dcterms:modified>
  <cp:revision>3</cp:revision>
  <dc:subject/>
  <dc:title/>
</cp:coreProperties>
</file>