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униципального казенного учреждения «Управление образования, культуры и спорта» муниципального образования города Шиханы Саратовской области</w:t>
      </w:r>
    </w:p>
    <w:p>
      <w:pPr>
        <w:pStyle w:val="Normal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right="-1" w:firstLine="851"/>
        <w:jc w:val="both"/>
        <w:rPr/>
      </w:pPr>
      <w:r>
        <w:rPr>
          <w:sz w:val="28"/>
          <w:szCs w:val="28"/>
        </w:rPr>
        <w:t>Переименовать муниципальное казенное учреждение «Управление образования, культуры и спорта закрытого административно-территориального образования Шиханы Саратовской области» в муниципальное казенное учреждение «Управление образования, культуры и спорта» муниципального образования города Шиханы Сарат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right="-1" w:firstLine="851"/>
        <w:jc w:val="both"/>
        <w:rPr/>
      </w:pPr>
      <w:r>
        <w:rPr>
          <w:sz w:val="28"/>
          <w:szCs w:val="28"/>
        </w:rPr>
        <w:t>Утвердить Устав муниципального казенного учреждения «Управление образования, культуры и спорта» муниципального образования города Шиханы Сарат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22.11.2011 № 507 «Об утверждении Устава муниципального казенного учреждения «Управление образования, культуры и спорта закрытого административно-территориального образования Шиханы Саратовской области» признать утратившим сил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right="-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ниципального казенного учреждения «Управление образования, культуры и спорта» муниципального образования города Шиханы Саратовской области произвести необходимые действия по государственной регистрации Устава муниципального казенного учреждения «Управление образования, культуры и спорта» муниципального образования города Шиханы Саратовской обла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065693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02.07.2019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02.07.2019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90з-</dc:creator>
  <dc:description/>
  <cp:keywords/>
  <dc:language>en-US</dc:language>
  <cp:lastModifiedBy>USER</cp:lastModifiedBy>
  <cp:lastPrinted>2019-06-13T13:47:00Z</cp:lastPrinted>
  <dcterms:modified xsi:type="dcterms:W3CDTF">2019-07-02T11:15:00Z</dcterms:modified>
  <cp:revision>3</cp:revision>
  <dc:subject/>
  <dc:title/>
</cp:coreProperties>
</file>