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14.08.2015 № 40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14.08.2015 № 40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изменение, дополнив пункт 64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55291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3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43:00Z</dcterms:modified>
  <cp:revision>2</cp:revision>
  <dc:subject/>
  <dc:title/>
</cp:coreProperties>
</file>