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14.08.2015 № 405 «Об утверждении административного регламента предоставления муниципальной услуги «Предоставление в аренду земельного участка, находящегося в муниципальной собственности, собственникам зданий, сооружений, расположенных на земельном участк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На основани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Внести в постановление администрации ЗАТО Шиханы от 14.08.2015 № 405 «Об утверждении административного регламента предоставления муниципальной услуги «Предоставление в аренду земельного участка, находящегося в муниципальной собственности, собственникам зданий, сооружений, расположенных на земельном участке» изменение, дополнив пункт 5.2 приложения текстом: 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453239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10.06.2019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10.06.2019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6:00Z</dcterms:created>
  <dc:creator>90з-</dc:creator>
  <dc:description/>
  <dc:language>en-US</dc:language>
  <cp:lastModifiedBy>Пользователь Windows</cp:lastModifiedBy>
  <cp:lastPrinted>2019-03-29T12:58:00Z</cp:lastPrinted>
  <dcterms:modified xsi:type="dcterms:W3CDTF">2019-06-10T10:36:00Z</dcterms:modified>
  <cp:revision>2</cp:revision>
  <dc:subject/>
  <dc:title/>
</cp:coreProperties>
</file>